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exo 3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CIÓN CONSOLIDADA DEL PORCENTAJE DE PARTICIPA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ontratos de colaboración empresarial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47955</wp:posOffset>
                </wp:positionV>
                <wp:extent cx="147193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REGISTRO DE ADU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1.1pt;mso-wrap-distance-left:9.05pt;mso-wrap-distance-right:9.05pt;mso-wrap-distance-top:0pt;mso-wrap-distance-bottom:0pt;margin-top:11.65pt;mso-position-vertical-relative:text;margin-left:332.6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REGISTRO DE ADU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Nº DUA ……………………….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5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169"/>
        <w:gridCol w:w="2126"/>
        <w:gridCol w:w="2126"/>
        <w:gridCol w:w="2207"/>
      </w:tblGrid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U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ÓN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CIÓ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O  VALOR FOB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ind w:left="75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0%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ONTO TOTAL FOB DU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27:00Z</dcterms:created>
  <dc:creator>SUNAT</dc:creator>
  <dc:description/>
  <dc:language>en-US</dc:language>
  <cp:lastModifiedBy>SUNAT</cp:lastModifiedBy>
  <dcterms:modified xsi:type="dcterms:W3CDTF">2009-03-18T13:47:00Z</dcterms:modified>
  <cp:revision>1</cp:revision>
  <dc:subject/>
  <dc:title>Anexo 3</dc:title>
</cp:coreProperties>
</file>