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  <w:lang w:val="es-PE"/>
        </w:rPr>
      </w:pPr>
      <w:r>
        <w:rPr>
          <w:rFonts w:cs="Arial" w:ascii="Arial" w:hAnsi="Arial"/>
          <w:b/>
          <w:bCs/>
          <w:color w:val="000000"/>
          <w:sz w:val="22"/>
          <w:u w:val="single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DECLARACIÓN JURADA DE UBICACIÓN Y FINALIDAD DE MERCANCÍA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  DATOS DEL BENEFICIARI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zón Social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UC.............................................. Domicilio  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tor............................................ CIIU 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bigeo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 DATOS DE LA MERCANCÍ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ripción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asificación según: 1.Res. Ministerial Nº .............EF/10 modif.: Numeral 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tros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bpartida Arancelaria Nº 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I. FIN PARA EL CUAL ME ACOJO AL RÉGIMEN DE ADMISION TEMPORAL PARA REEXPORTACION EN EL MISMO ESTADO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V. LUGAR DONDE LA MERCANCÍA CUMPLIRA EL FIN (INDICAR DIRECCIÓN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UC (en caso ser distinto al local del beneficiario):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rección:  ...........................................................................................................................………………………………………………………………………………………………………..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bigeo: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V.  PLAZO REQUERIDO</w:t>
      </w:r>
      <w:r>
        <w:rPr>
          <w:rFonts w:cs="Arial" w:ascii="Arial" w:hAnsi="Arial"/>
          <w:color w:val="000000"/>
          <w:sz w:val="22"/>
        </w:rPr>
        <w:t>: ................................... mes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4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 xml:space="preserve">Callao, </w:t>
      </w:r>
    </w:p>
    <w:p>
      <w:pPr>
        <w:pStyle w:val="Normal"/>
        <w:ind w:left="354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4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54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..............................................................</w:t>
      </w:r>
    </w:p>
    <w:p>
      <w:pPr>
        <w:pStyle w:val="Normal"/>
        <w:ind w:left="354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Sello, firma y post firma del beneficiari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5:00Z</dcterms:created>
  <dc:creator>prueba</dc:creator>
  <dc:description/>
  <dc:language>en-US</dc:language>
  <cp:lastModifiedBy>prueba</cp:lastModifiedBy>
  <dcterms:modified xsi:type="dcterms:W3CDTF">2010-10-04T19:35:00Z</dcterms:modified>
  <cp:revision>1</cp:revision>
  <dc:subject/>
  <dc:title/>
</cp:coreProperties>
</file>