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CLARACIÓN JURADA DE PORCENTAJE  DE MERM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olo para material de embalaje y acondicionamient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dente de Adua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(nombre beneficiario o empresa)................................, con RUC Nº . ................., y domicilio legal en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 representada por ............................................................,  con poder inscrito en ...................., me presento ante usted de conformidad con el articulo 70° del Reglamento de la Ley General de Aduanas y declaro bajo juramento lo siguient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para efectos de los descargos correspondientes a la mercancía ........... (descripción de la mercancía admitida temporalmente) ........................................................, utilizado como material de embalaje o acondicionamiento en productos de exportación, debe considerarse una merma permisible del ..... (porcentaje de la merma) 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laramos bajo juramento al amparo de la Ley 27444, Ley del Procedimiento Administrativo Genera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tamente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llo, firma y post-firma del representante de la emp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7:00Z</dcterms:created>
  <dc:creator>prueba</dc:creator>
  <dc:description/>
  <dc:language>en-US</dc:language>
  <cp:lastModifiedBy>prueba</cp:lastModifiedBy>
  <dcterms:modified xsi:type="dcterms:W3CDTF">2010-10-04T19:37:00Z</dcterms:modified>
  <cp:revision>1</cp:revision>
  <dc:subject/>
  <dc:title/>
</cp:coreProperties>
</file>