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  <w:t>ANEXO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SOLICITUD SOBRE OTRAS MERCANCÍAS A CALIFICAR COMO</w:t>
      </w:r>
    </w:p>
    <w:p>
      <w:pPr>
        <w:pStyle w:val="TextBody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NVIO URGENTE O DE SOCORRO</w:t>
      </w:r>
    </w:p>
    <w:p>
      <w:pPr>
        <w:pStyle w:val="TextBody"/>
        <w:ind w:firstLine="5760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5760"/>
        <w:rPr>
          <w:color w:val="000000"/>
          <w:sz w:val="22"/>
        </w:rPr>
      </w:pPr>
      <w:r>
        <w:rPr>
          <w:color w:val="000000"/>
          <w:sz w:val="22"/>
        </w:rPr>
        <w:t xml:space="preserve">URGENTE  </w:t>
      </w:r>
    </w:p>
    <w:p>
      <w:pPr>
        <w:pStyle w:val="TextBody"/>
        <w:ind w:firstLine="3960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477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5760"/>
        <w:rPr>
          <w:color w:val="000000"/>
          <w:sz w:val="22"/>
        </w:rPr>
      </w:pPr>
      <w:r>
        <w:rPr>
          <w:color w:val="000000"/>
          <w:sz w:val="22"/>
        </w:rPr>
        <w:t xml:space="preserve">SOCORRO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ñor Jefe del áre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v. de Admisión Temporal para Perfeccionamiento Activ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ente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(nombre beneficiario o empresa)..............................., con RUC Nº . ..................., y domicilio legal en .................................................................................................................. representada por ............................................................,  con poder inscrito en.................. ...................., me presento ante usted y expong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eando acogerme al Despacho Urgente de mercancías regulado en los artículos 230º y 231º siguientes del Reglamento de la Ley General de Aduanas, aprobado por D.S. N° 010-2009-EF; solicito a usted se sirva evaluar si la mercancía consistente en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alifica como envío urgente o de socorro de conformidad con los artículos 231º literal n) o 232º literal i) del señalado Reglamento. En mérito a los siguientes motivos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junta documentación sustentatoria.                                      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50165</wp:posOffset>
                </wp:positionV>
                <wp:extent cx="4762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9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50165</wp:posOffset>
                </wp:positionV>
                <wp:extent cx="4762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.95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tallar documentación:</w:t>
      </w:r>
    </w:p>
    <w:p>
      <w:pPr>
        <w:pStyle w:val="Textoindependiente2"/>
        <w:jc w:val="both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tentame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  <w:sz w:val="20"/>
        </w:rPr>
        <w:t>-----------------------------</w:t>
      </w:r>
      <w:r>
        <w:rPr>
          <w:rFonts w:cs="Arial" w:ascii="Arial" w:hAnsi="Arial"/>
          <w:sz w:val="22"/>
        </w:rPr>
        <w:t>-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(Sello,firma y post-firma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476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0" cy="22777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35pt" to="-27pt,1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7945</wp:posOffset>
                </wp:positionV>
                <wp:extent cx="0" cy="22777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35pt" to="477pt,18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ORIZACIÓN N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-180" w:hanging="0"/>
        <w:rPr>
          <w:rFonts w:cs="Arial"/>
        </w:rPr>
      </w:pPr>
      <w:r>
        <w:rPr>
          <w:rFonts w:cs="Arial"/>
        </w:rPr>
        <w:t>Por medio de la presente se resuelve que la mercancía detallada en la solicitud precedent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4414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1.3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SI</w:t>
      </w:r>
      <w:r>
        <w:rPr>
          <w:rFonts w:cs="Arial" w:ascii="Arial" w:hAnsi="Arial"/>
          <w:sz w:val="20"/>
        </w:rPr>
        <w:tab/>
        <w:tab/>
        <w:t>CALIFICA COMO ENVIO URGENTE O DE SOCORRO</w:t>
      </w:r>
    </w:p>
    <w:p>
      <w:pPr>
        <w:pStyle w:val="Revisin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5811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12.45pt;width:26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</w:t>
      </w:r>
      <w:r>
        <w:rPr>
          <w:rFonts w:cs="Arial" w:ascii="Arial" w:hAnsi="Arial"/>
          <w:sz w:val="20"/>
        </w:rPr>
        <w:tab/>
        <w:tab/>
        <w:t>CALIFICA COMO ENVIO URGENTE O DE SOCORRO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  <w:t>Notifíquese la presente para los fines que el caso amerita.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lang w:val="pt-BR"/>
        </w:rPr>
        <w:t>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(Sello, firma y post-firm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PE" w:eastAsia="en-US"/>
        </w:rPr>
      </w:pPr>
      <w:r>
        <w:rPr>
          <w:rFonts w:cs="Arial" w:ascii="Arial" w:hAnsi="Arial"/>
          <w:sz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5590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0.15pt" to="476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38:00Z</dcterms:created>
  <dc:creator>prueba</dc:creator>
  <dc:description/>
  <dc:language>en-US</dc:language>
  <cp:lastModifiedBy>prueba</cp:lastModifiedBy>
  <dcterms:modified xsi:type="dcterms:W3CDTF">2010-10-04T19:38:00Z</dcterms:modified>
  <cp:revision>1</cp:revision>
  <dc:subject/>
  <dc:title/>
</cp:coreProperties>
</file>