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I -A: RELACIÓN DE MERCANCÍAS QUE PUEDEN ACOGERSE AL RÉGIMEN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 xml:space="preserve">DE </w:t>
      </w:r>
      <w:r>
        <w:rPr>
          <w:rFonts w:cs="Arial" w:ascii="Arial" w:hAnsi="Arial"/>
          <w:b/>
          <w:bCs/>
          <w:sz w:val="22"/>
          <w:szCs w:val="22"/>
          <w:lang w:val="es-PE"/>
        </w:rPr>
        <w:t>ADMISIÓN TEMPORAL PARA REEXPORTACIÓN EN EL MISMO ESTAD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(R.M. N° 287-98-EF/10 y modificatorias)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Material profesional, técnico, científico o pedagógico, sus repuestos y accesorios, destinados a ser utilizados en un trabajo específico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paratos y materiales para laboratorio y los destinados a investigación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Mercancías ingresadas para su exhibición </w:t>
      </w: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n eventos oficiales debidamente autorizados por la autoridad competente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que en calidad de muestras son destinadas a la demostración de un producto para su venta en el paí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Grabaciones publicitarias y material de propaganda (Resolución Ministerial Nº 132-2009-EF).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nimales vivos destinados a participar en demostraciones, competencias o eventos deportivos, así como los de raza pura para reproducción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Instrumentos musicales, equipos, material técnico, trajes y accesorios de escena a ser utilizados por artistas, orquestas, grupos de teatro o danza, circos y similare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e implementos deportivos y vehículos destinados a tomar parte en competencias deportivas (Resolución Ministerial Nº 132-2009-EF)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strike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acondicionados y equipados para efectuar investigación científica, análisis, pruebas, exploración y/o perforación de suelo y superficies. Asimismo, vehículos que se utilicen para la prestación de servicios vinculados a las actividades que desarrollan las empresas que cuentan con una resolución suprema que les otorgue lo dispuesto en el Decreto Legislativo N° 818 y normas ampliatorias.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Diques y embarcaciones tales como dragas, remolques y otras similares destinadas a prestar un servicio auxiliar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mbarcaciones pesqueras que contraten en el extranjero empresas nacionales para incremento de su flota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, embarcaciones y aeronaves que ingresen con fines turístico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Vehículos que transporten por vía terrestre carga o pasajeros en tránsito y que ingresen por las fronteras aduaneras, no sometidos a tratados y convenios internacionales suscritos por el paí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oldes, matrices, clisés y material de reproducción para uso industrial y artes gráfica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Naves o aeronaves de bandera extranjera, sus materiales y repuestos, para reparación, mantenimiento o para su montaje en las mismas, incluyendo, de ser el caso, accesorios y aparejos de pesca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e instrumentos de utilización directa en la prestación de servicio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quinarias, motores, herramientas, instrumentos, aparatos y sus elementos o accesorios averiados para ser reparados en el paí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quipos, maquinarias, aparatos e instrumentos de utilización directa en el proceso productivo, con excepción de vehículos automóviles para el transporte de carga y pasajeros (Resolución Ministerial N° 177-2000-EF/15)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que no sufran modificación ni transformación al ser incorporados a bienes destinados a la exportación y que son necesarios para su presentación, conservación y acondicionamiento.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de embalaje, continentes, paletas y similares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Películas cinematográficas (filmes), impresionadas y reveladas, con registro de sonido o sin él, o con registros de sonido solamente, y videograbaciones con imagen y/o sonido para las estaciones de televisión (Resolución Ministerial N° 063-2000-EF/15). 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destinados a prestar asistencia en casos de emergencias o desastres naturales, oficialmente declarados, que sean internados por entidades internacionales, con fines asistenciales, debidamente acreditados (Resolución Ministerial N° 202-2003-EF/10). </w:t>
      </w:r>
    </w:p>
    <w:p>
      <w:pPr>
        <w:pStyle w:val="NormalWeb"/>
        <w:numPr>
          <w:ilvl w:val="0"/>
          <w:numId w:val="2"/>
        </w:numPr>
        <w:spacing w:before="0" w:after="120"/>
        <w:ind w:left="714" w:hanging="57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>A</w:t>
      </w:r>
      <w:r>
        <w:rPr>
          <w:rFonts w:cs="Arial" w:ascii="Arial" w:hAnsi="Arial"/>
          <w:sz w:val="22"/>
          <w:szCs w:val="22"/>
        </w:rPr>
        <w:t>eronaves, partes, piezas, repuestos y motores, documentos técnicos propios de la aeronave y material didáctico para instrucción del personal aeronáutico, comprendidas en las subpartidas nacionales de la</w:t>
      </w:r>
      <w:r>
        <w:rPr>
          <w:rFonts w:cs="Arial" w:ascii="Arial" w:hAnsi="Arial"/>
          <w:sz w:val="22"/>
          <w:szCs w:val="22"/>
          <w:lang w:val="es-PE"/>
        </w:rPr>
        <w:t xml:space="preserve"> relación de mercancías contenidas en la Resolución Ministerial Nº 723-2008-EF/15,</w:t>
      </w:r>
      <w:r>
        <w:rPr>
          <w:rFonts w:cs="Arial" w:ascii="Arial" w:hAnsi="Arial"/>
          <w:sz w:val="22"/>
          <w:szCs w:val="22"/>
        </w:rPr>
        <w:t xml:space="preserve"> ingresadas por empresas nacionales dedicadas al servicio de transporte aéreo de pasajeros o carga, transporte aéreo especial, trabajo aéreo, así como aviación general, aeroclubes y escuelas de aviación, detalladas en el cuadro I-B del presente anexo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  <w:t xml:space="preserve">I-B: RELACIÓN DE MERCANCÍAS QUE PUEDEN INGRESAR AL PAÍS AL AMPARO DE LO ESTABLECIDO </w:t>
      </w:r>
      <w:r>
        <w:rPr>
          <w:rFonts w:cs="Arial" w:ascii="Arial" w:hAnsi="Arial"/>
          <w:b/>
          <w:sz w:val="22"/>
          <w:szCs w:val="22"/>
          <w:lang w:val="es-PE"/>
        </w:rPr>
        <w:t>POR LA RESOLUCIÓN MINISTERIAL Nº 723-2008-EF/15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78145" cy="7527290"/>
            <wp:effectExtent l="0" t="0" r="0" b="0"/>
            <wp:docPr id="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32755" cy="4974590"/>
            <wp:effectExtent l="0" t="0" r="0" b="0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-C: RELACIÓN DE MERCANCÍAS QUE PUEDEN INGRESAR AL PAÍS AL AMPARO DEL ARTICULO 8° DE LA LEY N° 2858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R.M</w:t>
      </w:r>
      <w:r>
        <w:rPr>
          <w:rFonts w:cs="Arial" w:ascii="Arial" w:hAnsi="Arial"/>
          <w:b/>
          <w:color w:val="000000"/>
          <w:sz w:val="22"/>
          <w:szCs w:val="22"/>
        </w:rPr>
        <w:t>. N° 525-2005-EF/15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60695" cy="7496810"/>
            <wp:effectExtent l="0" t="0" r="0" b="0"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16463" w:leader="none"/>
        </w:tabs>
        <w:ind w:left="1620" w:hanging="16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76570" cy="775716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spacing"/>
        <w:shd w:fill="FFFFFF" w:val="clear"/>
        <w:spacing w:before="0" w:after="0"/>
        <w:ind w:right="29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6"/>
      <w:szCs w:val="20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Arial" w:hAnsi="Arial" w:eastAsia="Arial Unicode MS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rFonts w:ascii="Arial" w:hAnsi="Arial" w:cs="Arial"/>
      <w:strike w:val="false"/>
      <w:dstrike w:val="false"/>
      <w:color w:val="000000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1">
    <w:name w:val="WW8Num74z1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1">
    <w:name w:val="WW8Num81z1"/>
    <w:qFormat/>
    <w:rPr>
      <w:rFonts w:ascii="Arial" w:hAnsi="Arial" w:cs="Arial"/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3Car">
    <w:name w:val="Título 3 Car"/>
    <w:qFormat/>
    <w:rPr>
      <w:rFonts w:ascii="Arial" w:hAnsi="Arial" w:eastAsia="Times New Roman" w:cs="Arial"/>
      <w:b/>
      <w:bCs/>
      <w:u w:val="single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lang w:val="es-ES"/>
    </w:rPr>
  </w:style>
  <w:style w:type="character" w:styleId="Ttulo6Car">
    <w:name w:val="Título 6 Car"/>
    <w:qFormat/>
    <w:rPr>
      <w:rFonts w:ascii="Arial" w:hAnsi="Arial" w:eastAsia="Times New Roman" w:cs="Arial"/>
      <w:sz w:val="16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sz w:val="16"/>
      <w:u w:val="single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sz w:val="28"/>
      <w:lang w:val="es-ES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ZPrincipiodelformularioCar">
    <w:name w:val="z-Principio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1">
    <w:name w:val="style181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St1">
    <w:name w:val="st1"/>
    <w:qFormat/>
    <w:rPr/>
  </w:style>
  <w:style w:type="character" w:styleId="Autostyle21">
    <w:name w:val="auto-style21"/>
    <w:qFormat/>
    <w:rPr>
      <w:u w:val="single"/>
    </w:rPr>
  </w:style>
  <w:style w:type="character" w:styleId="Autostyle3">
    <w:name w:val="auto-style3"/>
    <w:qFormat/>
    <w:rPr/>
  </w:style>
  <w:style w:type="character" w:styleId="Autostyle111">
    <w:name w:val="auto-style111"/>
    <w:qFormat/>
    <w:rPr>
      <w:i/>
      <w:iCs/>
      <w:sz w:val="15"/>
      <w:szCs w:val="15"/>
    </w:rPr>
  </w:style>
  <w:style w:type="character" w:styleId="Autostyle31">
    <w:name w:val="auto-style31"/>
    <w:qFormat/>
    <w:rPr>
      <w:u w:val="single"/>
    </w:rPr>
  </w:style>
  <w:style w:type="character" w:styleId="Autostyle51">
    <w:name w:val="auto-style51"/>
    <w:qFormat/>
    <w:rPr>
      <w:sz w:val="15"/>
      <w:szCs w:val="15"/>
    </w:rPr>
  </w:style>
  <w:style w:type="character" w:styleId="Autostyle2">
    <w:name w:val="auto-style2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Decretossupremos">
    <w:name w:val="decretossupremos"/>
    <w:qFormat/>
    <w:rPr/>
  </w:style>
  <w:style w:type="character" w:styleId="Mencinsinresolver3">
    <w:name w:val="Mención sin resolver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bodytext3">
    <w:name w:val="x_msobodytext3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Textoindependiente21">
    <w:name w:val="Texto independiente 21"/>
    <w:basedOn w:val="Normal"/>
    <w:qFormat/>
    <w:pPr>
      <w:ind w:left="2977" w:hanging="142"/>
      <w:jc w:val="both"/>
    </w:pPr>
    <w:rPr>
      <w:rFonts w:ascii="Arial" w:hAnsi="Arial" w:cs="Arial"/>
      <w:sz w:val="20"/>
      <w:szCs w:val="20"/>
    </w:rPr>
  </w:style>
  <w:style w:type="paragraph" w:styleId="San1">
    <w:name w:val="san1"/>
    <w:basedOn w:val="Normal"/>
    <w:qFormat/>
    <w:pPr>
      <w:ind w:left="567" w:hanging="283"/>
      <w:jc w:val="both"/>
    </w:pPr>
    <w:rPr>
      <w:szCs w:val="20"/>
      <w:lang w:val="es-ES_tradnl"/>
    </w:rPr>
  </w:style>
  <w:style w:type="paragraph" w:styleId="San0">
    <w:name w:val="san0"/>
    <w:basedOn w:val="Normal"/>
    <w:qFormat/>
    <w:pPr>
      <w:ind w:left="284" w:hanging="284"/>
      <w:jc w:val="both"/>
    </w:pPr>
    <w:rPr>
      <w:szCs w:val="20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sz w:val="22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Arial" w:hAnsi="Arial" w:eastAsia="Calibri" w:cs="Arial"/>
    </w:rPr>
  </w:style>
  <w:style w:type="paragraph" w:styleId="Secciontitulo">
    <w:name w:val="secciontitulo"/>
    <w:basedOn w:val="Normal"/>
    <w:qFormat/>
    <w:pPr>
      <w:spacing w:before="280" w:after="280"/>
    </w:pPr>
    <w:rPr>
      <w:lang w:val="es-PE"/>
    </w:rPr>
  </w:style>
  <w:style w:type="paragraph" w:styleId="Autostyle5">
    <w:name w:val="auto-style5"/>
    <w:basedOn w:val="Normal"/>
    <w:qFormat/>
    <w:pPr>
      <w:spacing w:before="280" w:after="280"/>
    </w:pPr>
    <w:rPr>
      <w:lang w:val="es-PE"/>
    </w:rPr>
  </w:style>
  <w:style w:type="paragraph" w:styleId="Autostyle1">
    <w:name w:val="auto-style1"/>
    <w:basedOn w:val="Normal"/>
    <w:qFormat/>
    <w:pPr>
      <w:spacing w:before="280" w:after="280"/>
      <w:jc w:val="both"/>
    </w:pPr>
    <w:rPr>
      <w:lang w:val="es-PE"/>
    </w:rPr>
  </w:style>
  <w:style w:type="paragraph" w:styleId="Autostyle6">
    <w:name w:val="auto-style6"/>
    <w:basedOn w:val="Normal"/>
    <w:qFormat/>
    <w:pPr/>
    <w:rPr>
      <w:b/>
      <w:bCs/>
      <w:lang w:val="es-PE"/>
    </w:rPr>
  </w:style>
  <w:style w:type="paragraph" w:styleId="Puntos1">
    <w:name w:val="punt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01:00Z</dcterms:created>
  <dc:creator>Víctor Manrique Cienfuegos</dc:creator>
  <dc:description>Después de prepublicación</dc:description>
  <cp:keywords>Memo. Electr. 0020-2020-312100</cp:keywords>
  <dc:language>en-US</dc:language>
  <cp:lastModifiedBy>Agama Cier Maria Luz</cp:lastModifiedBy>
  <cp:lastPrinted>2020-02-27T18:35:00Z</cp:lastPrinted>
  <dcterms:modified xsi:type="dcterms:W3CDTF">2020-10-26T21:01:00Z</dcterms:modified>
  <cp:revision>2</cp:revision>
  <dc:subject>Recoge observaciones de prepublicación</dc:subject>
  <dc:title>RS - Admisión temporal para reexportación en el mismo estado DESPA-PG.04 (Al 26JUN2020)</dc:title>
</cp:coreProperties>
</file>