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  <w:bookmarkStart w:id="0" w:name="_Hlk522262793"/>
      <w:bookmarkStart w:id="1" w:name="_Hlk522262793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P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I-A: RELACIÓN DE MERCANCÍAS QUE PUEDEN ACOGERSE AL RÉGIME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DE ADMISIÓN TEMPORAL PARA REEXPORTACIÓN EN EL MISMO ESTA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(R.M. N° 287-98-EF/10 y modificatorias)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lang w:val="es-P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es-PE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Material profesional, técnico, científico o pedagógico, sus repuestos y accesorios, destinados a ser utilizados en un trabajo específico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Aparatos y materiales para laboratorio y los destinados a investigación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Mercancías ingresadas para su exhibición en eventos oficiales debidamente autorizados por la autoridad competente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Mercancías que en calidad de muestras son destinadas a la demostración de un producto para su venta en el paí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Grabaciones publicitarias y material de propaganda (Resolución Ministerial Nº 132-2009-EF)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Animales vivos destinados a participar en demostraciones, competencias o eventos deportivos, así como los de raza pura para reproducción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Instrumentos musicales, equipos, material técnico, trajes y accesorios de escena a ser utilizados por artistas, orquestas, grupos de teatro o danza, circos y similare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Artículos e implementos deportivos y vehículos destinados a tomar parte en competencias deportivas (Resolución Ministerial Nº 132-2009-EF)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strike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Vehículos acondicionados y equipados para efectuar investigación científica, análisis, pruebas, exploración y/o perforación de suelo y superficies. Asimismo, vehículos que se utilicen para la prestación de servicios vinculados a las actividades que desarrollan las empresas que cuentan con una resolución suprema que les otorgue lo dispuesto en el Decreto Legislativo N° 818 y normas ampliatorias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Diques y embarcaciones tales como dragas, remolques y otras similares destinadas a prestar un servicio auxiliar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Embarcaciones pesqueras que contraten en el extranjero empresas nacionales para incremento de su flota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Vehículos, embarcaciones y aeronaves que ingresen con fines turístico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Vehículos que transporten por vía terrestre carga o pasajeros en tránsito y que ingresen por las fronteras aduaneras, no sometidos a tratados y convenios internacionales suscritos por el paí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Moldes, matrices, clisés y material de reproducción para uso industrial y artes gráfica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Naves o aeronaves de bandera extranjera, sus materiales y repuestos, para reparación, mantenimiento o para su montaje en las mismas, incluyendo, de ser el caso, accesorios y aparejos de pesca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Aparatos e instrumentos de utilización directa en la prestación de servicio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Maquinarias, motores, herramientas, instrumentos, aparatos y sus elementos o accesorios averiados para ser reparados en el paí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Equipos, maquinarias, aparatos e instrumentos de utilización directa en el proceso productivo, con excepción de vehículos automóviles para el transporte de carga y pasajeros (Resolución Ministerial N° 177-2000-EF/15)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Artículos que no sufran modificación ni transformación al ser incorporados a bienes destinados a la exportación y que son necesarios para su presentación, conservación y acondicionamiento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Material de embalaje, continentes, paletas y similares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Películas cinematográficas (filmes), impresionadas y reveladas, con registro de sonido o sin él, o con registros de sonido solamente, y videograbaciones con imagen y/o sonido para las estaciones de televisión (Resolución Ministerial N° 063-2000-EF/15)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  <w:t xml:space="preserve">Vehículos destinados a prestar asistencia en casos de emergencias o desastres naturales, oficialmente declarados, que sean internados por entidades internacionales, con fines asistenciales, debidamente acreditados (Resolución Ministerial N° 202-2003-EF/10)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before="0" w:after="0"/>
        <w:ind w:left="567" w:hanging="425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val="es-PE"/>
        </w:rPr>
        <w:t>A</w:t>
      </w:r>
      <w:r>
        <w:rPr>
          <w:rFonts w:cs="Arial" w:ascii="Arial" w:hAnsi="Arial"/>
          <w:color w:val="000000"/>
          <w:sz w:val="20"/>
          <w:szCs w:val="20"/>
        </w:rPr>
        <w:t>eronaves, partes, piezas, repuestos y motores, documentos técnicos propios de la aeronave y material didáctico para instrucción del personal aeronáutico, comprendidas en las subpartidas nacionales de la</w:t>
      </w:r>
      <w:r>
        <w:rPr>
          <w:rFonts w:cs="Arial" w:ascii="Arial" w:hAnsi="Arial"/>
          <w:color w:val="000000"/>
          <w:sz w:val="20"/>
          <w:szCs w:val="20"/>
          <w:lang w:val="es-PE"/>
        </w:rPr>
        <w:t xml:space="preserve"> relación de mercancías contenidas en la Resolución Ministerial Nº 723-2008-EF/15,</w:t>
      </w:r>
      <w:r>
        <w:rPr>
          <w:rFonts w:cs="Arial" w:ascii="Arial" w:hAnsi="Arial"/>
          <w:color w:val="000000"/>
          <w:sz w:val="20"/>
          <w:szCs w:val="20"/>
        </w:rPr>
        <w:t xml:space="preserve"> ingresadas por empresas nacionales dedicadas al servicio de transporte aéreo de pasajeros o carga, transporte aéreo especial, trabajo aéreo, así como aviación general, aeroclubes y escuelas de aviación, detalladas en el cuadro I-B del presente anexo.</w:t>
      </w:r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Autostyle3">
    <w:name w:val="auto-style3"/>
    <w:qFormat/>
    <w:rPr/>
  </w:style>
  <w:style w:type="character" w:styleId="Uiprovider">
    <w:name w:val="ui-provider"/>
    <w:basedOn w:val="Fuentedeprrafopredeter"/>
    <w:qFormat/>
    <w:rPr/>
  </w:style>
  <w:style w:type="character" w:styleId="Autostyle65">
    <w:name w:val="auto-style6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Xmsonormal">
    <w:name w:val="x_msonormal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7:00Z</dcterms:created>
  <dc:creator>Victor Manrique Cienfuegos;Jeymerd Bello Alfaro;Luz Luque Gutierrez</dc:creator>
  <dc:description>Entregable E11 del PTI 2023 de DPI</dc:description>
  <cp:keywords>Memo Electr. 0030-2023-312100</cp:keywords>
  <dc:language>en-US</dc:language>
  <cp:lastModifiedBy>Agama Cier Maria Luz</cp:lastModifiedBy>
  <cp:lastPrinted>2024-05-17T13:51:00Z</cp:lastPrinted>
  <dcterms:modified xsi:type="dcterms:W3CDTF">2024-05-27T17:16:00Z</dcterms:modified>
  <cp:revision>6</cp:revision>
  <dc:subject>Remisión a INJA</dc:subject>
  <dc:title>RS - DESPA-PG.04 (Al 28ABR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  <property fmtid="{D5CDD505-2E9C-101B-9397-08002B2CF9AE}" pid="3" name="_activity">
    <vt:lpwstr/>
  </property>
</Properties>
</file>