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bookmarkStart w:id="0" w:name="_Hlk522262793"/>
      <w:bookmarkEnd w:id="0"/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PE"/>
        </w:rPr>
      </w:r>
    </w:p>
    <w:p>
      <w:pPr>
        <w:pStyle w:val="NormalWeb"/>
        <w:tabs>
          <w:tab w:val="clear" w:pos="709"/>
          <w:tab w:val="left" w:pos="1210" w:leader="none"/>
        </w:tabs>
        <w:spacing w:before="0" w:after="0"/>
        <w:ind w:left="567" w:hanging="0"/>
        <w:jc w:val="both"/>
        <w:textAlignment w:val="top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s-PE"/>
        </w:rPr>
      </w:r>
    </w:p>
    <w:p>
      <w:pPr>
        <w:pStyle w:val="NormalWeb"/>
        <w:tabs>
          <w:tab w:val="clear" w:pos="709"/>
          <w:tab w:val="left" w:pos="1210" w:leader="none"/>
        </w:tabs>
        <w:spacing w:before="0" w:after="0"/>
        <w:ind w:left="567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color w:val="000000"/>
          <w:sz w:val="22"/>
          <w:szCs w:val="22"/>
          <w:lang w:val="es-PE"/>
        </w:rPr>
        <w:t>I-B: RELACIÓN DE MERCANCÍAS QUE PUEDEN INGRESAR AL PAÍS AL AMPARO DE LA RESOLUCIÓN MINISTERIAL N° 723-2008-EF/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color w:val="000000"/>
          <w:sz w:val="22"/>
          <w:szCs w:val="22"/>
          <w:lang w:val="es-PE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5907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inespaciado"/>
              <w:ind w:left="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partid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nal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1.99.9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01010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Manuales de vuelo, mantenimiento y de instrucción aeronáutico y catálogos de partes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6.90.9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Estrobos o soportes para eslingas de acero para uso de helicópteros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7.10.0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Motores de aviación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9.10.0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01010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Partes de motores de aviación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1.11.0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01010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Turborreactores, de empuje inferior o igual a 25 kN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1.12.0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Turborreactores, de empuje superior a 25 kN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1.21.0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Turbopropulsores, de potencia inferior o igual a 1.100 kW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1.22.0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01010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Turbopropulsores, de potencia superior a 1.100 kW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1.91.0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Partes de turborreactores o de turbopropulsores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2.10.0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Propulsores a reacción, excepto los turborreactores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2.90.1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01010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Partes de los demás motores de aviación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3.30.1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Bombas para motores de aviación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4.59.0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01010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Ventilador para aeronaves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4.80.21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01010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Compresores de potencia inferior a 30 kw (40hp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9.89.5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01010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Limpiaparabrisas con motor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1.20.00.9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Válvula neumática para aeronaves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1.30.00.9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01010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Válvula de corte de combustible para aeronaves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1.80.8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Válvula electromagnética para aeronaves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1.80.99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01010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Válvula flotadora para aeronaves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3.10.1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01010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Árboles de transmisión (incluidos los de levas y los cigüeñales) y manivelas de motores de aviación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4.32.1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01010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Transformador de potencia superior 1 kVA pero inferior o igual a 10 kVA para aeronaves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7.10.0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01010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Acumuladores de plomo (motores de émbolo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7.20.0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Acumuladores de plomo (motores de turbina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7.30.0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01010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Acumuladores de níquel</w:t>
            </w:r>
            <w:r>
              <w:rPr>
                <w:rFonts w:cs="Cambria Math" w:ascii="Cambria Math" w:hAnsi="Cambria Math"/>
                <w:color w:val="101010"/>
                <w:sz w:val="18"/>
                <w:szCs w:val="18"/>
              </w:rPr>
              <w:t>‐</w:t>
            </w:r>
            <w:r>
              <w:rPr>
                <w:rFonts w:cs="Arial" w:ascii="Arial" w:hAnsi="Arial"/>
                <w:color w:val="101010"/>
                <w:sz w:val="18"/>
                <w:szCs w:val="18"/>
              </w:rPr>
              <w:t>cadmio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1.20.1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Magnetos, dínamomagnetos, volantes magnéticos de motores de aviación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1.30.1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01010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Distribuidores: bobinas de encendido: de motores de aviación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1.40.1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01010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Motores de arranque, aunque funcionen como generadores de motores de aviación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1.50.1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01010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Los demás generadores: de motores de aviación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1.80.1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01010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Los demás aparatos y dispositivos eléctricos de encendido o de arranque, de motores de aviación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1.90.1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01010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Partes de aparatos y dispositivos de motores de aviación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3.40.22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Soportes grabados para sistema de lectura por rayos láser para instrucción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6.10.0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Aparatos de radar, de uso en aviación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6.91.0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01010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Aparatos de radionavegación, de uso en aviación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6.92.0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Aparatos de radiotelemando, de uso en aviación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1.80.0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01010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Los demás aparatos eléctricos de señalización visual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2.11.0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01010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Helicópteros de peso en vacío inferior o igual a 2.000 kg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2.12.0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Helicópteros de peso en vacío superior a 2.000 kg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2.20.1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01010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Aviones de peso máximo de despegue inferior o igual a 5.700 kg excepto los diseñados específicamente para uso militar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2.20.9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01010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Los demás aviones y demás aeronaves, de peso en vacío inferior o igual a 2.000 kg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2.30.1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01010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Aviones de peso máximo de despegue inferior o igual a 5.700 kg excepto los diseñados específicamente para uso militar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2.30.9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01010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Los demás aviones y demás aeronaves, de peso en vacío superior a 2.000 kg pero inferior o igual a 15.000 kg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2.40.0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01010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Aviones y demás aeronaves, de peso en vacío superior a 15.000 kg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3.10.0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Hélices y rotores, y sus partes: de aviones y helicópteros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3.20.0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Trenes de aterrizaje y sus partes: de aviones o helicópteros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3.30.0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01010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Las demás partes de aviones o helicópteros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5.29.0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Simuladores de aprendizaje y entrenamiento de vuelo en tierra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4.10.0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Brújulas incluidos los compases de navegación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4.20.0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01010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Instrumentos y aparatos para navegación aérea (excepto las brújulas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5.19.19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Sensores eléctricos o electrónicos de temperatura para aeronaves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6.10.19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01010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Instrumentos o aparatos para medida o control de caudal o nivel de líquidos, eléctricos o electrónicos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6.20.0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Instrumentos para la medida o control de presión para aeronaves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9.90.1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Sensor de velocidad para aeronaves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0.39.0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01010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Los demás instrumentos para medida o control de tensión: Voltímetro para aeronaves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0.84.0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01010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Instrumentos y aparatos para medida o control de tensión, intensidad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01010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resistencia o potencia, con dispositivo registrador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0.89.0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01010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Termocouple para aeronaves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2.20.0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101010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Sensor de presión de aire de uso aeronáutico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4.00.9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01010"/>
                <w:sz w:val="18"/>
                <w:szCs w:val="18"/>
              </w:rPr>
              <w:t>Reloj para aeronaves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22262793"/>
      <w:bookmarkStart w:id="2" w:name="_Hlk522262793"/>
      <w:bookmarkEnd w:id="2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  <w:strike w:val="false"/>
      <w:dstrike w:val="false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bCs w:val="false"/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color w:val="000000"/>
      <w:sz w:val="24"/>
      <w:szCs w:val="20"/>
      <w:u w:val="single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angradetextonormalCar">
    <w:name w:val="Sangría de texto normal Car"/>
    <w:qFormat/>
    <w:rPr>
      <w:rFonts w:ascii="Arial" w:hAnsi="Arial" w:eastAsia="Times New Roman" w:cs="Arial"/>
      <w:color w:val="000000"/>
      <w:sz w:val="20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ahoma" w:hAnsi="Tahoma" w:eastAsia="Times New Roman" w:cs="Tahoma"/>
      <w:sz w:val="18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tyle14">
    <w:name w:val="style14"/>
    <w:qFormat/>
    <w:rPr>
      <w:rFonts w:ascii="Times New Roman" w:hAnsi="Times New Roman" w:cs="Times New Roman"/>
    </w:rPr>
  </w:style>
  <w:style w:type="character" w:styleId="TextocomentarioCar">
    <w:name w:val="Texto comentario Car"/>
    <w:qFormat/>
    <w:rPr>
      <w:rFonts w:ascii="Arial" w:hAnsi="Arial" w:eastAsia="Times New Roman" w:cs="Arial"/>
      <w:sz w:val="22"/>
      <w:lang w:val="es-ES" w:eastAsia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PrrafodelistaCar">
    <w:name w:val="Párrafo de lista Car"/>
    <w:qFormat/>
    <w:rPr>
      <w:rFonts w:ascii="Arial" w:hAnsi="Arial" w:eastAsia="Times New Roman" w:cs="Arial"/>
      <w:sz w:val="22"/>
      <w:lang w:val="es-ES"/>
    </w:rPr>
  </w:style>
  <w:style w:type="character" w:styleId="Nostyleoverride">
    <w:name w:val="no-style-override"/>
    <w:basedOn w:val="Fuentedeprrafopredeter"/>
    <w:qFormat/>
    <w:rPr/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sz w:val="22"/>
      <w:lang w:val="es-ES" w:eastAsia="en-US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Autostyle14">
    <w:name w:val="auto-style14"/>
    <w:qFormat/>
    <w:rPr>
      <w:u w:val="single"/>
    </w:rPr>
  </w:style>
  <w:style w:type="character" w:styleId="Emphasis">
    <w:name w:val="Emphasis"/>
    <w:qFormat/>
    <w:rPr>
      <w:i/>
      <w:iCs/>
    </w:rPr>
  </w:style>
  <w:style w:type="character" w:styleId="Style111">
    <w:name w:val="style11"/>
    <w:qFormat/>
    <w:rPr>
      <w:u w:val="single"/>
    </w:rPr>
  </w:style>
  <w:style w:type="character" w:styleId="Style12">
    <w:name w:val="style1"/>
    <w:qFormat/>
    <w:rPr/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Autostyle3">
    <w:name w:val="auto-style3"/>
    <w:qFormat/>
    <w:rPr/>
  </w:style>
  <w:style w:type="character" w:styleId="Uiprovider">
    <w:name w:val="ui-provider"/>
    <w:basedOn w:val="Fuentedeprrafopredeter"/>
    <w:qFormat/>
    <w:rPr/>
  </w:style>
  <w:style w:type="character" w:styleId="Autostyle65">
    <w:name w:val="auto-style65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080" w:hanging="1080"/>
    </w:pPr>
    <w:rPr>
      <w:rFonts w:ascii="Arial" w:hAnsi="Arial" w:cs="Arial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autoSpaceDE w:val="false"/>
      <w:ind w:right="57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cPaso">
    <w:name w:val="ProcPaso"/>
    <w:basedOn w:val="Normal"/>
    <w:qFormat/>
    <w:pPr>
      <w:ind w:left="993" w:hanging="426"/>
      <w:jc w:val="both"/>
    </w:pPr>
    <w:rPr>
      <w:rFonts w:ascii="Arial" w:hAnsi="Arial" w:cs="Arial"/>
      <w:sz w:val="22"/>
      <w:szCs w:val="20"/>
      <w:lang w:val="es-ES_tradnl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eccionbl">
    <w:name w:val="seccionbl"/>
    <w:basedOn w:val="Normal"/>
    <w:qFormat/>
    <w:pPr>
      <w:spacing w:before="280" w:after="280"/>
    </w:pPr>
    <w:rPr>
      <w:lang w:val="es-PE"/>
    </w:rPr>
  </w:style>
  <w:style w:type="paragraph" w:styleId="Textodebloque">
    <w:name w:val="Texto de bloque"/>
    <w:basedOn w:val="Normal"/>
    <w:qFormat/>
    <w:pPr>
      <w:ind w:left="180" w:right="279" w:firstLine="36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spacing w:before="0" w:after="40"/>
      <w:jc w:val="both"/>
    </w:pPr>
    <w:rPr>
      <w:rFonts w:ascii="Tahoma" w:hAnsi="Tahoma" w:cs="Tahoma"/>
      <w:sz w:val="18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szCs w:val="20"/>
    </w:rPr>
  </w:style>
  <w:style w:type="paragraph" w:styleId="Sangra3detindependiente1">
    <w:name w:val="Sangría 3 de t. independiente1"/>
    <w:basedOn w:val="Normal"/>
    <w:qFormat/>
    <w:pPr>
      <w:ind w:left="1134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mniPage9">
    <w:name w:val="OmniPage #9"/>
    <w:basedOn w:val="Normal"/>
    <w:qFormat/>
    <w:pPr/>
    <w:rPr>
      <w:sz w:val="20"/>
      <w:szCs w:val="20"/>
      <w:lang w:val="en-US"/>
    </w:rPr>
  </w:style>
  <w:style w:type="paragraph" w:styleId="OmniPage10">
    <w:name w:val="OmniPage #10"/>
    <w:basedOn w:val="Normal"/>
    <w:qFormat/>
    <w:pPr/>
    <w:rPr>
      <w:sz w:val="20"/>
      <w:szCs w:val="20"/>
      <w:lang w:val="en-US"/>
    </w:rPr>
  </w:style>
  <w:style w:type="paragraph" w:styleId="OmniPage16">
    <w:name w:val="OmniPage #16"/>
    <w:basedOn w:val="Normal"/>
    <w:qFormat/>
    <w:pPr/>
    <w:rPr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OmniPage7">
    <w:name w:val="OmniPage #7"/>
    <w:basedOn w:val="Normal"/>
    <w:qFormat/>
    <w:pPr/>
    <w:rPr>
      <w:sz w:val="20"/>
      <w:szCs w:val="20"/>
      <w:lang w:val="en-US"/>
    </w:rPr>
  </w:style>
  <w:style w:type="paragraph" w:styleId="OmniPage8">
    <w:name w:val="OmniPage #8"/>
    <w:basedOn w:val="Normal"/>
    <w:qFormat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spacing w:before="280" w:after="280"/>
      <w:ind w:left="600" w:hanging="0"/>
    </w:pPr>
    <w:rPr>
      <w:lang w:val="es-PE"/>
    </w:rPr>
  </w:style>
  <w:style w:type="paragraph" w:styleId="Style31">
    <w:name w:val="style3"/>
    <w:basedOn w:val="Normal"/>
    <w:qFormat/>
    <w:pPr>
      <w:spacing w:before="280" w:after="280"/>
      <w:ind w:left="1200" w:hanging="0"/>
    </w:pPr>
    <w:rPr>
      <w:lang w:val="es-PE"/>
    </w:rPr>
  </w:style>
  <w:style w:type="paragraph" w:styleId="Textocomentario">
    <w:name w:val="Texto comentario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Cuerpo">
    <w:name w:val="cuerpo"/>
    <w:basedOn w:val="Normal"/>
    <w:qFormat/>
    <w:pPr>
      <w:spacing w:before="280" w:after="280"/>
    </w:pPr>
    <w:rPr>
      <w:lang w:val="es-PE"/>
    </w:rPr>
  </w:style>
  <w:style w:type="paragraph" w:styleId="Asuntodelcomentario">
    <w:name w:val="Asunto del comentario"/>
    <w:basedOn w:val="Textocomentario"/>
    <w:next w:val="Textocomentario"/>
    <w:qFormat/>
    <w:pPr>
      <w:autoSpaceDE w:val="true"/>
      <w:jc w:val="left"/>
    </w:pPr>
    <w:rPr>
      <w:rFonts w:ascii="Times New Roman" w:hAnsi="Times New Roman" w:cs="Times New Roman"/>
      <w:b/>
      <w:bCs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Autostyle1">
    <w:name w:val="auto-style1"/>
    <w:basedOn w:val="Normal"/>
    <w:qFormat/>
    <w:pPr>
      <w:spacing w:before="280" w:after="280"/>
    </w:pPr>
    <w:rPr>
      <w:lang w:val="es-PE"/>
    </w:rPr>
  </w:style>
  <w:style w:type="paragraph" w:styleId="Xmsonospacing">
    <w:name w:val="x_msonospacing"/>
    <w:basedOn w:val="Normal"/>
    <w:qFormat/>
    <w:pPr>
      <w:spacing w:before="280" w:after="280"/>
    </w:pPr>
    <w:rPr>
      <w:lang w:val="es-PE"/>
    </w:rPr>
  </w:style>
  <w:style w:type="paragraph" w:styleId="Xmsonormal">
    <w:name w:val="x_msonormal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6:37:00Z</dcterms:created>
  <dc:creator>Victor Manrique Cienfuegos;Jeymerd Bello Alfaro;Luz Luque Gutierrez</dc:creator>
  <dc:description>Entregable E11 del PTI 2023 de DPI</dc:description>
  <cp:keywords>Memo Electr. 0030-2023-312100</cp:keywords>
  <dc:language>en-US</dc:language>
  <cp:lastModifiedBy>Agama Cier Maria Luz</cp:lastModifiedBy>
  <cp:lastPrinted>2024-05-17T13:51:00Z</cp:lastPrinted>
  <dcterms:modified xsi:type="dcterms:W3CDTF">2024-05-27T17:16:00Z</dcterms:modified>
  <cp:revision>5</cp:revision>
  <dc:subject>Remisión a INJA</dc:subject>
  <dc:title>RS - DESPA-PG.04 (Al 28ABR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147E6788421A4FA8ECA8D03351F690</vt:lpwstr>
  </property>
  <property fmtid="{D5CDD505-2E9C-101B-9397-08002B2CF9AE}" pid="3" name="_activity">
    <vt:lpwstr/>
  </property>
</Properties>
</file>