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/>
        </w:rPr>
      </w:pPr>
      <w:bookmarkStart w:id="0" w:name="_Hlk522262793"/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es-PE"/>
        </w:rPr>
        <w:t>ANEXO I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ACIÓN JURADA DE FIN Y UBICACIÓN DE MERCANCÍA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 DATOS DEL BENEFICIARIO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o razón social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C..............................................Domicilio……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or............................................CIIU........................Ubigeo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136358721"/>
      <w:bookmarkEnd w:id="1"/>
      <w:r>
        <w:rPr>
          <w:rFonts w:cs="Arial" w:ascii="Arial" w:hAnsi="Arial"/>
          <w:b/>
          <w:color w:val="000000"/>
          <w:sz w:val="20"/>
          <w:szCs w:val="20"/>
        </w:rPr>
        <w:t>II. DATOS DE LA MERCANCÍA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ción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bookmarkStart w:id="2" w:name="_Hlk136358721"/>
      <w:bookmarkEnd w:id="2"/>
      <w:r>
        <w:rPr>
          <w:rFonts w:cs="Arial" w:ascii="Arial" w:hAnsi="Arial"/>
          <w:color w:val="000000"/>
          <w:sz w:val="20"/>
          <w:szCs w:val="20"/>
        </w:rPr>
        <w:t>Clasificación según Resolución Ministerial Nº ..............EF/10 y modificatorias; numeral: ………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partida nacional …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FIN PARA EL CUAL ME ACOJO AL RÉGIMEN DE ADMISIÓN TEMPORAL PARA REEXPORTACIÓN EN EL MISMO ESTADO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ando se trate de fines turístico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71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21"/>
        <w:gridCol w:w="236"/>
        <w:gridCol w:w="615"/>
        <w:gridCol w:w="1276"/>
        <w:gridCol w:w="457"/>
        <w:gridCol w:w="3150"/>
        <w:gridCol w:w="567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mo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transporte turístic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LUGAR DONDE LA MERCANCÍA CUMPLIRÁ EL FIN (INDICAR DIRECCIÓN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C (en caso ser distinto al local del beneficiario): ………………………………………………….               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ción:  …………………………………………………………………………………………………   ……....................................................................................................................………….…….…                                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bigeo: 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inerario o travesía (solo para aeronaves, vehículos y embarcaciones de turismo)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trato, convenio o proyecto 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: ...………………………………………………………………………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fecha: ……/……/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 PLAZO REQUERIDO</w:t>
      </w:r>
      <w:r>
        <w:rPr>
          <w:rFonts w:cs="Arial" w:ascii="Arial" w:hAnsi="Arial"/>
          <w:color w:val="000000"/>
          <w:sz w:val="20"/>
          <w:szCs w:val="20"/>
        </w:rPr>
        <w:t>: ................................... meses.</w:t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Lugar y fecha, </w:t>
      </w:r>
    </w:p>
    <w:p>
      <w:pPr>
        <w:pStyle w:val="Normal"/>
        <w:ind w:lef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P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ello, firma y post firma del benefici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PE"/>
        </w:rPr>
      </w:r>
      <w:bookmarkStart w:id="3" w:name="_Hlk522262793"/>
      <w:bookmarkStart w:id="4" w:name="_Hlk522262793"/>
      <w:bookmarkEnd w:id="4"/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Detallar en lugar de la dirección y ubigeo la denominación del contrato o convenio con el Estado o normas especiales para la realización de proyectos. La ubicación de la mercancía será aquella indicada en el citado contrato.</w:t>
      </w:r>
    </w:p>
    <w:p>
      <w:pPr>
        <w:pStyle w:val="Footnote"/>
        <w:spacing w:before="0" w:after="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strike w:val="false"/>
      <w:dstrike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Autostyle14">
    <w:name w:val="auto-style14"/>
    <w:qFormat/>
    <w:rPr>
      <w:u w:val="single"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u w:val="single"/>
    </w:rPr>
  </w:style>
  <w:style w:type="character" w:styleId="Style12">
    <w:name w:val="style1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Autostyle3">
    <w:name w:val="auto-style3"/>
    <w:qFormat/>
    <w:rPr/>
  </w:style>
  <w:style w:type="character" w:styleId="Uiprovider">
    <w:name w:val="ui-provider"/>
    <w:basedOn w:val="Fuentedeprrafopredeter"/>
    <w:qFormat/>
    <w:rPr/>
  </w:style>
  <w:style w:type="character" w:styleId="Autostyle65">
    <w:name w:val="auto-style65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Xmsonormal">
    <w:name w:val="x_msonormal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7:00Z</dcterms:created>
  <dc:creator>Victor Manrique Cienfuegos;Jeymerd Bello Alfaro;Luz Luque Gutierrez</dc:creator>
  <dc:description>Entregable E11 del PTI 2023 de DPI</dc:description>
  <cp:keywords>Memo Electr. 0030-2023-312100</cp:keywords>
  <dc:language>en-US</dc:language>
  <cp:lastModifiedBy>Agama Cier Maria Luz</cp:lastModifiedBy>
  <cp:lastPrinted>2024-05-17T13:51:00Z</cp:lastPrinted>
  <dcterms:modified xsi:type="dcterms:W3CDTF">2024-05-27T17:18:00Z</dcterms:modified>
  <cp:revision>5</cp:revision>
  <dc:subject>Remisión a INJA</dc:subject>
  <dc:title>RS - DESPA-PG.04 (Al 28ABR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  <property fmtid="{D5CDD505-2E9C-101B-9397-08002B2CF9AE}" pid="3" name="_activity">
    <vt:lpwstr/>
  </property>
</Properties>
</file>