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ECLARACIÓN JURADA DE UBICACIÓN Y FINALIDAD DE MERCANCÍA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 DATOS DEL BENEFICIARI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zón Social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C.............................................. Domicilio  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tor............................................ CIIU 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bigeo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DATOS DE LA MERCANCÍ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ipción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sificación según: 1.Res. Ministerial Nº .............EF/10 modif.: Numeral 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ros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bpartida Arancelaria Nº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FIN PARA EL CUAL ME ACOJO AL RÉGIMEN DE ADMISION TEMPORAL PARA REEXPORTACION EN EL MISMO ESTAD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 LUGAR DONDE LA MERCANCÍA CUMPLIRA EL FIN (INDICAR DIRECCIÓ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C (en caso ser distinto al local del beneficiario):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rección: ...........................................................................................................................……….………………………………………………………………………………………………………..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bigeo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V.  PLAZO REQUERIDO</w:t>
      </w:r>
      <w:r>
        <w:rPr>
          <w:rFonts w:cs="Arial" w:ascii="Arial" w:hAnsi="Arial"/>
          <w:color w:val="000000"/>
          <w:sz w:val="22"/>
        </w:rPr>
        <w:t>: ................................... me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Callao, </w:t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Sello, firma y post firma del beneficiari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1:00Z</dcterms:created>
  <dc:creator>prueba</dc:creator>
  <dc:description/>
  <dc:language>en-US</dc:language>
  <cp:lastModifiedBy>prueba</cp:lastModifiedBy>
  <dcterms:modified xsi:type="dcterms:W3CDTF">2010-10-15T18:31:00Z</dcterms:modified>
  <cp:revision>2</cp:revision>
  <dc:subject/>
  <dc:title/>
</cp:coreProperties>
</file>