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CLARACIÓN JURADA DE PORCENTAJE  DE MERM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olo para material de embalaje y acondicionamient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ño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dente de Aduan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t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(nombre beneficiario o empresa)........................., con RUC Nº……………..…...  y domicilio legal en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 representada por ............................................................,  con poder inscrito en ...................., me presento ante usted de conformidad con el artículo 70° del Reglamento de la Ley General de Aduanas y declaro bajo juramento lo sigui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para efectos de los descargos correspondientes a la mercancía............................. (descripción de la mercancía admitida temporalmente) …………………………………… …………………………………............................................................................., utilizado como material de embalaje o acondicionamiento en productos de exportación, debe considerarse una merma permisible del …………......(porcentaje de la merma)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laramos bajo juramento al amparo de la Ley 27444, Ley del Procedimiento Administrativo Gener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t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ello, firma y post-firma del representante de la emp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9:00Z</dcterms:created>
  <dc:creator>prueba</dc:creator>
  <dc:description/>
  <dc:language>en-US</dc:language>
  <cp:lastModifiedBy>prueba</cp:lastModifiedBy>
  <dcterms:modified xsi:type="dcterms:W3CDTF">2010-10-15T18:30:00Z</dcterms:modified>
  <cp:revision>1</cp:revision>
  <dc:subject/>
  <dc:title/>
</cp:coreProperties>
</file>