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OLICITUD SOBRE OTRAS MERCANCÍAS A CALIFICAR COMO</w:t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NVIO URGENTE O DE SOCORRO</w:t>
      </w:r>
    </w:p>
    <w:p>
      <w:pPr>
        <w:pStyle w:val="TextBody"/>
        <w:ind w:firstLine="5760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5760"/>
        <w:rPr>
          <w:color w:val="000000"/>
          <w:sz w:val="22"/>
        </w:rPr>
      </w:pPr>
      <w:r>
        <w:rPr>
          <w:color w:val="000000"/>
          <w:sz w:val="22"/>
        </w:rPr>
        <w:t xml:space="preserve">URGENTE  </w:t>
      </w:r>
    </w:p>
    <w:p>
      <w:pPr>
        <w:pStyle w:val="TextBody"/>
        <w:ind w:firstLine="3960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5760"/>
        <w:rPr>
          <w:color w:val="000000"/>
          <w:sz w:val="22"/>
        </w:rPr>
      </w:pPr>
      <w:r>
        <w:rPr>
          <w:color w:val="000000"/>
          <w:sz w:val="22"/>
        </w:rPr>
        <w:t xml:space="preserve">SOCORRO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ñor Jefe del áre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v. de Admisión Temporal para Perfeccionamiento Activ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(nombre beneficiario o empresa)..................., con RUC Nº ………..................., y domicilio legal en ........................................................................................................ ...................................... representada por ......................................................................,  con poder inscrito en......................................., me presento ante usted y expon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ando acogerme al Despacho Urgente de mercancías regulado en los artículos 230º y 231º siguientes del Reglamento de la Ley General de Aduanas, aprobado por D.S. N° 010-2009-EF; solicito a usted se sirva evaluar si la mercancía consistente e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 como envío urgente o de socorro de conformidad con los artículos 231º literal n) o 232º literal i) del señalado Reglamento. En mérito a los siguientes motiv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junta documentación sustentatoria.                                      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9525</wp:posOffset>
                </wp:positionV>
                <wp:extent cx="39878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2.25pt;mso-wrap-distance-left:9.05pt;mso-wrap-distance-right:9.05pt;mso-wrap-distance-top:0pt;mso-wrap-distance-bottom:0pt;margin-top:0.7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9525</wp:posOffset>
                </wp:positionV>
                <wp:extent cx="430530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2.25pt;mso-wrap-distance-left:9.05pt;mso-wrap-distance-right:9.05pt;mso-wrap-distance-top:0pt;mso-wrap-distance-bottom:0pt;margin-top:0.7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allar documentación:</w:t>
      </w:r>
    </w:p>
    <w:p>
      <w:pPr>
        <w:pStyle w:val="Textoindependiente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2"/>
          <w:szCs w:val="22"/>
        </w:rPr>
        <w:t xml:space="preserve">(Sello, firma y post-firm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7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0" cy="243713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-27pt,1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7945</wp:posOffset>
                </wp:positionV>
                <wp:extent cx="0" cy="243713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35pt" to="477pt,1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N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medio de la presente se resuelve que la mercancía detallada en la solicitud preceden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8.1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ab/>
        <w:tab/>
        <w:t>CALIFICA COMO ENVIO URGENTE O DE SOCORRO</w:t>
      </w:r>
    </w:p>
    <w:p>
      <w:pPr>
        <w:pStyle w:val="Revisi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0223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8.0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ab/>
        <w:tab/>
        <w:t>CALIFICA COMO ENVIO URGENTE O DE SOCORR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Notifíquese la presente para los fines que el caso amerita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Arial" w:ascii="Arial" w:hAnsi="Arial"/>
          <w:sz w:val="22"/>
          <w:szCs w:val="22"/>
          <w:lang w:val="pt-BR"/>
        </w:rPr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Sello, firma y post-firma)</w:t>
      </w:r>
    </w:p>
    <w:p>
      <w:pPr>
        <w:pStyle w:val="Normal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5590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15pt" to="476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2:00Z</dcterms:created>
  <dc:creator>prueba</dc:creator>
  <dc:description/>
  <dc:language>en-US</dc:language>
  <cp:lastModifiedBy>prueba</cp:lastModifiedBy>
  <dcterms:modified xsi:type="dcterms:W3CDTF">2010-10-15T18:33:00Z</dcterms:modified>
  <cp:revision>1</cp:revision>
  <dc:subject/>
  <dc:title/>
</cp:coreProperties>
</file>