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3175</wp:posOffset>
                </wp:positionV>
                <wp:extent cx="1099820" cy="518795"/>
                <wp:effectExtent l="5080" t="5715" r="5715" b="5080"/>
                <wp:wrapNone/>
                <wp:docPr id="1" name="Diagrama de flujo: 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51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Diagrama de flujo: proceso alternativo 1" fillcolor="white" stroked="t" o:allowincell="f" style="position:absolute;margin-left:-2.05pt;margin-top:-0.25pt;width:86.55pt;height: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E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-3175</wp:posOffset>
                </wp:positionV>
                <wp:extent cx="3046095" cy="518795"/>
                <wp:effectExtent l="5715" t="5715" r="5080" b="5080"/>
                <wp:wrapNone/>
                <wp:docPr id="2" name="Diagrama de flujo: proceso alternativ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51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SCRIPCIONES MÍNIMAS DE VEHÍCULOS NUEVOS Y US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alternativo 3" fillcolor="white" stroked="t" o:allowincell="f" style="position:absolute;margin-left:84.6pt;margin-top:-0.25pt;width:239.8pt;height: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SCRIPCIONES MÍNIMAS DE VEHÍCULOS NUEVOS Y US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-3175</wp:posOffset>
                </wp:positionV>
                <wp:extent cx="1565275" cy="519430"/>
                <wp:effectExtent l="5715" t="5080" r="5080" b="5715"/>
                <wp:wrapNone/>
                <wp:docPr id="3" name="Diagrama de flujo: proceso alternativ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51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DIGO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DESPA-IT.01.20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SIÓN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1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IGENCIA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     / 10 /2019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GINA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 1 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alternativo 4" fillcolor="white" stroked="t" o:allowincell="f" style="position:absolute;margin-left:324.35pt;margin-top:-0.25pt;width:123.2pt;height:40.85pt;mso-wrap-style:square;v-text-anchor:top" type="_x0000_t176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DIGO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DESPA-IT.01.20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SIÓN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1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IGENCIA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     / 10 /2019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GINA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 1 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  <w:szCs w:val="22"/>
          <w:lang w:val="es-ES_tradnl"/>
        </w:rPr>
      </w:pPr>
      <w:r>
        <w:rPr>
          <w:rFonts w:cs="Arial" w:ascii="Arial" w:hAnsi="Arial"/>
          <w:sz w:val="14"/>
          <w:szCs w:val="22"/>
          <w:lang w:val="es-ES_tradnl"/>
        </w:rPr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OBJETIVO</w:t>
      </w:r>
    </w:p>
    <w:p>
      <w:pPr>
        <w:pStyle w:val="Xmsonormal"/>
        <w:spacing w:before="0" w:after="0"/>
        <w:ind w:left="567" w:hanging="0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</w:r>
    </w:p>
    <w:p>
      <w:pPr>
        <w:pStyle w:val="Xmsonormal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blecer las pautas para la correcta declaración en la </w:t>
      </w:r>
      <w:bookmarkStart w:id="0" w:name="_Hlk8309576"/>
      <w:r>
        <w:rPr>
          <w:rFonts w:cs="Arial" w:ascii="Arial" w:hAnsi="Arial"/>
          <w:bCs/>
          <w:sz w:val="22"/>
          <w:szCs w:val="22"/>
        </w:rPr>
        <w:t>importación para el consumo, en la admisión temporal para reexportación en el mismo estado y en la admisión temporal para perfeccionamiento activo</w:t>
      </w:r>
      <w:bookmarkEnd w:id="0"/>
      <w:r>
        <w:rPr>
          <w:rFonts w:cs="Arial" w:ascii="Arial" w:hAnsi="Arial"/>
          <w:bCs/>
          <w:sz w:val="22"/>
          <w:szCs w:val="22"/>
        </w:rPr>
        <w:t xml:space="preserve"> de vehículos nuevos y usados clasificados en las partidas del sistema armonizado: 8702, 8703, 8704, 8705, 8706 y 8711, y en las subpartidas nacionales 8701.20.00.00, 8716.10.00.00, 8716.20.00.00, 8716.31.00.00, 8716.39.00.00 y 8716.40.00.00.</w:t>
      </w:r>
    </w:p>
    <w:p>
      <w:pPr>
        <w:pStyle w:val="Xmsonormal"/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</w:t>
      </w:r>
    </w:p>
    <w:p>
      <w:pPr>
        <w:pStyle w:val="Xmsonormal"/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á dirigido al personal de la Superintendencia Nacional de Aduanas y de Administración Tributaria - SUNAT y a los operadores de comercio exterior que intervienen en los regímenes de importación para el consumo, admisión temporal para reexportación en el mismo estado y admisión temporal para perfeccionamiento activo.</w:t>
      </w:r>
    </w:p>
    <w:p>
      <w:pPr>
        <w:pStyle w:val="Xmsonormal"/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</w:t>
      </w:r>
    </w:p>
    <w:p>
      <w:pPr>
        <w:pStyle w:val="Xmsonormal"/>
        <w:spacing w:before="0" w:after="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Xmsonormal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nstructivo “Declaración aduanera de mercancías (DAM)”, DESPA-IT.00.04 (versión 2).</w:t>
      </w: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Xmsonormal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ONES GENERALES</w:t>
      </w:r>
    </w:p>
    <w:p>
      <w:pPr>
        <w:pStyle w:val="Xmsonormal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Xmsonormal"/>
        <w:spacing w:before="0" w:after="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presente instructivo es de aplicación en el régimen de importación para el consumo, admisión temporal para reexportación en el mismo estado y admisión temporal para perfeccionamiento activo de vehículos que se clasifican en las partidas del sistema armonizado: 8702, 8703, 8704, 8705, 8706 y 8711, y en las subpartidas nacionales 8701.20.00.00, 8716.10.00.00, 8716.20.00.00, 8716.31.00.00, 8716.39.00.00 y 8716.40.00.00.</w:t>
      </w:r>
    </w:p>
    <w:p>
      <w:pPr>
        <w:pStyle w:val="Xmsonormal"/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ÓN</w:t>
      </w:r>
    </w:p>
    <w:p>
      <w:pPr>
        <w:pStyle w:val="Xmsonormal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>
          <w:rFonts w:cs="Arial"/>
          <w:sz w:val="22"/>
        </w:rPr>
      </w:pPr>
      <w:r>
        <w:rPr>
          <w:rFonts w:cs="Arial"/>
          <w:sz w:val="22"/>
        </w:rPr>
        <w:t>La información correspondiente a la descripción del vehículo se declara en las siguientes casillas del formato B de la D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sz w:val="22"/>
        </w:rPr>
        <w:t>5.12 Nombre comercial</w:t>
      </w:r>
      <w:r>
        <w:rPr>
          <w:rFonts w:cs="Arial" w:ascii="Arial" w:hAnsi="Arial"/>
          <w:sz w:val="22"/>
        </w:rPr>
        <w:t>: El código correspondiente a la categoría del vehículo automotor de acuerdo a la Tabla Nº 1 “Clasificación vehicular o categoría vehicular” del presente instructivo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sz w:val="22"/>
        </w:rPr>
        <w:t>5.13 Marca comercial</w:t>
      </w:r>
      <w:r>
        <w:rPr>
          <w:rFonts w:cs="Arial" w:ascii="Arial" w:hAnsi="Arial"/>
          <w:sz w:val="22"/>
        </w:rPr>
        <w:t>: La marca del vehículo de acuerdo a la Tabla Nº 2 “Marca de vehículos automotores” del presente instructivo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sz w:val="22"/>
        </w:rPr>
        <w:t>5.14 Model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El modelo de acuerdo a la Tabla N° 9 “Modelos comerciales de vehículos automotores” del presente instructiv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sz w:val="22"/>
        </w:rPr>
        <w:t>5.15 Año</w:t>
      </w:r>
      <w:r>
        <w:rPr>
          <w:rFonts w:cs="Arial" w:ascii="Arial" w:hAnsi="Arial"/>
          <w:sz w:val="22"/>
        </w:rPr>
        <w:t xml:space="preserve">: El año de fabricación del vehículo. No es necesario declarar esta información para los vehículos nuevos.  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bCs/>
          <w:sz w:val="22"/>
        </w:rPr>
        <w:t>5.19 Característica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u w:val="single"/>
        </w:rPr>
        <w:t>Primera línea</w:t>
      </w:r>
      <w:r>
        <w:rPr>
          <w:rFonts w:cs="Arial" w:ascii="Arial" w:hAnsi="Arial"/>
          <w:sz w:val="22"/>
        </w:rPr>
        <w:t xml:space="preserve">: Los datos según el siguiente cuadro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75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8"/>
        <w:gridCol w:w="850"/>
        <w:gridCol w:w="709"/>
        <w:gridCol w:w="709"/>
        <w:gridCol w:w="426"/>
        <w:gridCol w:w="424"/>
        <w:gridCol w:w="425"/>
        <w:gridCol w:w="426"/>
        <w:gridCol w:w="1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3" w:right="-69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6" w:right="-7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ract. Regist.  (*)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scripción de carrocer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ructura que se instala sobre el chasis o estructura autoportante, para el transporte de personas y/o mercancía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lor principal del vehíc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l color predomin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C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lor secund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gistrar únicamente cuando el vehículo automotor cuente con un segundo color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C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ipo de combustib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 de tipo de combustib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Indicador de SN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72" w:hanging="213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: El vehículo circulará en el Sistema Nacional de Transporte Terrestre</w:t>
            </w:r>
          </w:p>
          <w:p>
            <w:pPr>
              <w:pStyle w:val="Normal"/>
              <w:ind w:left="213" w:right="72" w:hanging="21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1: </w:t>
            </w:r>
            <w:r>
              <w:rPr>
                <w:rFonts w:cs="Arial" w:ascii="Arial Narrow" w:hAnsi="Arial Narrow"/>
                <w:sz w:val="4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l vehículo no circulará en el Sistema Nacional de Transporte Terres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</w:tbl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</w:t>
        <w:tab/>
        <w:t>Corresponde al número de característica registrable contenido en el Reglamento Nacional de Vehículo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egunda línea</w:t>
      </w:r>
      <w:r>
        <w:rPr>
          <w:rFonts w:cs="Arial" w:ascii="Arial" w:hAnsi="Arial"/>
          <w:sz w:val="22"/>
        </w:rPr>
        <w:t>: Los datos según el siguiente cuadro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71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193"/>
        <w:gridCol w:w="784"/>
        <w:gridCol w:w="567"/>
        <w:gridCol w:w="709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Caract. Regist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cilindros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 de cilindros en el motor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Cilindrada en c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ilindrada del motor en centímetros cúbico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C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chasis o serie (1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hasis del vehículo, obligatorio para vehículos sin VI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2)</w:t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VIN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úmero de Identificación Vehicular constituido por 17 caracteres, asignado y consignado por el fabricante conforme lo dispuesto en la Norma Técnica ITINTEC 383.030 o la norma ISO 3779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Código de exoneración del VIN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uando se encuentre exonerado de presentar el VIN de acuerdo a lo establecido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 xml:space="preserve">N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mot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Identifica el motor de los vehículo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</w:tbl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</w:t>
        <w:tab/>
        <w:t xml:space="preserve">Se acepta un guión para separar el grupo de la secuencia del número de chasis. </w:t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</w:t>
        <w:tab/>
        <w:t>Sólo para vehículos especiales sin VIN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rcera línea</w:t>
      </w:r>
      <w:r>
        <w:rPr>
          <w:rFonts w:cs="Arial" w:ascii="Arial" w:hAnsi="Arial"/>
          <w:sz w:val="22"/>
        </w:rPr>
        <w:t>: Los datos según el siguiente cuadro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46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343"/>
        <w:gridCol w:w="709"/>
        <w:gridCol w:w="567"/>
        <w:gridCol w:w="709"/>
        <w:gridCol w:w="425"/>
        <w:gridCol w:w="567"/>
        <w:gridCol w:w="425"/>
        <w:gridCol w:w="426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3" w:right="-72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7" w:right="-75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Caract. Regist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asientos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úmero de plazas personales con que cuenta un vehículo incluyendo la del conductor y la tripulación, de ser el caso (se debe incluir los asientos rebatibles cuando correspond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Cantidad de ejes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Formula rodant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F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Tipo de transmisión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T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es-P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pasajeros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xcluyendo el del conduc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Potencia de motor kW/rpm (4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Consignar la potencia de motor en kW e indicar a qué rpm se produce (Declarar ambos datos separados del símbolo @. Ej: 86 @ 61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P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Relación potencia / peso bruto vehicular (4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Resultado de dividir la potencia del motor en kW con el peso bruto en tonelada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Peso bruto vehicular combinad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(4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Máximo valor resultante de dividir la potencia del motor en kW especificado por el fabricante entre la relación mínima de potencia / peso bruto vehicular combinado igual a 4.85 kW/t (art. 41 RNV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B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 xml:space="preserve">Peso bruto vehicular (en kilogramos)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Peso neto (tara) del vehículo más la capacidad de car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Peso neto del vehículo – tara (en kilogramos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Peso del vehículo en orden de marcha, sin incluir la carga o pasajeros (incluye el peso del combustible con los tanques llenos, herramientas y ruedas de repuest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Carga útil (en kilogramos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Diferencia entre el peso bruto vehicular y el peso neto del mis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</w:tbl>
    <w:p>
      <w:pPr>
        <w:pStyle w:val="Normal"/>
        <w:ind w:left="1276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3) </w:t>
        <w:tab/>
        <w:t>Excepto para la clase M1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Para conversión de HP (horse power) a kW (kilowatt) utilizar la equivalencia: 1 HP = 0,745685 kW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uarta línea</w:t>
      </w:r>
      <w:r>
        <w:rPr>
          <w:rFonts w:cs="Arial" w:ascii="Arial" w:hAnsi="Arial"/>
          <w:sz w:val="22"/>
        </w:rPr>
        <w:t>: Los datos según el siguiente cuadro:</w:t>
      </w:r>
    </w:p>
    <w:p>
      <w:pPr>
        <w:pStyle w:val="NormalWeb"/>
        <w:spacing w:before="0" w:after="0"/>
        <w:ind w:left="85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46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343"/>
        <w:gridCol w:w="851"/>
        <w:gridCol w:w="709"/>
        <w:gridCol w:w="850"/>
        <w:gridCol w:w="284"/>
        <w:gridCol w:w="425"/>
        <w:gridCol w:w="425"/>
        <w:gridCol w:w="28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Caract. Regist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es-PE"/>
              </w:rPr>
              <w:t>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es-PE"/>
              </w:rPr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es-PE"/>
              </w:rPr>
              <w:t>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es-PE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lang w:eastAsia="es-PE"/>
              </w:rPr>
              <w:t>Accesorios (5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gistro de acuerdo a la Tabla N° 8 - accesorio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lang w:eastAsia="es-PE"/>
              </w:rPr>
              <w:t>No ti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lang w:eastAsia="es-PE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PE"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lang w:eastAsia="es-PE"/>
              </w:rPr>
              <w:t>S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lang w:eastAsia="es-PE"/>
              </w:rPr>
              <w:t>Si</w:t>
            </w:r>
          </w:p>
        </w:tc>
      </w:tr>
    </w:tbl>
    <w:p>
      <w:pPr>
        <w:pStyle w:val="NormalWeb"/>
        <w:spacing w:before="0" w:after="0"/>
        <w:ind w:left="851" w:firstLine="14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Web"/>
        <w:spacing w:before="0" w:after="0"/>
        <w:ind w:left="851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Se indica todos los accesorios que presenta el vehículo.</w:t>
      </w:r>
    </w:p>
    <w:p>
      <w:pPr>
        <w:pStyle w:val="NormalWeb"/>
        <w:spacing w:before="0" w:after="0"/>
        <w:ind w:left="85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ind w:left="825" w:firstLine="1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ind w:left="825" w:firstLine="16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.20. Observaciones: </w:t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28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firstLine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mera línea</w:t>
      </w:r>
      <w:r>
        <w:rPr>
          <w:rFonts w:cs="Arial" w:ascii="Arial" w:hAnsi="Arial"/>
          <w:sz w:val="22"/>
        </w:rPr>
        <w:t>: Los datos según el siguiente cuadro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661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926"/>
        <w:gridCol w:w="764"/>
        <w:gridCol w:w="615"/>
        <w:gridCol w:w="758"/>
        <w:gridCol w:w="521"/>
        <w:gridCol w:w="552"/>
        <w:gridCol w:w="595"/>
        <w:gridCol w:w="521"/>
      </w:tblGrid>
      <w:tr>
        <w:trPr>
          <w:trHeight w:val="30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Caract. Regist.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Registro de Homologació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uando el MTC lo habilit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H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6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6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6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6)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Largo en mm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L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Ancho en mm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A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 w:eastAsia="es-PE"/>
              </w:rPr>
              <w:t>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Altura en mm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Tipo de suspensión delanter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 xml:space="preserve">Tipo de suspensión posterior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</w:tbl>
    <w:p>
      <w:pPr>
        <w:pStyle w:val="Normal"/>
        <w:ind w:left="1276" w:hanging="283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Excepto para la clase M1.</w:t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 Información a declarar a partir de la implementación del Registro de Homologación Vehicula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egunda línea</w:t>
      </w:r>
      <w:r>
        <w:rPr>
          <w:rFonts w:cs="Arial" w:ascii="Arial" w:hAnsi="Arial"/>
          <w:sz w:val="22"/>
        </w:rPr>
        <w:t>: Los datos según el siguiente cuadro: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655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860"/>
        <w:gridCol w:w="700"/>
        <w:gridCol w:w="760"/>
        <w:gridCol w:w="515"/>
        <w:gridCol w:w="567"/>
        <w:gridCol w:w="426"/>
        <w:gridCol w:w="42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Caract. Regist.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rued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 xml:space="preserve">Medida de aro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Diámetro y ancho en pulgadas (ej. 15/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Medida del neumático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Ancho de sección / Serie o perfil del neumático, construcción radial, diámetro de llanta en pulgadas (ej. 185/65R15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Medidas de neumático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ólo consignar si existe más de una medida de neumáti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12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 xml:space="preserve">Distancia entre ejes, en milímetros (ej. 2617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Distancia entre el centro del eje delantero y el centro del eje posterior. De tener dos o más ejes posteriores, tomar el centro del eje más cercano al delantero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Marca de carrocería (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M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Número de serie de carrocería (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</w:tbl>
    <w:p>
      <w:pPr>
        <w:pStyle w:val="Normal"/>
        <w:ind w:left="1276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Excepto para la clase M1.</w:t>
      </w:r>
    </w:p>
    <w:p>
      <w:pPr>
        <w:pStyle w:val="Normal"/>
        <w:ind w:left="127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Cuando corresponda.</w:t>
      </w:r>
    </w:p>
    <w:p>
      <w:pPr>
        <w:pStyle w:val="NormalWeb"/>
        <w:tabs>
          <w:tab w:val="clear" w:pos="708"/>
          <w:tab w:val="left" w:pos="851" w:leader="none"/>
          <w:tab w:val="left" w:pos="9071" w:leader="none"/>
        </w:tabs>
        <w:spacing w:before="0" w:after="0"/>
        <w:ind w:left="1276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851" w:leader="none"/>
          <w:tab w:val="left" w:pos="9071" w:leader="none"/>
        </w:tabs>
        <w:spacing w:before="0" w:after="0"/>
        <w:ind w:left="1276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851" w:leader="none"/>
          <w:tab w:val="left" w:pos="9071" w:leader="none"/>
        </w:tabs>
        <w:spacing w:before="0" w:after="0"/>
        <w:ind w:left="1276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851" w:leader="none"/>
          <w:tab w:val="left" w:pos="9071" w:leader="none"/>
        </w:tabs>
        <w:spacing w:before="0" w:after="0"/>
        <w:ind w:left="1276" w:right="-1" w:hanging="283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rcera línea</w:t>
      </w:r>
      <w:r>
        <w:rPr>
          <w:rFonts w:cs="Arial" w:ascii="Arial" w:hAnsi="Arial"/>
          <w:sz w:val="22"/>
        </w:rPr>
        <w:t>: Los datos según el siguiente cuadro:</w:t>
      </w:r>
    </w:p>
    <w:p>
      <w:pPr>
        <w:pStyle w:val="Normal"/>
        <w:ind w:left="851" w:hanging="3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66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858"/>
        <w:gridCol w:w="701"/>
        <w:gridCol w:w="751"/>
        <w:gridCol w:w="525"/>
        <w:gridCol w:w="567"/>
        <w:gridCol w:w="448"/>
        <w:gridCol w:w="414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oncepto a registr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etalle de información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tiquet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Tabla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Caract. Regist.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 xml:space="preserve">Peso máximo por eje delanter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n kilogramos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MD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Peso máximo por eje posterior 1 (en kilogramo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E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Peso máximo por eje posterior 2 (en kilogramo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ólo para el que cuenta con 2 ejes posteriores o má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E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PE"/>
              </w:rPr>
              <w:t>Peso máximo por eje posterior 3 (en kilogramo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ólo para el que cuenta con 3 ejes posteriores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E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(3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</w:tbl>
    <w:p>
      <w:pPr>
        <w:pStyle w:val="Normal"/>
        <w:ind w:left="851" w:firstLine="14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>Excepto para la clase M1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</w:r>
    </w:p>
    <w:p>
      <w:pPr>
        <w:pStyle w:val="Diego"/>
        <w:tabs>
          <w:tab w:val="clear" w:pos="708"/>
          <w:tab w:val="left" w:pos="1276" w:leader="none"/>
          <w:tab w:val="left" w:pos="9214" w:leader="none"/>
        </w:tabs>
        <w:ind w:left="993" w:right="49" w:hanging="0"/>
        <w:rPr/>
      </w:pPr>
      <w:r>
        <w:rPr>
          <w:rFonts w:cs="Arial" w:ascii="Arial" w:hAnsi="Arial"/>
          <w:sz w:val="22"/>
          <w:szCs w:val="22"/>
          <w:u w:val="single"/>
        </w:rPr>
        <w:t>Cuarta línea</w:t>
      </w:r>
      <w:r>
        <w:rPr>
          <w:rFonts w:cs="Arial" w:ascii="Arial" w:hAnsi="Arial"/>
          <w:sz w:val="22"/>
          <w:szCs w:val="22"/>
        </w:rPr>
        <w:t>: El importador debe declarar adicionalmente la siguiente información correspondiente a la descripción del vehículo:</w:t>
      </w:r>
    </w:p>
    <w:p>
      <w:pPr>
        <w:pStyle w:val="Diego"/>
        <w:tabs>
          <w:tab w:val="clear" w:pos="708"/>
          <w:tab w:val="left" w:pos="1276" w:leader="none"/>
          <w:tab w:val="left" w:pos="9214" w:leader="none"/>
        </w:tabs>
        <w:ind w:left="567" w:right="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6082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20"/>
        <w:gridCol w:w="568"/>
        <w:gridCol w:w="708"/>
        <w:gridCol w:w="709"/>
        <w:gridCol w:w="567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Concepto a registra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Tabla asociad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 w:eastAsia="es-PE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Versión del vehícu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Tipo de encendido (*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Kilomet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 xml:space="preserve">Tipo de mo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Año del modelo (**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Si</w:t>
            </w:r>
          </w:p>
        </w:tc>
      </w:tr>
    </w:tbl>
    <w:p>
      <w:pPr>
        <w:pStyle w:val="NormalWeb"/>
        <w:tabs>
          <w:tab w:val="clear" w:pos="708"/>
          <w:tab w:val="left" w:pos="9071" w:leader="none"/>
        </w:tabs>
        <w:spacing w:before="0" w:after="0"/>
        <w:ind w:left="1418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9071" w:leader="none"/>
        </w:tabs>
        <w:spacing w:before="0" w:after="0"/>
        <w:ind w:left="1560" w:right="-1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*)   </w:t>
        <w:tab/>
        <w:t xml:space="preserve">A excepción de las DAM que amparen vehículos nuevos. </w:t>
      </w:r>
    </w:p>
    <w:p>
      <w:pPr>
        <w:pStyle w:val="Xl18"/>
        <w:pBdr>
          <w:left w:val="nil"/>
          <w:right w:val="nil"/>
        </w:pBdr>
        <w:spacing w:before="0" w:after="0"/>
        <w:ind w:left="1560" w:hanging="426"/>
        <w:jc w:val="both"/>
        <w:rPr/>
      </w:pPr>
      <w:r>
        <w:rPr>
          <w:rFonts w:eastAsia="Arial"/>
          <w:sz w:val="16"/>
          <w:szCs w:val="16"/>
          <w:lang w:val="es-PE" w:eastAsia="es-PE"/>
        </w:rPr>
        <w:t xml:space="preserve"> </w:t>
      </w:r>
      <w:r>
        <w:rPr>
          <w:sz w:val="16"/>
          <w:szCs w:val="16"/>
          <w:lang w:val="es-PE" w:eastAsia="es-PE"/>
        </w:rPr>
        <w:t>(**)</w:t>
        <w:tab/>
        <w:t>Corresponde al décimo dígito del VIN, según lo establecido en el Reglamento Nacional de Vehículos, excepto en casos que se declare el código de exoneración del VIN.</w:t>
      </w:r>
    </w:p>
    <w:p>
      <w:pPr>
        <w:pStyle w:val="Xl18"/>
        <w:pBdr>
          <w:left w:val="nil"/>
          <w:right w:val="nil"/>
        </w:pBdr>
        <w:spacing w:before="0" w:after="0"/>
        <w:ind w:left="993" w:hanging="426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TextBodyIndent"/>
        <w:ind w:left="993" w:hanging="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Quinta línea</w:t>
      </w:r>
      <w:r>
        <w:rPr>
          <w:rFonts w:cs="Arial" w:ascii="Arial" w:hAnsi="Arial"/>
          <w:sz w:val="22"/>
          <w:szCs w:val="22"/>
          <w:lang w:val="es-ES_tradnl"/>
        </w:rPr>
        <w:t xml:space="preserve">: Cualquier información adicional que se requiera declarar. </w:t>
      </w:r>
    </w:p>
    <w:p>
      <w:pPr>
        <w:pStyle w:val="Xl18"/>
        <w:pBdr>
          <w:left w:val="nil"/>
          <w:right w:val="nil"/>
        </w:pBdr>
        <w:spacing w:before="0" w:after="0"/>
        <w:ind w:left="360" w:hanging="0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/>
          <w:sz w:val="22"/>
          <w:szCs w:val="24"/>
          <w:lang w:val="es-ES_tradnl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/>
      </w:pPr>
      <w:r>
        <w:rPr>
          <w:sz w:val="22"/>
          <w:szCs w:val="20"/>
        </w:rPr>
        <w:t xml:space="preserve">Para declarar la descripción del vehículo se toma en cuenta la Tabla N° 10 del presente instructivo, la cual detalla la relación entre categorías, subcategorías, marcas, </w:t>
      </w:r>
      <w:r>
        <w:rPr>
          <w:rFonts w:cs="Arial"/>
          <w:sz w:val="22"/>
          <w:szCs w:val="20"/>
        </w:rPr>
        <w:t>modelos, carrocerías y versión de los vehículos, relaciones que serán validadas por el sistema de la SUNAT.</w:t>
      </w:r>
    </w:p>
    <w:p>
      <w:pPr>
        <w:pStyle w:val="Textoindependiente3"/>
        <w:ind w:left="540" w:right="57" w:hanging="54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</w:tabs>
        <w:ind w:left="993" w:right="57" w:hanging="426"/>
        <w:rPr/>
      </w:pPr>
      <w:r>
        <w:rPr>
          <w:rFonts w:cs="Arial"/>
          <w:sz w:val="22"/>
        </w:rPr>
        <w:t>En la importación de vehículos no destinados al Sistema Nacional de Transporte Terrestre, se declara la siguiente información en el formato B de la DAM: nombre comercial, marca, modelo, versión, año de fabricación, número de VIN, número de chasis, número de motor y tipo de carrocería, según la categoría del vehículo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/>
      </w:pPr>
      <w:r>
        <w:rPr>
          <w:rFonts w:cs="Arial"/>
          <w:sz w:val="22"/>
        </w:rPr>
        <w:t>En la importación de vehículos menores (vehículos de la categoría L), en el formato B de la DAM se declara un vehículo por cada ítem.</w:t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información referida a las descripciones mínimas de los vehículos es transmitida electrónicamente a la SUNAT. El incorrecto envío de esta información genera el rechazo respectivo.</w:t>
      </w:r>
    </w:p>
    <w:p>
      <w:pPr>
        <w:pStyle w:val="Textoindependiente3"/>
        <w:tabs>
          <w:tab w:val="clear" w:pos="708"/>
        </w:tabs>
        <w:ind w:left="993" w:right="57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/>
      </w:pPr>
      <w:r>
        <w:rPr>
          <w:rFonts w:cs="Arial"/>
          <w:sz w:val="22"/>
        </w:rPr>
        <w:t>Si la marca, modelo o correlación entre categoría, marca, modelo, carrocería o versión del vehículo a declarar no se encuentran codificadas en las tablas correspondientes, el importador, a través de su agente de aduana, previo a la importación solicita la inclusión de dicha información mediante la opción denominada “Solicitud de actualización de catálogos de vehículos” disponible en el portal de la SUNAT (Operatividad aduanera / Trabajo en línea / Solic. Act. De Catálogos Vehículos). La respuesta a esta solicitud es notificada por la SUNAT a través de medios electrónico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>
          <w:rFonts w:cs="Arial"/>
          <w:sz w:val="22"/>
        </w:rPr>
      </w:pPr>
      <w:r>
        <w:rPr>
          <w:rFonts w:cs="Arial"/>
          <w:sz w:val="22"/>
        </w:rPr>
        <w:t xml:space="preserve">El importador, a través de su agente de aduana, solicita a la SUNAT la actualización de la fecha de inicio de vigencia del registro de la marca, modelo o correlación entre categoría, marca, modelo, carrocería o versión del vehículo en las tablas correspondientes para fines de rectificar la información inicialmente declarada respecto de los citados datos. La respuesta a esta solicitud puede ser notificada por la SUNAT mediante medios electrónicos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993" w:right="57" w:hanging="426"/>
        <w:rPr/>
      </w:pPr>
      <w:r>
        <w:rPr>
          <w:rFonts w:cs="Arial"/>
          <w:sz w:val="22"/>
        </w:rPr>
        <w:t xml:space="preserve">La información consignada en las tablas: N° 2 “Marca de vehículos automotores”, N° 9 “Modelos comerciales de vehículos automotores” y        N° 10 “Relación entre categorías, subcategorías, marcas, modelos, carrocerías y versión” del presente instructivo es actualizada permanentemente en el portal web de la SUNAT, en función de las solicitudes a que se refieren los numerales 6 y 7 o de oficio.  </w:t>
      </w:r>
    </w:p>
    <w:p>
      <w:pPr>
        <w:pStyle w:val="Xmsonormal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ENCIA</w:t>
      </w:r>
    </w:p>
    <w:p>
      <w:pPr>
        <w:pStyle w:val="Sangra2detindependiente"/>
        <w:tabs>
          <w:tab w:val="clear" w:pos="708"/>
          <w:tab w:val="left" w:pos="540" w:leader="none"/>
          <w:tab w:val="left" w:pos="2880" w:leader="none"/>
        </w:tabs>
        <w:spacing w:lineRule="auto" w:line="240" w:before="0" w:after="0"/>
        <w:ind w:left="53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angra2detindependiente"/>
        <w:tabs>
          <w:tab w:val="clear" w:pos="708"/>
          <w:tab w:val="left" w:pos="540" w:leader="none"/>
          <w:tab w:val="left" w:pos="2880" w:leader="none"/>
        </w:tabs>
        <w:spacing w:lineRule="auto" w:line="240" w:before="0" w:after="0"/>
        <w:ind w:left="539" w:hanging="0"/>
        <w:rPr>
          <w:rFonts w:cs="Arial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El presente instructivo entra en vigencia a partir del décimo día hábil siguiente de su publicación en el diario oficial “El Peruano”.</w:t>
      </w:r>
      <w:r>
        <w:rPr>
          <w:rFonts w:cs="Arial"/>
        </w:rPr>
        <w:t xml:space="preserve"> </w:t>
      </w:r>
    </w:p>
    <w:p>
      <w:pPr>
        <w:pStyle w:val="Sangra2detindependiente"/>
        <w:tabs>
          <w:tab w:val="clear" w:pos="708"/>
          <w:tab w:val="left" w:pos="540" w:leader="none"/>
          <w:tab w:val="left" w:pos="2880" w:leader="none"/>
        </w:tabs>
        <w:spacing w:lineRule="auto" w:line="240" w:before="0" w:after="0"/>
        <w:ind w:left="539" w:hanging="0"/>
        <w:rPr>
          <w:rFonts w:cs="Arial"/>
        </w:rPr>
      </w:pPr>
      <w:r>
        <w:rPr>
          <w:rFonts w:cs="Arial"/>
        </w:rPr>
        <w:tab/>
      </w:r>
    </w:p>
    <w:p>
      <w:pPr>
        <w:pStyle w:val="Xmso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S</w:t>
      </w:r>
    </w:p>
    <w:p>
      <w:pPr>
        <w:pStyle w:val="Xmsonormal"/>
        <w:tabs>
          <w:tab w:val="clear" w:pos="708"/>
          <w:tab w:val="left" w:pos="567" w:leader="none"/>
        </w:tabs>
        <w:spacing w:lineRule="atLeast" w:line="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tabs>
          <w:tab w:val="clear" w:pos="708"/>
          <w:tab w:val="left" w:pos="567" w:leader="none"/>
        </w:tabs>
        <w:spacing w:lineRule="atLeast" w:line="0" w:before="0" w:after="0"/>
        <w:ind w:left="567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ublicados en el portal de la SUNAT</w:t>
      </w:r>
    </w:p>
    <w:p>
      <w:pPr>
        <w:pStyle w:val="Xmsonormal"/>
        <w:tabs>
          <w:tab w:val="clear" w:pos="708"/>
          <w:tab w:val="left" w:pos="567" w:leader="none"/>
        </w:tabs>
        <w:spacing w:lineRule="atLeast" w:line="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I</w:t>
        <w:tab/>
        <w:t xml:space="preserve">:  </w:t>
        <w:tab/>
        <w:t>Tabla N° 1 “Clasificación vehicular o categoría vehicular”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II</w:t>
        <w:tab/>
        <w:t xml:space="preserve">:  </w:t>
        <w:tab/>
        <w:t>Tabla N° 2 “Marca de vehículos automotores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III</w:t>
        <w:tab/>
        <w:t xml:space="preserve">:  </w:t>
        <w:tab/>
        <w:t>Tabla N° 3 “Tipo de carrocería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IV</w:t>
        <w:tab/>
        <w:t xml:space="preserve">:  </w:t>
        <w:tab/>
        <w:t>Tabla N° 4 “Color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V</w:t>
        <w:tab/>
        <w:t xml:space="preserve">:  </w:t>
        <w:tab/>
        <w:t>Tabla N° 5 “Tipo de transmisión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VI</w:t>
        <w:tab/>
        <w:t xml:space="preserve">:  </w:t>
        <w:tab/>
        <w:t>Tabla N° 6 “Tipo de combustible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VII</w:t>
        <w:tab/>
        <w:t xml:space="preserve">:  </w:t>
        <w:tab/>
        <w:t>Tabla N° 7 “Fórmula rodante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Anexo VIII:  </w:t>
        <w:tab/>
        <w:t xml:space="preserve">Tabla N° 8 “Accesorios” 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IX</w:t>
        <w:tab/>
        <w:t xml:space="preserve">:  </w:t>
        <w:tab/>
        <w:t>Tabla N° 9 “Modelos comerciales de vehículos automotores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1843" w:hanging="1276"/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X</w:t>
        <w:tab/>
        <w:t xml:space="preserve">:  </w:t>
        <w:tab/>
        <w:t>Tabla N° 10 “Relación entre categorías, subcategorías, marcas, modelos, carrocerías y versión”</w:t>
      </w:r>
    </w:p>
    <w:p>
      <w:pPr>
        <w:pStyle w:val="Sangra3detindependiente"/>
        <w:tabs>
          <w:tab w:val="clear" w:pos="708"/>
          <w:tab w:val="left" w:pos="1560" w:leader="none"/>
        </w:tabs>
        <w:spacing w:before="0" w:after="0"/>
        <w:ind w:left="1843" w:hanging="1276"/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XI</w:t>
        <w:tab/>
        <w:t xml:space="preserve">:  </w:t>
        <w:tab/>
        <w:t>Tabla N° 11 “Indicadores de circulación en el Sistema Nacional de Transporte Terrestre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>Anexo XII</w:t>
        <w:tab/>
        <w:t xml:space="preserve">:  </w:t>
        <w:tab/>
        <w:t>Tabla N° 12 “Códigos de exoneración del VIN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Anexo XIII:  </w:t>
        <w:tab/>
        <w:t>Tabla N° VG “Tipo de encendido”</w:t>
      </w:r>
    </w:p>
    <w:p>
      <w:pPr>
        <w:pStyle w:val="Sangra3detindependiente"/>
        <w:tabs>
          <w:tab w:val="clear" w:pos="708"/>
          <w:tab w:val="left" w:pos="1560" w:leader="none"/>
          <w:tab w:val="left" w:pos="1843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Anexo XIV:  </w:t>
        <w:tab/>
        <w:t>Tabla N° V9 “Tipo de mot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"/>
      <w:jc w:val="center"/>
      <w:rPr/>
    </w:pPr>
    <w:r>
      <w:rPr>
        <w:rFonts w:cs="Arial" w:ascii="Arial" w:hAnsi="Arial"/>
        <w:b/>
        <w:bCs/>
        <w:sz w:val="16"/>
        <w:szCs w:val="16"/>
      </w:rPr>
      <w:t>SUNAT</w:t>
      <w:tab/>
      <w:t xml:space="preserve">                   DESCRIPCIONES MÍNIMAS DE VEHÍCULOS NUEVOS Y USADOS</w:t>
      <w:tab/>
      <w:t xml:space="preserve">          VERSIÓN  1</w:t>
      <w:tab/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4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8:00Z</dcterms:created>
  <dc:creator>Cortijo Arbulu Diana Gabriela</dc:creator>
  <dc:description/>
  <cp:keywords/>
  <dc:language>en-US</dc:language>
  <cp:lastModifiedBy>prueba</cp:lastModifiedBy>
  <cp:lastPrinted>2019-10-03T08:33:00Z</cp:lastPrinted>
  <dcterms:modified xsi:type="dcterms:W3CDTF">2019-10-03T13:35:00Z</dcterms:modified>
  <cp:revision>6</cp:revision>
  <dc:subject/>
  <dc:title/>
</cp:coreProperties>
</file>