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ind w:left="786" w:hanging="786"/>
        <w:rPr>
          <w:rFonts w:ascii="Arial" w:hAnsi="Arial" w:cs="Arial"/>
          <w:b/>
          <w:b/>
          <w:bCs/>
          <w:i/>
          <w:i/>
          <w:spacing w:val="-2"/>
          <w:sz w:val="22"/>
          <w:szCs w:val="22"/>
          <w:u w:val="single"/>
          <w:lang w:eastAsia="es-PE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  <w:u w:val="single"/>
          <w:lang w:eastAsia="es-PE"/>
        </w:rPr>
        <w:t>Anexo 03: Terminología Texti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brillantado o glaseado (lustrado):</w:t>
      </w:r>
      <w:r>
        <w:rPr>
          <w:rFonts w:cs="Arial" w:ascii="Arial" w:hAnsi="Arial"/>
          <w:i/>
          <w:sz w:val="22"/>
          <w:szCs w:val="22"/>
          <w:u w:val="single"/>
        </w:rPr>
        <w:t xml:space="preserve"> Se consideran abrillantados o glaseados, los hilados con un apresto especial a base de sustancias naturales (cera, parafina, etc.) o sintéticas (resinas acrílicas, principalmente) y que se han lustrado después por medio de rodillos pulidores.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Afelpado:</w:t>
      </w:r>
      <w:r>
        <w:rPr>
          <w:rFonts w:cs="Arial" w:ascii="Arial" w:hAnsi="Arial"/>
          <w:i/>
          <w:sz w:val="22"/>
          <w:szCs w:val="22"/>
          <w:u w:val="single"/>
        </w:rPr>
        <w:t xml:space="preserve"> Es la operación que consiste en dar un aspecto aterciopelado o de felpa. </w:t>
      </w:r>
    </w:p>
    <w:p>
      <w:pPr>
        <w:pStyle w:val="Prrafodelista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nti-UV</w:t>
      </w:r>
      <w:r>
        <w:rPr>
          <w:rFonts w:cs="Arial" w:ascii="Arial" w:hAnsi="Arial"/>
          <w:i/>
          <w:sz w:val="22"/>
          <w:szCs w:val="22"/>
          <w:u w:val="single"/>
        </w:rPr>
        <w:t xml:space="preserve">: Acabado que proteje al textil y a la piel debajo del textil, de los rayos ultravioleta causados por la exposición al sol. 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ntibacterial/anti-hongos/anti-moho/anti-olor:</w:t>
      </w:r>
      <w:r>
        <w:rPr>
          <w:rFonts w:cs="Arial" w:ascii="Arial" w:hAnsi="Arial"/>
          <w:i/>
          <w:sz w:val="22"/>
          <w:szCs w:val="22"/>
          <w:u w:val="single"/>
        </w:rPr>
        <w:t xml:space="preserve"> Es un acabado que evita que las bacterias transferidas de la piel o del medio ambiente se reproduzcan en la ropa; se aplica en prendas de bebé, uniformes, sábanas, cubrelechos, filtros, toallas, etc. Además, este producto tiene como característica importante actuar como anti-hongos, anti-moho y anti-olor, ya que la disminución de las bacterias  trae consigo la minimización del volumen de gas desprendido y por lo tanto no se desarrollan los malos olores. </w:t>
      </w:r>
    </w:p>
    <w:p>
      <w:pPr>
        <w:pStyle w:val="Prrafodelista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ntimanchas</w:t>
      </w:r>
      <w:r>
        <w:rPr>
          <w:rFonts w:cs="Arial" w:ascii="Arial" w:hAnsi="Arial"/>
          <w:i/>
          <w:sz w:val="22"/>
          <w:szCs w:val="22"/>
          <w:u w:val="single"/>
        </w:rPr>
        <w:t xml:space="preserve">: Acabado que forma una fina estructura en la superficie textil para que el agua o sustancias como aceites viscosos, salsas, simplemente resbalen en la superficie y sean fácilmente eliminadas con un poco de agua. </w:t>
      </w:r>
    </w:p>
    <w:p>
      <w:pPr>
        <w:pStyle w:val="Prrafodelista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Aprestado:</w:t>
      </w:r>
      <w:r>
        <w:rPr>
          <w:rFonts w:cs="Arial" w:ascii="Arial" w:hAnsi="Arial"/>
          <w:i/>
          <w:sz w:val="22"/>
          <w:szCs w:val="22"/>
          <w:u w:val="single"/>
        </w:rPr>
        <w:t xml:space="preserve"> Se entiende por aprestados, los hilos sometidos a un tratamiento final. Esta operación se realiza para facilitar el uso de los hilados textiles como hilos de coser, dándoles, por ejemplo, propiedades antifricción, cierta resistencia al calor, haciéndolos antiestáticos o mejorando su aspecto. Las materias utilizadas para este tipo de operación son a base de siliconas, de almidón, de cera, de parafina, etc.</w:t>
      </w:r>
    </w:p>
    <w:p>
      <w:pPr>
        <w:pStyle w:val="Normal"/>
        <w:tabs>
          <w:tab w:val="clear" w:pos="708"/>
          <w:tab w:val="left" w:pos="709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Arpillera:</w:t>
      </w:r>
      <w:r>
        <w:rPr>
          <w:rFonts w:cs="Arial" w:ascii="Arial" w:hAnsi="Arial"/>
          <w:i/>
          <w:sz w:val="22"/>
          <w:szCs w:val="22"/>
          <w:u w:val="single"/>
        </w:rPr>
        <w:t xml:space="preserve"> Tejido muy basto, hecho con hilos gruesos de yute, de estopa de cáñamo u otras fibras, que se usa sobre todo para hacer sacos y envolver fard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Bayeta</w:t>
      </w:r>
      <w:r>
        <w:rPr>
          <w:rFonts w:cs="Arial" w:ascii="Arial" w:hAnsi="Arial"/>
          <w:i/>
          <w:sz w:val="22"/>
          <w:szCs w:val="22"/>
          <w:u w:val="single"/>
        </w:rPr>
        <w:t>: Tela de lana de textura floja y grosera que se usa para fregar suelos, hacer filtros y muchas otras aplicaciones industrial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Blanqueado: </w:t>
      </w:r>
      <w:r>
        <w:rPr>
          <w:rFonts w:cs="Arial" w:ascii="Arial" w:hAnsi="Arial"/>
          <w:i/>
          <w:sz w:val="22"/>
          <w:szCs w:val="22"/>
          <w:u w:val="single"/>
        </w:rPr>
        <w:t>Proceso químico que tiene por objeto eliminar las impurezas naturales de las fibras obteniendo diferentes grados de blancura.</w:t>
      </w:r>
    </w:p>
    <w:p>
      <w:pPr>
        <w:pStyle w:val="Prrafodelista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alado</w:t>
      </w:r>
      <w:r>
        <w:rPr>
          <w:rFonts w:cs="Arial" w:ascii="Arial" w:hAnsi="Arial"/>
          <w:i/>
          <w:sz w:val="22"/>
          <w:szCs w:val="22"/>
          <w:u w:val="single"/>
        </w:rPr>
        <w:t xml:space="preserve">: Espacios claros o agujeros en los tejidos, efectuados con fines ornamentales,   obtenidos por aumento o disminución de puntos, sacando o juntando hilos.  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Cepillado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 Proceso de acabado que se efectúa por acción mecánica, en máquinas con cepillos de carbón ó cerámicos , para  obtener una capa de fibras poco densas y cortas en las superficies de  tejidos planos y de punto.</w:t>
      </w:r>
    </w:p>
    <w:p>
      <w:pPr>
        <w:pStyle w:val="Prrafodelista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  <w:lang w:eastAsia="es-PE"/>
        </w:rPr>
      </w:pPr>
      <w:hyperlink r:id="rId2">
        <w:r>
          <w:rPr>
            <w:rStyle w:val="InternetLink"/>
            <w:rFonts w:cs="Arial" w:ascii="Verdana" w:hAnsi="Verdana"/>
            <w:i/>
            <w:i/>
            <w:iCs/>
            <w:color w:val="000080"/>
            <w:sz w:val="18"/>
            <w:szCs w:val="18"/>
          </w:rPr>
          <w:t>(Modificado por RIN-17-2014/SUNAT/5F0000</w:t>
        </w:r>
      </w:hyperlink>
      <w:r>
        <w:rPr>
          <w:rStyle w:val="Autostyle11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)</w:t>
      </w:r>
    </w:p>
    <w:p>
      <w:pPr>
        <w:pStyle w:val="Normal"/>
        <w:ind w:firstLine="709"/>
        <w:rPr>
          <w:rStyle w:val="Emphasis"/>
          <w:rFonts w:ascii="Verdana" w:hAnsi="Verdana" w:cs="Arial"/>
          <w:color w:val="00008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(Precisión dispuesta por el art. 4 de la R.S.N. 198-2020-SUNAT 17.11.2020</w:t>
        </w:r>
      </w:hyperlink>
      <w:r>
        <w:rPr>
          <w:rStyle w:val="Emphasis"/>
          <w:rFonts w:cs="Verdana" w:ascii="Verdana" w:hAnsi="Verdana"/>
          <w:color w:val="000080"/>
          <w:sz w:val="12"/>
          <w:szCs w:val="1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>
          <w:rStyle w:val="Emphasis"/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/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Colcha: </w:t>
      </w:r>
      <w:r>
        <w:rPr>
          <w:rFonts w:cs="Arial" w:ascii="Arial" w:hAnsi="Arial"/>
          <w:i/>
          <w:sz w:val="22"/>
          <w:szCs w:val="22"/>
          <w:u w:val="single"/>
        </w:rPr>
        <w:t>Cobertor o cubrecama sin relleno. Generalmente elaboradas con telas planas: estampados, a crochet, brocados, jacquard, telar etc.”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ind w:left="567" w:hanging="0"/>
        <w:rPr>
          <w:rStyle w:val="StrongEmphasis"/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Verdana" w:hAnsi="Verdana"/>
            <w:i/>
            <w:i/>
            <w:iCs/>
            <w:color w:val="000080"/>
            <w:sz w:val="18"/>
            <w:szCs w:val="18"/>
          </w:rPr>
          <w:t>(Modificado por RIN-04-2017/SUNAT/5F0000</w:t>
        </w:r>
      </w:hyperlink>
      <w:r>
        <w:rPr>
          <w:rStyle w:val="Autostyle11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25.04.2017)</w:t>
      </w:r>
      <w:hyperlink r:id="rId5">
        <w:r>
          <w:rPr>
            <w:rStyle w:val="InternetLink"/>
            <w:i/>
            <w:i/>
            <w:iCs/>
            <w:sz w:val="18"/>
            <w:szCs w:val="18"/>
          </w:rPr>
          <w:t xml:space="preserve"> </w:t>
        </w:r>
      </w:hyperlink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hyperlink r:id="rId6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(Precisión dispuesta por el art. 4 de la R.S.N. 198-2020-SUNAT 17.11.2020</w:t>
        </w:r>
      </w:hyperlink>
      <w:r>
        <w:rPr>
          <w:sz w:val="18"/>
          <w:szCs w:val="18"/>
        </w:rPr>
        <w:t>)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Compactado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Proceso de acabado que consiste en un tratamiento físico para mejorar la estabilidad de la tela, en lo referente a su encogimiento, se aplica solo a  tejidos de punto de fibras celulósicas (ejemplo: algodón, rayón viscosa)  y sus mezclas con fibras sintéticas, donde las fibras celulósicas sean igual ó predominen en porcentaje en peso.</w:t>
      </w:r>
    </w:p>
    <w:p>
      <w:pPr>
        <w:pStyle w:val="Prrafodelista"/>
        <w:tabs>
          <w:tab w:val="clear" w:pos="708"/>
          <w:tab w:val="left" w:pos="709" w:leader="none"/>
        </w:tabs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Corruga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 Tejido que presenta ondulaciones en la superfici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Decatizado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: acabado textil que  tiene por finalidad conferirle al tejido de lana una más firme y duradera resistencia al agua. Consiste en resolidificar la queratina que recubre las fibras de la lana. El decatizado evita que el tejido no se hinche con el planchado.  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evoré ó devora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 Estampado  textil que se obtiene aplicando ciertos productos químicos sobre una tela construida con  materias primas diferentes, por ejemplo rayón y poliéster, una de las fibras se destruirá dejando un área más delgada transparente y con menor densidad.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Desgasta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: Acción de perder parte de la superficie del tejido por el uso o roce.  </w:t>
      </w:r>
    </w:p>
    <w:p>
      <w:pPr>
        <w:pStyle w:val="Prrafodelista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Edredón: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Cobertor o cubrecama acolchado que se rellena con plumas, guata u otro material. 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Entretela: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La entretela es el elemento escondido que proporciona forma y soporte en determinadas zonas de una prenda, como pueden ser el cuello, bolsillos, cinturillas y ojales.  Da cuerpo a los tejidos ligeros y evita que los pesados se doblen sobre sí mismos.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Envejeci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 Es un proceso que utiliza diferentes técnicas para decoloración de telas. Una es el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 lavado en piedra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, (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stone wash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). Para ello una máquina revuelve las prendas mojadas, ya confeccionadas, junto a trozos de piedra volcánica (piedra pómez), de tamaños que fluctúan entre 2 y 20 centímetros. La abrasión causada por estas piedras produce el efecto de decoloración, otra técnica utiliza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el ozono disuelto en líquido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que  evita el uso de piedra volcánica, obteniéndose igualmente el efecto de envejecido. Se aplica a telas que se componen de fibras  celulósicas, como la popelina, el tejido de lino, las mezclillas ó denim, etc. 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Esmerila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: Proceso de acabado que se efectúa por acción mecánica, en máquinas con rodillos revestidos de lijas (esmeril) , para  obtener una capa de fibras poco densas y cortas en las superficies de  tejidos planos y de punto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Estampado / Impresión: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Operación física mecánica que permite modificar el aspecto visual de las fibras, láminas y planchas, transfiriendo diseños de rodillos especiales por medio de tintas a la superficie sobre la que se aplica. Se asimilan a los tejidos estampados, los tejidos obtenidos por ejemplo: con pincel, brocha, pistola, calcomanías, flocado, por procedimiento “batik”. 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Estampado de fantasía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 Operación de acabado que consiste en el estampado con Glitters (escarcha y otras formas geométricas de materia plástica brillante y de colores), canutillos, lentejuelas, cuentas, etc.  aplicados mediante adhesivos a un tejido base.</w:t>
      </w:r>
    </w:p>
    <w:p>
      <w:pPr>
        <w:pStyle w:val="Normal"/>
        <w:tabs>
          <w:tab w:val="clear" w:pos="708"/>
          <w:tab w:val="left" w:pos="709" w:leader="none"/>
        </w:tabs>
        <w:ind w:left="1004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cs="Arial"/>
          <w:i/>
          <w:i/>
          <w:color w:val="000000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Fibra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Las fibras son las unidades fundamentales que se utilizan en la fabricación de hilos textiles y telas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Arial"/>
          <w:i/>
          <w:i/>
          <w:color w:val="000000"/>
          <w:szCs w:val="22"/>
          <w:u w:val="single"/>
          <w:lang w:val="es-ES_tradnl"/>
        </w:rPr>
      </w:pPr>
      <w:r>
        <w:rPr>
          <w:rFonts w:cs="Arial"/>
          <w:i/>
          <w:color w:val="000000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Filamentos: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 xml:space="preserve"> Son las fibras continuas obtenidas mediante hilatura química, proceso por medio del cual una solución de polímero se hace pasar a través de una hilera, se solidifica en forma de fibra y, posteriormente los filamentos individuales se enlazan como tales ó dándoles un ligero torcid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Flocado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Es una técnica en la cual las fibras muy cortas o flock están unidas a la superficie de una tela por medio de un adhesivo para formar el “pelillo” sobre la tela, que le da el aspecto de agamuzado.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Hilados flameados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: Hilados de fantasía en el que el hilo presenta tramos  torcidos y sin torcer, se utilizan para construir los tejidos flameados cuya superficie presentan hilos de mayor volumen en forma alternada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644" w:hanging="36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Hilo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Hebra o material fibroso, largo y delgado, formado mediante las diversas operaciones de hilatura. Se caracteriza por su regularidad, diámetro y peso; estas dos últimas especificaciones determinan el número o título del hilado. </w:t>
      </w:r>
    </w:p>
    <w:p>
      <w:pPr>
        <w:pStyle w:val="Normal"/>
        <w:tabs>
          <w:tab w:val="clear" w:pos="708"/>
          <w:tab w:val="left" w:pos="709" w:leader="none"/>
        </w:tabs>
        <w:ind w:left="644" w:hanging="36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Ignífugos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Aquellas telas tratadas con productos químicos, que permiten retardar la llama ó acción del fuego sobre los textiles, por ejemplo las cortinas, alfombras o prendas para bebes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Impermeabilizado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Es la operación de acabado realizada sobre algunos tejidos mediante productos químicos para volverlos repelentes al agua, es decir no permite el paso del agua.</w:t>
      </w:r>
    </w:p>
    <w:p>
      <w:pPr>
        <w:pStyle w:val="Prrafodelista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Impregnación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Consiste en la aplicación de productos plásticos en dispersión, generalmente por inmersión del soporte dentro de una tina del material a impregnar, el mismo que ocluye los poros del soporte, que finalmente quedan ocupados. El término impregnado abarca también el adherizado.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Lava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: Proceso mediante el cual se limpian las telas naturales o sintéticas en un líquido acuoso o solvente.  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4" w:right="28" w:hanging="36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Mantas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Las mantas son artículos generalmente de lana, algodón o fibras sintéticas o artificiales, cuya superficie suele estar perchada y que, en principio, se fabrican con tejidos suficientemente gruesos para asegurar una buena protección contra el frio. 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Merceriza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: Es el procedimiento al que se someten los tejidos de fibras celulósicas a la acción de un álcali para conferirles mayor resistencia a la tensión y abrasión, brillo, volumen y afinidad por los colorantes (es decir, tratados, bajo tensión, con soda cáustica). 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Perchado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Acabado superficial que consiste en el paso de los tejidos por varios rodillos dotados de finos alambres o púas de acero obteniéndose una capa de fibras densas y largas en las superficies de  tejidos planos y de punto, lo que tiene por efecto sobre el tejido aumentar su suavidad al tacto y una mayor protección contra el frio.  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igmenta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: Coloración anormal de un tejido que puede estar originada por distintas causas. </w:t>
      </w:r>
    </w:p>
    <w:p>
      <w:pPr>
        <w:pStyle w:val="Prrafodelista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isa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 Este tratamiento proporciona pliegues planos y paralelos a los tejidos,  se realiza mediante una máquina de plisar, posteriormente se le da un tratamiento térmico que fija el pliegue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09" w:hanging="425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Recubierto:</w:t>
      </w:r>
      <w:r>
        <w:rPr>
          <w:rFonts w:cs="Arial" w:ascii="Arial" w:hAnsi="Arial"/>
          <w:i/>
          <w:sz w:val="22"/>
          <w:szCs w:val="22"/>
          <w:u w:val="single"/>
        </w:rPr>
        <w:t xml:space="preserve"> Aplicación mecánica de partículas sólidas visibles o baño de materia plástica en estado liquido, látex de caucho, tundizno (fibras cortas), sobre telas de trama y urdimbre, de punto, no tejidos, perceptibles a simple vista. </w:t>
      </w:r>
    </w:p>
    <w:p>
      <w:pPr>
        <w:pStyle w:val="Prrafodelista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09" w:hanging="425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Resina: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Las resinas son insolubles en agua. Tienen olor poco pronunciado, son malas conductoras de la electricidad y se electrizan negativamente. Por el  calor se reblandecen y después se funden más o menos completamente. Al arder en el aire producen una llama fuliginosa y desprenden un olor  característic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Revestido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Aplicación de lámina de materia plástica, celular o compacta sobre telas de trama y urdimbre, de punto, no tejidos, etc. Los materiales más usuales para el revestimiento son el policloruro de vinilo, poliuretano y caucho. </w:t>
      </w:r>
    </w:p>
    <w:p>
      <w:pPr>
        <w:pStyle w:val="Prrafodelista"/>
        <w:ind w:left="720" w:hanging="425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Saldo o Remanente: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Son las piezas o rollos de tejidos cuya longitud continua sea mayor a un (1) metro lineal, pero menor a quince (15) metros lineales. En el caso de los tejidos de seda, lana y/o pelos finos, se considerará como saldos o remanentes aquellos cuya longitud máxima sea hasta de tres (3) metros lineale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Sanforizado: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Proceso de acabado que consiste en un tratamiento físico para mejorar la estabilidad de la tela, en lo referente a su encogimiento, se aplica básicamente a tejidos de trama y urdimbre de fibras celulósicas y sus mezclas con fibras sintéticas, cuando la fibra celulósica es igual o predomine en porcentaje en peso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Satinado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Es la operación que se realiza mecánicamente por medio de una pulidora, consiste en dar brillo y suavidad  a las telas.</w:t>
      </w:r>
    </w:p>
    <w:p>
      <w:pPr>
        <w:pStyle w:val="Prrafodelista"/>
        <w:tabs>
          <w:tab w:val="clear" w:pos="708"/>
          <w:tab w:val="left" w:pos="851" w:leader="none"/>
        </w:tabs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Segunda calidad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Aquellas telas que presentan malformaciones, fallas o defectos en cualquiera de sus caras o extremos sustentado en el Sistema de Clasificación de Tejidos: Método de los 4 puntos establecido por la Norma Técnica Peruana NTP 231.405:2009 o por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es-PE"/>
        </w:rPr>
        <w:t>la Norma Técnica ASTM D 5430.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Sin acabado.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Tejidos que no han sido sometidos a ninguna operación de acabado</w:t>
      </w:r>
    </w:p>
    <w:p>
      <w:pPr>
        <w:pStyle w:val="Prrafodelista"/>
        <w:tabs>
          <w:tab w:val="clear" w:pos="708"/>
          <w:tab w:val="left" w:pos="851" w:leader="none"/>
        </w:tabs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OmniPage8"/>
        <w:numPr>
          <w:ilvl w:val="0"/>
          <w:numId w:val="3"/>
        </w:numPr>
        <w:tabs>
          <w:tab w:val="clear" w:pos="708"/>
          <w:tab w:val="left" w:pos="180" w:leader="none"/>
        </w:tabs>
        <w:ind w:left="644" w:right="74" w:hanging="36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s-ES_tradnl"/>
        </w:rPr>
        <w:t>Tejido con bucles: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es-ES_tradnl"/>
        </w:rPr>
        <w:t xml:space="preserve"> Son los empleados comúnmente, por ejemplo, en la confección de toallas, albornoces o guantes de tocador. Presentan una trama tensa de fondo y dos series de hilos de urdimbre, la primera tensa y la segunda floja, formando estos últimos bucles en la superficie del tejido.</w:t>
      </w:r>
    </w:p>
    <w:p>
      <w:pPr>
        <w:pStyle w:val="OmniPage8"/>
        <w:tabs>
          <w:tab w:val="clear" w:pos="708"/>
          <w:tab w:val="left" w:pos="180" w:leader="none"/>
          <w:tab w:val="left" w:pos="851" w:leader="none"/>
        </w:tabs>
        <w:ind w:left="720" w:right="74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s-ES_tradnl"/>
        </w:rPr>
      </w:r>
    </w:p>
    <w:p>
      <w:pPr>
        <w:pStyle w:val="OmniPage8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s-ES_tradnl"/>
        </w:rPr>
        <w:t xml:space="preserve">Tejidos de chenilla: 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es-ES_tradnl"/>
        </w:rPr>
        <w:t>Tejido en la cual su superficie aterciopelada (generalmente en las dos caras) se obtiene mediante hilos de chenilla y se fabrican generalmente con una trama suplementaria formada por hilos de chenilla, o bien introduciendo en la urdimbre, durante la fabricación del tejido de fondo, trozos de hilos de chenilla de diferentes colores y longitudes.</w:t>
      </w:r>
    </w:p>
    <w:p>
      <w:pPr>
        <w:pStyle w:val="Prrafodelista"/>
        <w:tabs>
          <w:tab w:val="clear" w:pos="708"/>
          <w:tab w:val="left" w:pos="851" w:leader="none"/>
        </w:tabs>
        <w:rPr>
          <w:rFonts w:ascii="Arial" w:hAnsi="Arial" w:cs="Arial"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/>
          <w:i/>
          <w:color w:val="000000"/>
          <w:sz w:val="22"/>
          <w:szCs w:val="22"/>
          <w:u w:val="single"/>
          <w:lang w:val="es-ES_tradnl"/>
        </w:rPr>
      </w:r>
    </w:p>
    <w:p>
      <w:pPr>
        <w:pStyle w:val="OmniPage8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s-ES_tradnl"/>
        </w:rPr>
        <w:t>Tejido bordado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es-ES_tradnl"/>
        </w:rPr>
        <w:t>: Los bordados se obtienen trabajando con hilos llamados hilos bordadores, sobre un fondo preexistente constituido por un tul, red, terciopelo, cinta, tejido de punto, encaje o cualquier otro tejido, o incluso por un fieltro o tela sin tejer, con el fin de adornar dicho tejido de fondo. Los bordados de aplicación consisten en un tejido o fieltro que sirve de fondo, sobre el cual se aplican por medio de puntadas comunes o de bordado: perlas, lentejuelas, motivos decorativos, sutás, hilos de chenilla, artículos de pasamanería, etc. formando dibujos.</w:t>
      </w:r>
    </w:p>
    <w:p>
      <w:pPr>
        <w:pStyle w:val="Prrafodelista"/>
        <w:rPr>
          <w:rFonts w:ascii="Arial" w:hAnsi="Arial" w:cs="Arial"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ind w:left="644" w:right="71" w:hanging="36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Teñi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: Proceso químico que permite dar color a las fibras y/o soporte textiles. Normalmente se realizan en medio húmedo, es decir utilizando soluciones acuosas del colorante.</w:t>
      </w:r>
    </w:p>
    <w:p>
      <w:pPr>
        <w:pStyle w:val="Prrafodelista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ind w:left="644" w:right="71" w:hanging="36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s-ES_tradnl"/>
        </w:rPr>
        <w:t xml:space="preserve">Terciopelo: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Son tejidos de trama y urdimbre constituidos por tres series de hilos como mínimo: hilos de urdimbre y pasadas de trama tensas que forman el tejido de fondo (urdimbre y trama de fondo) e hilos de urdimbre o pasadas de trama que forman, en toda o en parte de una superficie,  pelos o penachos. En general, los terciopelos son aquellos cuyos pelos o bucles son cortos y rectos; también se obtiene terciopelo de punto por tricotado. </w:t>
      </w:r>
    </w:p>
    <w:p>
      <w:pPr>
        <w:pStyle w:val="OmniPage7"/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644" w:right="71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Termofijado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: Consiste en someter los hilos en seco o en húmedo, de uno a tres minutos, a la acción del calor; mediante el termofijado se libera a las materias textiles de dichas tensiones llevándolas a un estado de equilibrio que las protegerá de toda deformación posterior, se termofija el hilado y  el ancho de la tela antes de la estampación ,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se aplica a los tejidos de punto y tejidos de trama y urdimbre, de fibras sintéticas y sus mezclas con fibras celulósicas, donde las fibras sintéticas predominen en porcentaje en peso.</w:t>
      </w:r>
    </w:p>
    <w:p>
      <w:pPr>
        <w:pStyle w:val="Prrafodelista"/>
        <w:ind w:left="284" w:hanging="0"/>
        <w:rPr>
          <w:rFonts w:eastAsia="Arial" w:cs="Arial"/>
          <w:i/>
          <w:i/>
          <w:color w:val="000000"/>
          <w:szCs w:val="22"/>
          <w:u w:val="single"/>
        </w:rPr>
      </w:pPr>
      <w:r>
        <w:rPr>
          <w:rFonts w:eastAsia="Arial" w:cs="Arial"/>
          <w:i/>
          <w:color w:val="000000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Texturado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s-ES_tradnl"/>
        </w:rPr>
        <w:t>:</w:t>
      </w:r>
      <w:r>
        <w:rPr>
          <w:rFonts w:cs="Arial" w:ascii="Arial" w:hAnsi="Arial"/>
          <w:i/>
          <w:color w:val="000000"/>
          <w:sz w:val="22"/>
          <w:szCs w:val="22"/>
          <w:u w:val="single"/>
          <w:lang w:val="es-ES_tradnl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es-ES_tradnl"/>
        </w:rPr>
        <w:t>Son hilados modificados mediante operaciones mecánicas o físicas (ejemplo torsión, falsa torsión, compresión o termofijado o la combinación de estas operaciones), procedimientos que permiten rizar, gofrar, crear bucles, etc., en cada fibra.  Cuando se estira, pueden estar de nuevo total o parcialmente rectilíneas, pero vuelven a su forma inicial cuando cesa la torsió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Tricot Flocking o Nylon Flocking: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La apariencia de esta tela es imitación de un terciopelo pero con el “pelo” muy pequeño, como “pana” de aspecto agamuzado por eso que también se le conoce como tela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Pana,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muy usado en telas para vestidos, cobertores y telas para automóviles. Se obtiene por medio del flocad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Fuente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: Enciclopedia Tecnológica Arancelaria: Miguel Cañas Carballido, las Notas Explicativas  y las Notas Complementarias Nacionales del Arancel de Aduanas, Introducción a los textiles: Norma Hollen, Jane Saddler, Anna L, Longford, Diccionario Textil de Textiles  Panamericanos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Link de consulta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spacing w:before="0" w:after="0"/>
        <w:contextualSpacing w:val="false"/>
        <w:jc w:val="left"/>
        <w:rPr>
          <w:rFonts w:cs="Arial"/>
          <w:i/>
          <w:i/>
          <w:color w:val="000000"/>
          <w:szCs w:val="22"/>
          <w:u w:val="single"/>
        </w:rPr>
      </w:pPr>
      <w:r>
        <w:rPr>
          <w:rFonts w:cs="Arial"/>
          <w:i/>
          <w:color w:val="000000"/>
          <w:szCs w:val="22"/>
          <w:u w:val="single"/>
        </w:rPr>
        <w:t>http://es.thefreedictionary.com</w:t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spacing w:before="0" w:after="0"/>
        <w:contextualSpacing w:val="false"/>
        <w:jc w:val="left"/>
        <w:rPr>
          <w:rFonts w:cs="Arial"/>
          <w:i/>
          <w:i/>
          <w:color w:val="000000"/>
          <w:szCs w:val="22"/>
          <w:u w:val="single"/>
        </w:rPr>
      </w:pPr>
      <w:hyperlink r:id="rId7">
        <w:r>
          <w:rPr>
            <w:rStyle w:val="InternetLink"/>
            <w:rFonts w:cs="Arial"/>
            <w:i/>
            <w:color w:val="000000"/>
            <w:szCs w:val="22"/>
          </w:rPr>
          <w:t>http://www.laprotex.com/Acabados.html</w:t>
        </w:r>
      </w:hyperlink>
    </w:p>
    <w:p>
      <w:pPr>
        <w:pStyle w:val="Prrafodelista"/>
        <w:numPr>
          <w:ilvl w:val="0"/>
          <w:numId w:val="2"/>
        </w:numPr>
        <w:tabs>
          <w:tab w:val="clear" w:pos="708"/>
        </w:tabs>
        <w:spacing w:before="0" w:after="0"/>
        <w:contextualSpacing w:val="false"/>
        <w:jc w:val="left"/>
        <w:rPr>
          <w:rFonts w:cs="Arial"/>
          <w:i/>
          <w:i/>
          <w:color w:val="000000"/>
          <w:szCs w:val="22"/>
          <w:u w:val="single"/>
        </w:rPr>
      </w:pPr>
      <w:hyperlink r:id="rId8">
        <w:r>
          <w:rPr>
            <w:rStyle w:val="InternetLink"/>
            <w:rFonts w:cs="Arial"/>
            <w:i/>
            <w:color w:val="000000"/>
            <w:szCs w:val="22"/>
          </w:rPr>
          <w:t>http://www.fabricato.com/site/Productos/AcabadosEspeciales/tabid/157/Default.aspx</w:t>
        </w:r>
      </w:hyperlink>
    </w:p>
    <w:p>
      <w:pPr>
        <w:pStyle w:val="Prrafodelista"/>
        <w:numPr>
          <w:ilvl w:val="0"/>
          <w:numId w:val="2"/>
        </w:numPr>
        <w:tabs>
          <w:tab w:val="clear" w:pos="708"/>
        </w:tabs>
        <w:spacing w:before="0" w:after="0"/>
        <w:contextualSpacing w:val="false"/>
        <w:jc w:val="left"/>
        <w:rPr>
          <w:rFonts w:cs="Arial"/>
          <w:i/>
          <w:i/>
          <w:color w:val="000000"/>
          <w:szCs w:val="22"/>
          <w:u w:val="single"/>
        </w:rPr>
      </w:pPr>
      <w:hyperlink r:id="rId9">
        <w:r>
          <w:rPr>
            <w:rStyle w:val="InternetLink"/>
            <w:rFonts w:cs="Arial"/>
            <w:i/>
            <w:color w:val="000000"/>
            <w:szCs w:val="22"/>
          </w:rPr>
          <w:t>http://www.textilespanamericanos.com/Articles/2009/Enero_Febrero/Micro-encapsulatixn_a_un_Precio_Razonable.html</w:t>
        </w:r>
      </w:hyperlink>
    </w:p>
    <w:p>
      <w:pPr>
        <w:pStyle w:val="Prrafodelista"/>
        <w:numPr>
          <w:ilvl w:val="0"/>
          <w:numId w:val="2"/>
        </w:numPr>
        <w:tabs>
          <w:tab w:val="clear" w:pos="708"/>
        </w:tabs>
        <w:spacing w:before="0" w:after="0"/>
        <w:contextualSpacing w:val="false"/>
        <w:jc w:val="left"/>
        <w:rPr>
          <w:i/>
          <w:i/>
          <w:u w:val="single"/>
        </w:rPr>
      </w:pPr>
      <w:hyperlink r:id="rId10">
        <w:r>
          <w:rPr>
            <w:rStyle w:val="InternetLink"/>
            <w:rFonts w:cs="Arial"/>
            <w:i/>
            <w:color w:val="000000"/>
            <w:szCs w:val="22"/>
          </w:rPr>
          <w:t>http://matapc.com/piedras2/acabadospiedras/envejecido.htm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  <w:lang w:eastAsia="es-PE"/>
        </w:rPr>
      </w:pPr>
      <w:hyperlink r:id="rId11">
        <w:r>
          <w:rPr>
            <w:rStyle w:val="InternetLink"/>
            <w:rFonts w:cs="Arial" w:ascii="Verdana" w:hAnsi="Verdana"/>
            <w:i/>
            <w:i/>
            <w:iCs/>
            <w:color w:val="000080"/>
            <w:sz w:val="18"/>
            <w:szCs w:val="18"/>
          </w:rPr>
          <w:t>(Modificado por RIN-17-2014/SUNAT/5F0000</w:t>
        </w:r>
      </w:hyperlink>
      <w:r>
        <w:rPr>
          <w:rStyle w:val="Autostyle11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)</w:t>
      </w:r>
    </w:p>
    <w:p>
      <w:pPr>
        <w:pStyle w:val="Normal"/>
        <w:ind w:firstLine="709"/>
        <w:rPr>
          <w:rStyle w:val="Emphasis"/>
          <w:rFonts w:ascii="Verdana" w:hAnsi="Verdana" w:cs="Arial"/>
          <w:color w:val="000080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(Precisión dispuesta por el art. 4 de la R.S.N. 198-2020-SUNAT 17.11.2020</w:t>
        </w:r>
      </w:hyperlink>
      <w:r>
        <w:rPr>
          <w:rStyle w:val="Emphasis"/>
          <w:rFonts w:cs="Verdana" w:ascii="Verdana" w:hAnsi="Verdana"/>
          <w:color w:val="000080"/>
          <w:sz w:val="12"/>
          <w:szCs w:val="12"/>
        </w:rPr>
        <w:t>)</w:t>
      </w:r>
    </w:p>
    <w:p>
      <w:pPr>
        <w:pStyle w:val="Normal"/>
        <w:rPr>
          <w:rStyle w:val="Emphasis"/>
          <w:rFonts w:ascii="Verdana" w:hAnsi="Verdana" w:cs="Arial"/>
          <w:color w:val="000080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ahoma" w:hAnsi="Tahoma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22">
    <w:name w:val="auto-style22"/>
    <w:basedOn w:val="Fuentedeprrafopredeter"/>
    <w:qFormat/>
    <w:rPr>
      <w:sz w:val="15"/>
      <w:szCs w:val="15"/>
    </w:rPr>
  </w:style>
  <w:style w:type="character" w:styleId="Autostyle171">
    <w:name w:val="auto-style171"/>
    <w:basedOn w:val="Fuentedeprrafopredeter"/>
    <w:qFormat/>
    <w:rPr>
      <w:rFonts w:ascii="Times New Roman" w:hAnsi="Times New Roman" w:cs="Times New Roman"/>
      <w:b/>
      <w:bCs/>
      <w:sz w:val="15"/>
      <w:szCs w:val="15"/>
    </w:rPr>
  </w:style>
  <w:style w:type="character" w:styleId="Autostyle161">
    <w:name w:val="auto-style161"/>
    <w:basedOn w:val="Fuentedeprrafopredeter"/>
    <w:qFormat/>
    <w:rPr>
      <w:rFonts w:ascii="Times New Roman" w:hAnsi="Times New Roman" w:cs="Times New Roman"/>
      <w:sz w:val="15"/>
      <w:szCs w:val="15"/>
    </w:rPr>
  </w:style>
  <w:style w:type="character" w:styleId="Autostyle61">
    <w:name w:val="auto-style6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Autostyle15">
    <w:name w:val="auto-style15"/>
    <w:basedOn w:val="Normal"/>
    <w:qFormat/>
    <w:pPr>
      <w:spacing w:before="280" w:after="280"/>
      <w:jc w:val="center"/>
    </w:pPr>
    <w:rPr>
      <w:b/>
      <w:bCs/>
      <w:sz w:val="15"/>
      <w:szCs w:val="15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Xl26">
    <w:name w:val="xl26"/>
    <w:basedOn w:val="Normal"/>
    <w:qFormat/>
    <w:pPr>
      <w:spacing w:before="280" w:after="280"/>
    </w:pPr>
    <w:rPr>
      <w:lang w:val="es-PE"/>
    </w:rPr>
  </w:style>
  <w:style w:type="paragraph" w:styleId="Xl18">
    <w:name w:val="xl18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hyperlink" Target="http://150.50.2.115:81/legislacion/procedim/despacho/importacion/importac/procEspecif/ctrlCambios/pe-01.10a/cc-pe.01.10a-198-17.11.2020.htm" TargetMode="External"/><Relationship Id="rId4" Type="http://schemas.openxmlformats.org/officeDocument/2006/relationships/hyperlink" Target="http://www.sunat.gob.pe/legislacion/procedim/despacho/resoluciones/2017/RIN-04-2017-SUNAT-5F0000.pdf" TargetMode="External"/><Relationship Id="rId5" Type="http://schemas.openxmlformats.org/officeDocument/2006/relationships/hyperlink" Target="http://www.sunat.gob.pe/legislacion/procedim/despacho/resoluciones/2017/RIN-04-2017-SUNAT-5F0000.pdf" TargetMode="External"/><Relationship Id="rId6" Type="http://schemas.openxmlformats.org/officeDocument/2006/relationships/hyperlink" Target="http://150.50.2.115:81/legislacion/procedim/despacho/importacion/importac/procEspecif/ctrlCambios/pe-01.10a/cc-pe.01.10a-198-17.11.2020.htm" TargetMode="External"/><Relationship Id="rId7" Type="http://schemas.openxmlformats.org/officeDocument/2006/relationships/hyperlink" Target="http://www.laprotex.com/Acabados.html" TargetMode="External"/><Relationship Id="rId8" Type="http://schemas.openxmlformats.org/officeDocument/2006/relationships/hyperlink" Target="http://www.fabricato.com/site/Productos/AcabadosEspeciales/tabid/157/Default.aspx" TargetMode="External"/><Relationship Id="rId9" Type="http://schemas.openxmlformats.org/officeDocument/2006/relationships/hyperlink" Target="http://www.textilespanamericanos.com/Articles/2009/Enero_Febrero/Micro-encapsulatixn_a_un_Precio_Razonable.html" TargetMode="External"/><Relationship Id="rId10" Type="http://schemas.openxmlformats.org/officeDocument/2006/relationships/hyperlink" Target="http://matapc.com/piedras2/acabadospiedras/envejecido.htm" TargetMode="External"/><Relationship Id="rId11" Type="http://schemas.openxmlformats.org/officeDocument/2006/relationships/hyperlink" Target="http://www.sunat.gob.pe/legislacion/procedim/despacho/resoluciones/2017/RIN-04-2017-SUNAT-5F0000.pdf" TargetMode="External"/><Relationship Id="rId12" Type="http://schemas.openxmlformats.org/officeDocument/2006/relationships/hyperlink" Target="http://150.50.2.115:81/legislacion/procedim/despacho/importacion/importac/procEspecif/ctrlCambios/pe-01.10a/cc-pe.01.10a-198-17.11.2020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13:00Z</dcterms:created>
  <dc:creator>Administrator</dc:creator>
  <dc:description/>
  <dc:language>en-US</dc:language>
  <cp:lastModifiedBy>prueba</cp:lastModifiedBy>
  <dcterms:modified xsi:type="dcterms:W3CDTF">2020-11-25T20:13:00Z</dcterms:modified>
  <cp:revision>2</cp:revision>
  <dc:subject/>
  <dc:title/>
</cp:coreProperties>
</file>