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26"/>
        <w:gridCol w:w="3611"/>
        <w:gridCol w:w="2020"/>
      </w:tblGrid>
      <w:tr>
        <w:trPr>
          <w:trHeight w:val="108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br/>
              <w:t>Tabla N° 2</w:t>
              <w:br/>
              <w:t>TI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es-P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es-P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Descripción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Código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 xml:space="preserve">INODORO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Inodoro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One pie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Inodoro de dos piez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P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aza de tanque al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TA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aza fluxométr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FX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aza Tur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TU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Ar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Abier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Cerra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longitud de aro</w:t>
            </w:r>
          </w:p>
        </w:tc>
        <w:tc>
          <w:tcPr>
            <w:tcW w:w="3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Redon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D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Elonga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O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ZZ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usuari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Adul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D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Discapacitad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Niñ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Funcionamient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Sifón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F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Arrast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R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Accionamient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Pulsador ún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U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Doble pulsado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L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Mani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J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Cade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N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Válvul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Antisifón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Sin válvu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L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ZZ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asient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Caída norm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Caída amortigua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Sin asien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Material del asient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Polipropile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L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Melam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X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ZZ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FREGADERO (PILETAS DE LAVAR) Y LAVABO (LAVATORIO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Lavamanos/ Lavatorio/Lavader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manos co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manos si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co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P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si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SP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con semi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con mueb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MU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sobrepon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SO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de embuti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EM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torio de Peluquerí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L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dero de ropa co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RP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Lavadero de ropa sin pedes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RS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URINARIO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Urinario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Urinario que consume agu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A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Urinario se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BIDET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Tipo de bidet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Bidet monocoman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O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Bidet stand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Modificado por RIN-04-2017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25.04.2017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yle311">
    <w:name w:val="style311"/>
    <w:qFormat/>
    <w:rPr>
      <w:rFonts w:ascii="Times New Roman" w:hAnsi="Times New Roman" w:cs="Times New Roman"/>
    </w:rPr>
  </w:style>
  <w:style w:type="character" w:styleId="Style21">
    <w:name w:val="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271">
    <w:name w:val="style271"/>
    <w:qFormat/>
    <w:rPr>
      <w:color w:val="000000"/>
    </w:rPr>
  </w:style>
  <w:style w:type="character" w:styleId="Style32">
    <w:name w:val="style32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  <w:ind w:left="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8:00Z</dcterms:created>
  <dc:creator>Administrator</dc:creator>
  <dc:description/>
  <dc:language>en-US</dc:language>
  <cp:lastModifiedBy>Villar Serrano Maria Antonieta</cp:lastModifiedBy>
  <dcterms:modified xsi:type="dcterms:W3CDTF">2020-11-25T14:48:00Z</dcterms:modified>
  <cp:revision>2</cp:revision>
  <dc:subject/>
  <dc:title/>
</cp:coreProperties>
</file>