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3015"/>
        <w:gridCol w:w="4555"/>
        <w:gridCol w:w="479"/>
      </w:tblGrid>
      <w:tr>
        <w:trPr/>
        <w:tc>
          <w:tcPr>
            <w:tcW w:w="874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  <w:bCs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</w:r>
          </w:p>
        </w:tc>
      </w:tr>
      <w:tr>
        <w:trPr>
          <w:trHeight w:val="1125" w:hRule="atLeast"/>
        </w:trPr>
        <w:tc>
          <w:tcPr>
            <w:tcW w:w="827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32"/>
                <w:szCs w:val="32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1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NOMBRE COMERCIAL DE LA PARTIDA "42.02"</w:t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301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455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Subarptida Nacion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Baúl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11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21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9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Billetera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1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9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3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 xml:space="preserve">Bolso de cintura 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1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9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4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Bolso de mano (cartera)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21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2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29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5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Cartapacios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1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2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9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6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Cartuchera 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 xml:space="preserve"> Canana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1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9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7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Estuche para armas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1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2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9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8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Estuche para pistolas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1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2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9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9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Estuche para revolver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1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2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9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10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Estuche para binoculares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1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9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1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Estuche para cámara cinematográfica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1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9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1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Estuche para cámara de video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1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9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13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Estuche para cámara fotográfica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1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9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14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Estuche para gafas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1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9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19000(*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20000(*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99000(*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15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Estuche para instrumento musical (**)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1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9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16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Estuche para joyas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1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9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17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Estuche porta lápices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1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9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18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Estuche porta CD/DVD,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1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9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19000(*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20000(*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99000(*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19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Estuche porta laptop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1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2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9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20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Funda para binoculares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1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9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2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Funda para cámara de video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1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9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2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Funda para cámara fotográfica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1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9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23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Funda para gafas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1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9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19000(*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99000(*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 xml:space="preserve">4202920000(*)              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24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Funda para instrumento músical (**)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1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9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25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Funda porta laptop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1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9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26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Lonchera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1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9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27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Maleta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11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21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9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28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Maletín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11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21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9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29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Maletín de aseo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11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21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9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30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Maletín porta laptop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11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21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9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31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Mochila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11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91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32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Mochila para hidratación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11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91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33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Mochila porta laptop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11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91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34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Porta cosmético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1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9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35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Portadocumentos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1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2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9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36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Portafolios (cartera de mano)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1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2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9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37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Portalápices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1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9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38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Portamonedas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1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39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ZZZ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Otros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1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2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19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1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20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202999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</w:r>
          </w:p>
        </w:tc>
      </w:tr>
      <w:tr>
        <w:trPr>
          <w:trHeight w:val="1005" w:hRule="atLeast"/>
        </w:trPr>
        <w:tc>
          <w:tcPr>
            <w:tcW w:w="827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  <w:t>Nota</w:t>
              <w:br/>
              <w:t>(*)   : Estas mercancías no deben ser para bolsillo.</w:t>
              <w:br/>
              <w:t>(**) : Según el tipo de instrumento se deberá de especificar el nombre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lang w:eastAsia="es-PE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i/>
                  <w:i/>
                  <w:iCs/>
                  <w:color w:val="000080"/>
                  <w:sz w:val="18"/>
                  <w:szCs w:val="18"/>
                </w:rPr>
                <w:t>Modificado por RIN-17-2014/SUNAT/5F0000</w:t>
              </w:r>
            </w:hyperlink>
            <w:r>
              <w:rPr>
                <w:rStyle w:val="Autostyle11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Verdana" w:ascii="Verdana" w:hAnsi="Verdana"/>
                <w:color w:val="000080"/>
                <w:sz w:val="18"/>
                <w:szCs w:val="18"/>
              </w:rPr>
              <w:t>12.01.2015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s-PE"/>
              </w:rPr>
            </w:pPr>
            <w:r>
              <w:rPr>
                <w:rFonts w:eastAsia="Times New Roman"/>
                <w:color w:val="000000"/>
                <w:lang w:eastAsia="es-PE"/>
              </w:rPr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eastAsia="Aria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qFormat/>
    <w:rPr>
      <w:rFonts w:ascii="Times New Roman" w:hAnsi="Times New Roman" w:cs="Times New Roman"/>
    </w:rPr>
  </w:style>
  <w:style w:type="character" w:styleId="Style121">
    <w:name w:val="style121"/>
    <w:qFormat/>
    <w:rPr>
      <w:rFonts w:ascii="Times New Roman" w:hAnsi="Times New Roman" w:cs="Times New Roman"/>
      <w:sz w:val="24"/>
      <w:szCs w:val="24"/>
    </w:rPr>
  </w:style>
  <w:style w:type="character" w:styleId="Style131">
    <w:name w:val="style131"/>
    <w:qFormat/>
    <w:rPr>
      <w:sz w:val="24"/>
      <w:szCs w:val="24"/>
    </w:rPr>
  </w:style>
  <w:style w:type="character" w:styleId="Style161">
    <w:name w:val="style161"/>
    <w:qFormat/>
    <w:rPr>
      <w:rFonts w:ascii="Arial" w:hAnsi="Arial" w:cs="Arial"/>
      <w:sz w:val="20"/>
      <w:szCs w:val="20"/>
    </w:rPr>
  </w:style>
  <w:style w:type="character" w:styleId="Style201">
    <w:name w:val="style201"/>
    <w:qFormat/>
    <w:rPr>
      <w:rFonts w:ascii="Arial" w:hAnsi="Arial" w:cs="Arial"/>
    </w:rPr>
  </w:style>
  <w:style w:type="character" w:styleId="Style171">
    <w:name w:val="style171"/>
    <w:qFormat/>
    <w:rPr>
      <w:sz w:val="20"/>
      <w:szCs w:val="20"/>
    </w:rPr>
  </w:style>
  <w:style w:type="character" w:styleId="Style261">
    <w:name w:val="style261"/>
    <w:qFormat/>
    <w:rPr>
      <w:rFonts w:ascii="Arial" w:hAnsi="Arial" w:cs="Arial"/>
      <w:b/>
      <w:bCs/>
      <w:sz w:val="24"/>
      <w:szCs w:val="24"/>
    </w:rPr>
  </w:style>
  <w:style w:type="character" w:styleId="Style271">
    <w:name w:val="style271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acep1">
    <w:name w:val="eacep1"/>
    <w:qFormat/>
    <w:rPr>
      <w:color w:val="000000"/>
    </w:rPr>
  </w:style>
  <w:style w:type="character" w:styleId="TextoindependienteCar">
    <w:name w:val="Texto independiente Car"/>
    <w:basedOn w:val="Fuentedeprrafopredete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utostyle11">
    <w:name w:val="auto-style1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  <w:ind w:left="13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loque">
    <w:name w:val="Texto de bloqu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connmeros2">
    <w:name w:val="Lista con número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nmeros2ArialCar11">
    <w:name w:val="Lista con números 2 + Arial Car11"/>
    <w:basedOn w:val="Listaconnmeros2"/>
    <w:qFormat/>
    <w:pPr>
      <w:ind w:left="2124" w:hanging="504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legislacion/procedim/despacho/resoluciones/2017/RIN-04-2017-SUNAT-5F000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38:00Z</dcterms:created>
  <dc:creator>Administrator</dc:creator>
  <dc:description/>
  <dc:language>en-US</dc:language>
  <cp:lastModifiedBy>Villar Serrano Maria Antonieta</cp:lastModifiedBy>
  <cp:lastPrinted>2017-04-17T09:56:00Z</cp:lastPrinted>
  <dcterms:modified xsi:type="dcterms:W3CDTF">2020-11-25T15:38:00Z</dcterms:modified>
  <cp:revision>2</cp:revision>
  <dc:subject/>
  <dc:title/>
</cp:coreProperties>
</file>