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585"/>
      </w:tblGrid>
      <w:tr>
        <w:trPr>
          <w:trHeight w:val="960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6</w:t>
              <w:br/>
              <w:t>APLICACIONES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Código</w:t>
            </w:r>
          </w:p>
        </w:tc>
        <w:tc>
          <w:tcPr>
            <w:tcW w:w="358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00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Broches (cantidad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00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Cierres  (cantidad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00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Bolsillo externo  (cantidad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0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Sin aplicación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ZZZ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ind w:firstLine="1418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7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37:00Z</dcterms:modified>
  <cp:revision>2</cp:revision>
  <dc:subject/>
  <dc:title/>
</cp:coreProperties>
</file>