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00"/>
        <w:gridCol w:w="4870"/>
      </w:tblGrid>
      <w:tr>
        <w:trPr>
          <w:trHeight w:val="840" w:hRule="atLeast"/>
        </w:trPr>
        <w:tc>
          <w:tcPr>
            <w:tcW w:w="8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ACABADOS</w:t>
            </w:r>
          </w:p>
          <w:p>
            <w:pPr>
              <w:pStyle w:val="Heading"/>
              <w:ind w:left="1440" w:hanging="14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5"/>
                  <w:szCs w:val="15"/>
                  <w:u w:val="single"/>
                </w:rPr>
                <w:t>(Modificado mediante RIN Nº04-2017-SUNAT/5F0000 vigente a partir del 25.04.2017)</w:t>
              </w:r>
            </w:hyperlink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i/>
                  <w:iCs/>
                  <w:sz w:val="15"/>
                  <w:szCs w:val="15"/>
                  <w:u w:val="single"/>
                </w:rPr>
                <w:t>(Precision dispuesta por art. 4º de la R.S.N. 198-2020-SUNAT 17.11.2020)</w:t>
              </w:r>
            </w:hyperlink>
          </w:p>
          <w:p>
            <w:pPr>
              <w:pStyle w:val="Diego"/>
              <w:tabs>
                <w:tab w:val="clear" w:pos="708"/>
                <w:tab w:val="left" w:pos="9214" w:leader="none"/>
              </w:tabs>
              <w:spacing w:before="20" w:after="20"/>
              <w:ind w:left="1276" w:right="65" w:hanging="1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PE"/>
              </w:rPr>
              <w:t>Denomin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PE"/>
              </w:rPr>
              <w:t>Código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PE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Esmaltada ó barniza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EM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orcelanato esmaltado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E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orcelanato esmaltado rectificado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EP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orcelanato esmaltado pulido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P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orcelanato esmaltado pulido rectificado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S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ámica esmaltada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ámica esmaltada rectificada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P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ámica esmaltada pulida</w:t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P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ámica esmaltada pulida rectificada</w:t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ámica esmaltada especial/decorativa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No esmaltada ó no barniza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RN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orcelanato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RC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orcelanato rectificado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PU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orcelanato pulido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U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orcelanato pulido rectificado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N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ámica no esmaltada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S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ámica sin esmaltar rectificada</w:t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SE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erámica sin esmaltar especial/decorativa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PE"/>
              </w:rPr>
              <w:t>ZZZ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Otr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281">
    <w:name w:val="auto-style281"/>
    <w:basedOn w:val="Fuentedeprrafopredeter"/>
    <w:qFormat/>
    <w:rPr>
      <w:rFonts w:ascii="Arial" w:hAnsi="Arial" w:cs="Arial"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nInter/despacho/importacion/importac/instructivos/ctrlCambios/it.01.12/index.htm" TargetMode="External"/><Relationship Id="rId3" Type="http://schemas.openxmlformats.org/officeDocument/2006/relationships/hyperlink" Target="../../PronInter/despacho/importacion/importac/instructivos/ctrlCambios/it.01.12/cc-it.01.12-198-17.11.20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41:00Z</dcterms:created>
  <dc:creator>prueba</dc:creator>
  <dc:description/>
  <cp:keywords/>
  <dc:language>en-US</dc:language>
  <cp:lastModifiedBy>Administrador</cp:lastModifiedBy>
  <dcterms:modified xsi:type="dcterms:W3CDTF">2020-11-30T22:40:00Z</dcterms:modified>
  <cp:revision>3</cp:revision>
  <dc:subject/>
  <dc:title/>
</cp:coreProperties>
</file>