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1:</w:t>
        <w:tab/>
        <w:t>TABLAS DE CODIFICACIÓN DE APARATOS SANITARI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TABLA N° 1   : </w:t>
      </w:r>
      <w:r>
        <w:rPr>
          <w:rFonts w:cs="Arial" w:ascii="Arial" w:hAnsi="Arial"/>
          <w:b/>
          <w:caps/>
          <w:sz w:val="22"/>
          <w:szCs w:val="22"/>
          <w:u w:val="single"/>
        </w:rPr>
        <w:t>nombre del producto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3019"/>
        <w:gridCol w:w="292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PE"/>
              </w:rPr>
              <w:t>codi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PE"/>
              </w:rPr>
              <w:t>descripc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PE"/>
              </w:rPr>
              <w:t>subpartida naciona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I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Inodoro (taza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T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Cisterna para inodoro (tanque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 xml:space="preserve">6910900000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LA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Lavabo (lavatorio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FG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Fregadero (pileta de lavar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D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Pedestal de lavabo (lavatorio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SP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Semipedestal de lavabo (lavatorio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BD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Bidé (bidet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U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Urinari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BÑ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Bañera (tina para baño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9000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LD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Los demás aparatos fijos para uso sanitari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101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 xml:space="preserve">6910900000 </w:t>
            </w:r>
          </w:p>
        </w:tc>
      </w:tr>
    </w:tbl>
    <w:p>
      <w:pPr>
        <w:pStyle w:val="Heading"/>
        <w:ind w:left="1440" w:hanging="1440"/>
        <w:jc w:val="left"/>
        <w:rPr>
          <w:rFonts w:ascii="Arial Narrow" w:hAnsi="Arial Narrow" w:cs="Arial Narrow"/>
          <w:b/>
          <w:b/>
          <w:bCs/>
          <w:sz w:val="24"/>
          <w:lang w:val="es-PE"/>
        </w:rPr>
      </w:pPr>
      <w:r>
        <w:rPr>
          <w:rFonts w:cs="Arial Narrow" w:ascii="Arial Narrow" w:hAnsi="Arial Narrow"/>
          <w:b/>
          <w:bCs/>
          <w:sz w:val="24"/>
          <w:lang w:val="es-PE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7:00Z</dcterms:created>
  <dc:creator>prueba</dc:creator>
  <dc:description/>
  <dc:language>en-US</dc:language>
  <cp:lastModifiedBy>prueba</cp:lastModifiedBy>
  <cp:lastPrinted>2010-07-26T14:51:00Z</cp:lastPrinted>
  <dcterms:modified xsi:type="dcterms:W3CDTF">2011-05-09T17:27:00Z</dcterms:modified>
  <cp:revision>2</cp:revision>
  <dc:subject/>
  <dc:title/>
</cp:coreProperties>
</file>