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5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rStyle w:val="Eacep1"/>
          <w:rFonts w:cs="Arial Narrow" w:ascii="Arial Narrow" w:hAnsi="Arial Narrow"/>
          <w:b/>
          <w:u w:val="single"/>
        </w:rPr>
        <w:t>ANEXO Nº3:      IMÁGENES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>
          <w:rStyle w:val="Eacep1"/>
          <w:rFonts w:ascii="Arial Narrow" w:hAnsi="Arial Narrow" w:cs="Arial Narrow"/>
          <w:b/>
          <w:b/>
          <w:u w:val="single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>
          <w:rStyle w:val="Eacep1"/>
          <w:rFonts w:ascii="Arial Narrow" w:hAnsi="Arial Narrow" w:cs="Arial Narrow"/>
          <w:b/>
          <w:b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"/>
        <w:gridCol w:w="280"/>
        <w:gridCol w:w="3852"/>
        <w:gridCol w:w="34"/>
        <w:gridCol w:w="2388"/>
        <w:gridCol w:w="1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Eacep1"/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Eacep1"/>
                <w:rFonts w:cs="Arial Narrow" w:ascii="Arial Narrow" w:hAnsi="Arial Narrow"/>
                <w:b/>
              </w:rPr>
              <w:t>Definición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Eacep1"/>
                <w:rFonts w:cs="Arial Narrow" w:ascii="Arial Narrow" w:hAnsi="Arial Narrow"/>
                <w:b/>
              </w:rPr>
              <w:t>Fotografía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One Piece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taza y el tanque conforman una sola pieza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Style w:val="Eacep1"/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PE" w:eastAsia="en-US"/>
              </w:rPr>
              <w:drawing>
                <wp:inline distT="0" distB="0" distL="0" distR="0">
                  <wp:extent cx="474980" cy="69659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Inodor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tá compuesto de una taza y un tanqu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Style w:val="Eacep1"/>
                <w:rFonts w:ascii="Arial Narrow" w:hAnsi="Arial Narrow" w:cs="Arial Narrow"/>
                <w:b/>
                <w:b/>
                <w:lang w:val="es-PE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PE" w:eastAsia="en-US"/>
              </w:rPr>
              <w:drawing>
                <wp:inline distT="0" distB="0" distL="0" distR="0">
                  <wp:extent cx="410210" cy="732790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9" r="-8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Taza fluxométr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a su funcionamiento requiere un fluxómetro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Style w:val="Eacep1"/>
                <w:rFonts w:ascii="Arial Narrow" w:hAnsi="Arial Narrow" w:cs="Arial Narrow"/>
                <w:b/>
                <w:b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381000" cy="732790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49" r="-9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21335" cy="656590"/>
                  <wp:effectExtent l="0" t="0" r="0" b="0"/>
                  <wp:docPr id="4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Taza de tanque alt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a vez instalado queda separado de la taza. Por lo general, el tanque es de plástico y el accionamiento es con cadena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438785" cy="732790"/>
                  <wp:effectExtent l="0" t="0" r="0" b="0"/>
                  <wp:docPr id="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iento de caída norm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 un asiento convencional, que cierra manualment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480060" cy="727075"/>
                  <wp:effectExtent l="0" t="0" r="0" b="0"/>
                  <wp:docPr id="6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iento de caída amortiguad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 un asiento que cae lentamente hasta cerrar, sin producir ruidos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09905" cy="732790"/>
                  <wp:effectExtent l="0" t="0" r="0" b="0"/>
                  <wp:docPr id="7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49" r="-7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idet con un orificio par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iferí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caracteriza porque no tiene el orificio para ducha. La ducha está incorporada en la grifería monocomando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351155" cy="685800"/>
                  <wp:effectExtent l="0" t="0" r="0" b="0"/>
                  <wp:docPr id="8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idet con 3 orificios par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ifería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ene el orificio para ducha. Los 3 orificios para la grifería se usan para la instalación de la mezcladora de 8"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351155" cy="727075"/>
                  <wp:effectExtent l="0" t="0" r="0" b="0"/>
                  <wp:docPr id="9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50" r="-10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vatorio con pedestal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 pedestal puede ser opcional según las indicaciones el fabricante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450850" cy="727075"/>
                  <wp:effectExtent l="0" t="0" r="0" b="0"/>
                  <wp:docPr id="10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destal para lavatorio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ede ser parte del lavatorio. Una vez instalado, queda en contacto con el lavatorio y con el piso terminado.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mipedest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a vez instalado queda en contacto con el lavatori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14350" cy="532765"/>
                  <wp:effectExtent l="0" t="0" r="0" b="0"/>
                  <wp:docPr id="11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vatorio de sobrepon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instala sobre una repisa. Ejemplo: sobre una plancha de mármol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773430" cy="498475"/>
                  <wp:effectExtent l="0" t="0" r="0" b="0"/>
                  <wp:docPr id="12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s-PE" w:eastAsia="en-US"/>
              </w:rPr>
              <w:t xml:space="preserve"> </w:t>
            </w: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486410" cy="504190"/>
                  <wp:effectExtent l="0" t="0" r="0" b="0"/>
                  <wp:docPr id="13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vatorio de embutir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instala debajo de una repisa. Ejemplo: debajo de una plancha de mármol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691515" cy="532765"/>
                  <wp:effectExtent l="0" t="0" r="0" b="0"/>
                  <wp:docPr id="14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vadero de rop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r lo general no usa pedestal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727075" cy="527685"/>
                  <wp:effectExtent l="0" t="0" r="0" b="0"/>
                  <wp:docPr id="15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de aro elonga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distancia entre los agujeros de sujeción de asiento hasta el borde frontal del aro mide 470 m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989330" cy="691515"/>
                  <wp:effectExtent l="0" t="0" r="0" b="0"/>
                  <wp:docPr id="16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de aro redon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distancia entre los agujeros de sujeción de asiento hasta el borde frontal del aro mide 420 m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960755" cy="638175"/>
                  <wp:effectExtent l="0" t="0" r="0" b="0"/>
                  <wp:docPr id="17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para adult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altura medida desde el aro hasta el piso terminado es mínimo 343 mm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1143635" cy="1073150"/>
                  <wp:effectExtent l="0" t="0" r="0" b="0"/>
                  <wp:docPr id="18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para discapacitados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altura medida desde el aro hasta el piso terminado está entre 430 a 485 mm.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Comfort Height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 una altura que puede estar entre la altura de inodoros para adultos y discapacitados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infantil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 altura puede variar entre 241 mm a 267 mm.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de un solo pulsad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El pulsador generalmente está ubicado en la tapa del tanque. Algunas veces está ubicado en la pared del estanqu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433070" cy="598170"/>
                  <wp:effectExtent l="0" t="0" r="0" b="0"/>
                  <wp:docPr id="19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con doble pulsador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 pulsador generalmente está ubicado en la tapa del tanque. El pulsador más grande abastece más agua y se usa para la descarga de sólidos y el pulsador más pequeño se usa para la descarga de líquido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662305" cy="914400"/>
                  <wp:effectExtent l="0" t="0" r="0" b="0"/>
                  <wp:docPr id="20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ij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manija está ubicada en la pared del estanqu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98170" cy="539115"/>
                  <wp:effectExtent l="0" t="0" r="0" b="0"/>
                  <wp:docPr id="21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den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 aparato que tiene este tipo de accionamiento es por lo general, el tanque elevad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27685" cy="756285"/>
                  <wp:effectExtent l="0" t="0" r="0" b="0"/>
                  <wp:docPr id="22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sumo de agua de alta eficienc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tas marcas deben ser permanentes y visibles después de la instal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a inodoros y tanques: 4.8 Lpf / 1.28 g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a urinarios: 1.9 Lpf / 0.5 gpf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s-PE" w:eastAsia="en-US"/>
              </w:rPr>
            </w:pPr>
            <w:r>
              <w:rPr>
                <w:rFonts w:cs="Arial Narrow" w:ascii="Arial Narrow" w:hAnsi="Arial Narrow"/>
                <w:color w:val="000000"/>
                <w:lang w:val="es-PE" w:eastAsia="en-US"/>
              </w:rPr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1360170" cy="1388745"/>
                  <wp:effectExtent l="0" t="0" r="0" b="0"/>
                  <wp:docPr id="23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sumo bajo de agu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ra inodoros y tanques: 6 Lpf / 1.6 gpf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a urinarios: 3.8 Lpf / 1.0 gpf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s-PE" w:eastAsia="en-US"/>
              </w:rPr>
            </w:pPr>
            <w:r>
              <w:rPr>
                <w:rFonts w:cs="Arial Narrow" w:ascii="Arial Narrow" w:hAnsi="Arial Narrow"/>
                <w:color w:val="000000"/>
                <w:lang w:val="es-PE" w:eastAsia="en-US"/>
              </w:rPr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sumo de agua ahorrador 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a inodoros y tanques: 13.2 Lpf / 3.5 gpf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s-PE" w:eastAsia="en-US"/>
              </w:rPr>
            </w:pPr>
            <w:r>
              <w:rPr>
                <w:rFonts w:cs="Arial Narrow" w:ascii="Arial Narrow" w:hAnsi="Arial Narrow"/>
                <w:color w:val="000000"/>
                <w:lang w:val="es-PE" w:eastAsia="en-US"/>
              </w:rPr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ca de nivel del agu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tá marcado en la parte interior del tanque del inodoro. El texto está en español e inglé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1253490" cy="503555"/>
                  <wp:effectExtent l="0" t="0" r="0" b="0"/>
                  <wp:docPr id="24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ódigo del modelo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 la fotografía se muestra el código del modelo marcado en la parte posterior de un inodor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611495" cy="574675"/>
                  <wp:effectExtent l="0" t="0" r="0" b="0"/>
                  <wp:docPr id="25" name="Objeto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jeto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1284" r="-281" b="-1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14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álvula antisifónic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 nivel crítico (CL) de la válvula de ingreso nunca estará en contacto con el agua evitando el riesgo sifónico hacia la red de agua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86105" cy="715010"/>
                  <wp:effectExtent l="0" t="0" r="0" b="0"/>
                  <wp:docPr id="26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>
          <w:rStyle w:val="Eacep1"/>
          <w:rFonts w:ascii="Arial Narrow" w:hAnsi="Arial Narrow" w:cs="Arial Narrow"/>
          <w:b/>
          <w:b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/>
      </w:pPr>
      <w:r>
        <w:rPr>
          <w:rStyle w:val="Eacep1"/>
          <w:rFonts w:cs="Arial Narrow" w:ascii="Arial Narrow" w:hAnsi="Arial Narrow"/>
          <w:lang w:val="es-PE"/>
        </w:rPr>
        <w:t>Nota: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/>
      </w:pPr>
      <w:r>
        <w:rPr>
          <w:rStyle w:val="Eacep1"/>
          <w:rFonts w:cs="Arial Narrow" w:ascii="Arial Narrow" w:hAnsi="Arial Narrow"/>
          <w:lang w:val="es-PE"/>
        </w:rPr>
        <w:t>Lpf: Liters per flush ó litros por descarga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/>
      </w:pPr>
      <w:r>
        <w:rPr>
          <w:rStyle w:val="Eacep1"/>
          <w:rFonts w:cs="Arial Narrow" w:ascii="Arial Narrow" w:hAnsi="Arial Narrow"/>
          <w:lang w:val="es-PE"/>
        </w:rPr>
        <w:t>Gpf: Gallons per flush ó galones por descarga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>
          <w:rStyle w:val="Eacep1"/>
          <w:rFonts w:ascii="Arial Narrow" w:hAnsi="Arial Narrow" w:cs="Arial Narrow"/>
          <w:b/>
          <w:b/>
          <w:lang w:val="es-PE"/>
        </w:rPr>
      </w:pPr>
      <w:r>
        <w:rPr>
          <w:rStyle w:val="Eacep1"/>
          <w:rFonts w:eastAsia="Arial Narrow" w:cs="Arial Narrow" w:ascii="Arial Narrow" w:hAnsi="Arial Narrow"/>
          <w:b/>
          <w:lang w:val="es-PE"/>
        </w:rPr>
        <w:t xml:space="preserve"> </w:t>
      </w:r>
    </w:p>
    <w:p>
      <w:pPr>
        <w:pStyle w:val="Normal"/>
        <w:rPr>
          <w:rStyle w:val="Eacep1"/>
          <w:rFonts w:ascii="Arial Narrow" w:hAnsi="Arial Narrow" w:cs="Arial Narrow"/>
          <w:b/>
          <w:b/>
          <w:lang w:val="es-PE"/>
        </w:rPr>
      </w:pPr>
      <w:r>
        <w:rPr/>
      </w:r>
    </w:p>
    <w:sectPr>
      <w:footerReference w:type="default" r:id="rId28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b/>
        <w:bCs/>
        <w:sz w:val="16"/>
      </w:rPr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Listaconnmeros2">
    <w:name w:val="Lista con números 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30:00Z</dcterms:created>
  <dc:creator>prueba</dc:creator>
  <dc:description/>
  <dc:language>en-US</dc:language>
  <cp:lastModifiedBy>prueba</cp:lastModifiedBy>
  <cp:lastPrinted>2010-07-26T14:51:00Z</cp:lastPrinted>
  <dcterms:modified xsi:type="dcterms:W3CDTF">2011-05-09T17:30:00Z</dcterms:modified>
  <cp:revision>2</cp:revision>
  <dc:subject/>
  <dc:title/>
</cp:coreProperties>
</file>