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9" w:type="dxa"/>
        <w:jc w:val="left"/>
        <w:tblInd w:w="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9"/>
      </w:tblGrid>
      <w:tr>
        <w:trPr>
          <w:trHeight w:val="178" w:hRule="atLeast"/>
        </w:trPr>
        <w:tc>
          <w:tcPr>
            <w:tcW w:w="7119" w:type="dxa"/>
            <w:tcBorders/>
          </w:tcPr>
          <w:p>
            <w:pPr>
              <w:pStyle w:val="Heading"/>
              <w:ind w:left="1440" w:hanging="1440"/>
              <w:jc w:val="left"/>
              <w:rPr/>
            </w:pPr>
            <w:r>
              <w:rPr/>
              <w:t>ANEXO 1: DESCRIPCIONES DE LOS PRODUCTOS</w:t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4440"/>
            </w:tblGrid>
            <w:tr>
              <w:trPr>
                <w:trHeight w:val="1140" w:hRule="atLeast"/>
              </w:trPr>
              <w:tc>
                <w:tcPr>
                  <w:tcW w:w="5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es-PE"/>
                    </w:rPr>
                    <w:t>Tabla Nº 1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lang w:eastAsia="es-PE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es-PE"/>
                    </w:rPr>
                    <w:t>NOMBRE DEL PRODUC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  <w:lang w:eastAsia="es-PE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FF"/>
                        <w:sz w:val="15"/>
                        <w:sz w:val="15"/>
                        <w:szCs w:val="15"/>
                        <w:u w:val="single"/>
                      </w:rPr>
                      <w:t>(Modificado por RIN-17-2014/SUNAT/5C0000-12.01.2015</w:t>
                    </w:r>
                  </w:hyperlink>
                  <w:r>
                    <w:rPr>
                      <w:rStyle w:val="Emphasis"/>
                      <w:b/>
                      <w:bCs/>
                      <w:color w:val="800000"/>
                    </w:rPr>
                    <w:t xml:space="preserve">)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5"/>
                        <w:szCs w:val="15"/>
                        <w:u w:val="single"/>
                      </w:rPr>
                      <w:t>Precision dispuesta por art. 4º de la R.S.N. 198-2020-SUNAT 17.11.2020)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es-PE"/>
                    </w:rPr>
                    <w:t>Código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es-PE"/>
                    </w:rPr>
                    <w:t>Nombre del produc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1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 DE RUED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2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MUÑECO 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3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 PARA ARM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4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 FORMA ANIM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5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AERONA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6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 MUSIC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7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 PARA ADUL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8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ARMA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09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PISTA DE ACROBACIA (INCLUYE VEHÍCULOS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0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 xml:space="preserve">JUEGO COMPUESTO POR DISTINTOS ELEMENTO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1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 INFLA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2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 DIDÁCTICO EDUCATIV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3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MÁSC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4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SONA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5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TELÉFO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6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RAD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7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CA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8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CASTILLO (ARM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19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ROBOT (ARM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20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S PARA MOLDE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21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S PARA CUNA DE BEB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022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JUGUETES HIDRATAB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ZZZ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s-PE"/>
                    </w:rPr>
                    <w:t>OTROS (ESPECIFICA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u w:val="single"/>
                <w:lang w:val="es-PE" w:eastAsia="es-P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u w:val="single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29:00Z</dcterms:created>
  <dc:creator>prueba</dc:creator>
  <dc:description/>
  <dc:language>en-US</dc:language>
  <cp:lastModifiedBy>Administrador</cp:lastModifiedBy>
  <dcterms:modified xsi:type="dcterms:W3CDTF">2020-11-30T21:29:00Z</dcterms:modified>
  <cp:revision>2</cp:revision>
  <dc:subject/>
  <dc:title/>
</cp:coreProperties>
</file>