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</w:tblGrid>
      <w:tr>
        <w:trPr>
          <w:trHeight w:val="106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  <w:t>Tabla Nº 2</w:t>
              <w:br/>
              <w:br/>
              <w:t>TIPOS DE JUGUETES DE RUED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s-PE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(Modificado por RIN-17-2014/SUNAT/5C0000-12.01.2015</w:t>
              </w:r>
            </w:hyperlink>
            <w:r>
              <w:rPr>
                <w:rStyle w:val="Emphasis"/>
                <w:b/>
                <w:bCs/>
                <w:color w:val="800000"/>
              </w:rPr>
              <w:t xml:space="preserve">)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15"/>
                  <w:szCs w:val="15"/>
                  <w:u w:val="single"/>
                </w:rPr>
                <w:t>Precision dispuesta por art. 4º de la R.S.N. 198-2020-SUNAT 17.11.2020)</w:t>
              </w:r>
            </w:hyperlink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Tip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UTOMÓV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FORMUL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ATINE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LEC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KA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COOT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RRE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RE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RRETILL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NIM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M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VOLQUE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GRÚ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PLANADO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RAIL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OTOCICLE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RIMO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UATRIMO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MIONE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MNIB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CHE DE MUÑECO (BEBÉ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LICÍ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OMBE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MBULAN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ESCATE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AQUINARIA COMPLETA (CARGADOR FRONTAL, RETROESCAVADORA, PALAS, BULLDOZERS, ETC.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MINADORES DE BEB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 ESPECIFICAR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ctrlCambios/it-01.17/cc-it.01.12-198-17.11.20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08:00Z</dcterms:created>
  <dc:creator>prueba</dc:creator>
  <dc:description/>
  <dc:language>en-US</dc:language>
  <cp:lastModifiedBy>Administrador</cp:lastModifiedBy>
  <dcterms:modified xsi:type="dcterms:W3CDTF">2020-11-30T21:08:00Z</dcterms:modified>
  <cp:revision>2</cp:revision>
  <dc:subject/>
  <dc:title/>
</cp:coreProperties>
</file>