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05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3</w:t>
              <w:br/>
              <w:br/>
              <w:t>COMPONEN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ompon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U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ADE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EXT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ELUCHE (TEJIDO DE PELO LARG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TÓN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ETAL (PLOMO, LATÓN, ACERO, ALUMINIO, ETC.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P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LICO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IBRA DE VID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UC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CRIL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ERA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DF (FIBRA DE MADERA DE DENSIDAD MEDI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VID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ES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RCEL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ERÁM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</w:tbl>
    <w:p>
      <w:pPr>
        <w:pStyle w:val="Heading"/>
        <w:ind w:left="15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0:00Z</dcterms:created>
  <dc:creator>prueba</dc:creator>
  <dc:description/>
  <dc:language>en-US</dc:language>
  <cp:lastModifiedBy>Administrador</cp:lastModifiedBy>
  <dcterms:modified xsi:type="dcterms:W3CDTF">2020-11-30T21:10:00Z</dcterms:modified>
  <cp:revision>2</cp:revision>
  <dc:subject/>
  <dc:title/>
</cp:coreProperties>
</file>