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ANEXO 01: TABL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u w:val="none"/>
          <w:lang w:val="es-P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non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PE"/>
        </w:rPr>
        <w:t>Tabla Nº 01: nombre de la mercancí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  <w:lang w:val="es-P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lang w:val="es-P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85060" cy="777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77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DESCRIP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cuare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 xml:space="preserve">Adhesiv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nillos plást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rchiv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Bolígra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Bolsa 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Borrador PV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arpe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inta adhe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inta aisl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inta de embal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inta de tefl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inta reflec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 xml:space="preserve">Col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orrector líqu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ray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Dispensador de especifi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stuche de 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stuche de DV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Faste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Folder de plá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Funda 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omas de borr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Humedecedor de espo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áp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ápiz bi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ápiz de carpint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ápiz de 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rc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ecanismo de encuad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astas para mode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aste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e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 xml:space="preserve">Pinturas artístic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lasti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orta docu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orta lapic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ortam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Resalt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Rotul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Sell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Sepa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Sobres de plá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Tableros plást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Tarjet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Temp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Tiz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PE"/>
                                    </w:rPr>
                                    <w:t>Otros (Especific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12.55pt;mso-wrap-distance-left:7.05pt;mso-wrap-distance-right:7.05pt;mso-wrap-distance-top:0pt;mso-wrap-distance-bottom:0pt;margin-top:0.05pt;mso-position-vertical-relative:text;margin-left:1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DESCRIP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cuare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 xml:space="preserve">Adhesiv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nillos plást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rchiv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Bolígra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Bolsa 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Borrador PV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arpe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inta adhe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inta aisl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inta de embal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inta de tefl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inta reflect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 xml:space="preserve">Col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orrector líqu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ray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Dispensador de especifi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stuche de 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stuche de DV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Faste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Folder de plá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Funda 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omas de borr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Humedecedor de espo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áp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ápiz bi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ápiz de carpint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ápiz de 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rc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ecanismo de encuad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astas para mode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aste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eg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 xml:space="preserve">Pinturas artístic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lasti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orta docu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orta lapic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ortam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Resalt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Rotul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Sell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Sepa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Sobres de plástico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Tableros plást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Tarjet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Tempe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Tiz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PE"/>
                              </w:rPr>
                              <w:t>Otros (Especifica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8:00Z</dcterms:created>
  <dc:creator>prueba</dc:creator>
  <dc:description/>
  <dc:language>en-US</dc:language>
  <cp:lastModifiedBy>prueba</cp:lastModifiedBy>
  <dcterms:modified xsi:type="dcterms:W3CDTF">2011-08-03T15:52:00Z</dcterms:modified>
  <cp:revision>1</cp:revision>
  <dc:subject/>
  <dc:title/>
</cp:coreProperties>
</file>