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ANEXO 01: TABL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  <w:u w:val="none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none"/>
          <w:lang w:val="es-PE"/>
        </w:rPr>
      </w:r>
    </w:p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185" w:hRule="atLeast"/>
        </w:trPr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01: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NOMBRE DE LA MERCANC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cuarel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Adhesiv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nillos plást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rchiv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lígraf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lsa C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orrador PVC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rpe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nta adhes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nta aisla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nta de embal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nta de tefl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inta reflectan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Col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rrector líqui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rayon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Dispensador de especific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de C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Estuche de DV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astene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older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Funda CD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Go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Gomas de borr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Humedecedor de esponj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Lápi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Lápiz bicol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Lápiz de carpint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2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Lápiz de col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arc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ecanismo de encuadern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i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stas para mode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aste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egamen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Pinturas artístic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lastil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lum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3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rta docu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rta lapicer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Portami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esalt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Rotul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ell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eparador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6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obres de plá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7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ableros plástic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8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arjete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49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emper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5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iz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eastAsia="es-PE"/>
        </w:rPr>
      </w:pPr>
      <w:r>
        <w:rPr>
          <w:rFonts w:cs="Arial Narrow" w:ascii="Arial Narrow" w:hAnsi="Arial Narrow"/>
          <w:b/>
          <w:bCs/>
          <w:sz w:val="32"/>
          <w:szCs w:val="3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16"/>
          <w:szCs w:val="16"/>
          <w:lang w:val="es-PE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  <w:lang w:val="es-PE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despacho%5Cimportacion%5Cimportac%5Cinstructivos%5CctrlCambios%5Cit.01.12%5CRIN%20N%2017-2014-SUNAT-5C0000.pdf" TargetMode="External"/><Relationship Id="rId3" Type="http://schemas.openxmlformats.org/officeDocument/2006/relationships/hyperlink" Target="../../M:%5Cdespacho%5Cresoluciones%5C2020%5C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prueba</dc:creator>
  <dc:description/>
  <dc:language>en-US</dc:language>
  <cp:lastModifiedBy>Administrador</cp:lastModifiedBy>
  <dcterms:modified xsi:type="dcterms:W3CDTF">2020-11-30T17:37:00Z</dcterms:modified>
  <cp:revision>4</cp:revision>
  <dc:subject/>
  <dc:title/>
</cp:coreProperties>
</file>