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Tabla Nº 06: PRESENTACIÓN de la mercancÍ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</w:rPr>
      </w:r>
    </w:p>
    <w:tbl>
      <w:tblPr>
        <w:tblW w:w="3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íster de plástico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íster de cartón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a de plástico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ja de cartón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jita de Cartón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uchera de plástico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che de cuero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che de cuerina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uche de metal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che de plástico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che textil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ase de plástico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co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ámina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hila de plástico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envoltura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envoltura de cartón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envoltura plástica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o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o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(Especifica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54:00Z</dcterms:created>
  <dc:creator>prueba</dc:creator>
  <dc:description/>
  <dc:language>en-US</dc:language>
  <cp:lastModifiedBy>prueba</cp:lastModifiedBy>
  <dcterms:modified xsi:type="dcterms:W3CDTF">2011-08-03T15:55:00Z</dcterms:modified>
  <cp:revision>1</cp:revision>
  <dc:subject/>
  <dc:title/>
</cp:coreProperties>
</file>