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86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º 0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s-PE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 xml:space="preserve">COMPOSICIÓN DEL MATERIAL INTERNO DE LA MERCANCÍA: PARA ROTULADORES, </w:t>
              <w:br/>
              <w:t>RESALTADORES Y MARCAD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</w:rPr>
                <w:t>(Modificado por 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(Precisión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Style w:val="Emphasis"/>
                <w:rFonts w:cs="Verdana" w:ascii="Verdana" w:hAnsi="Verdana"/>
                <w:color w:val="000080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PARA ROTULADORES, RESALTADORES Y MARCADORES (CÓDIGOS 030, 042 y 043 DE LA TABLA NOMBRE DE LA MERCANCÍ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Tinta borrabl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Tinta fluoresce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Tinta indelebl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nInter/despacho/importacion/importac/instructivos/ctrlCambios/it.01.12/RIN%20N%2017-2014-SUNAT-5C0000.pdf" TargetMode="External"/><Relationship Id="rId3" Type="http://schemas.openxmlformats.org/officeDocument/2006/relationships/hyperlink" Target="../../PronInter/despacho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5:00Z</dcterms:created>
  <dc:creator>prueba</dc:creator>
  <dc:description/>
  <dc:language>en-US</dc:language>
  <cp:lastModifiedBy>Administrador</cp:lastModifiedBy>
  <dcterms:modified xsi:type="dcterms:W3CDTF">2020-11-30T17:39:00Z</dcterms:modified>
  <cp:revision>4</cp:revision>
  <dc:subject/>
  <dc:title/>
</cp:coreProperties>
</file>