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45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10</w:t>
              <w:br/>
              <w:br/>
              <w:t xml:space="preserve">TIPO DE DUREZA DE LA PUNTA: </w:t>
              <w:br/>
              <w:t>PARA BOLÍGRAFOS, PORTAMINAS Y CORRECT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  <w:u w:val="single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>(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Precisión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  <w:u w:val="single"/>
                </w:rPr>
                <w:t xml:space="preserve">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BOLIGRAFOS, PORTAMINAS Y CORRECTORES (CÓDIGOS 005, 015 y 041 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Mediano (&gt;1.0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Mediano (1.0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9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8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7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6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(0.5 mm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Fina  (&lt;0.5 m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7:00Z</dcterms:created>
  <dc:creator>prueba</dc:creator>
  <dc:description/>
  <dc:language>en-US</dc:language>
  <cp:lastModifiedBy>Administrador</cp:lastModifiedBy>
  <dcterms:modified xsi:type="dcterms:W3CDTF">2020-11-30T17:40:00Z</dcterms:modified>
  <cp:revision>4</cp:revision>
  <dc:subject/>
  <dc:title/>
</cp:coreProperties>
</file>