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840"/>
      </w:tblGrid>
      <w:tr>
        <w:trPr>
          <w:trHeight w:val="1485" w:hRule="atLeast"/>
        </w:trPr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eastAsia="es-PE"/>
              </w:rPr>
              <w:t>Tabla Nº 11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es-PE"/>
              </w:rPr>
              <w:br/>
              <w:br/>
            </w: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eastAsia="es-PE"/>
              </w:rPr>
              <w:t xml:space="preserve">TIPO DE DUREZA DE LA PUNTA: </w:t>
              <w:br/>
              <w:t>PARA LÁPICES Y MIN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eastAsia="es-P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0000FF"/>
                  <w:sz w:val="15"/>
                  <w:szCs w:val="15"/>
                  <w:u w:val="single"/>
                </w:rPr>
                <w:t>(RIN-17-2014/SUNAT/5C0000- 12.01.2015</w:t>
              </w:r>
            </w:hyperlink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15"/>
                <w:szCs w:val="15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FF0000"/>
                  <w:sz w:val="15"/>
                  <w:szCs w:val="15"/>
                  <w:u w:val="single"/>
                </w:rPr>
                <w:t>(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FF0000"/>
                  <w:sz w:val="15"/>
                  <w:szCs w:val="15"/>
                </w:rPr>
                <w:t>Precisión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FF0000"/>
                  <w:sz w:val="15"/>
                  <w:szCs w:val="15"/>
                  <w:u w:val="single"/>
                </w:rPr>
                <w:t xml:space="preserve"> dispuesta  por el art.4 de la RSN.198-2020-SUNAT 17.11.20)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PARA LAPICES Y MINAS  (CÓDIGOS 026, 027, 028, 029 y 032  DE LA TABLA NOMBRE DE LA MERCANCÍ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Descripció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HB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2B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Otros (Especificar)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  <w:lang w:eastAsia="es-PE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lang w:eastAsia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utostyle141">
    <w:name w:val="auto-style141"/>
    <w:basedOn w:val="Fuentedeprrafopredeter"/>
    <w:qFormat/>
    <w:rPr>
      <w:sz w:val="20"/>
      <w:szCs w:val="2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utostyle11">
    <w:name w:val="auto-style11"/>
    <w:basedOn w:val="Fuentedeprrafopredeter"/>
    <w:qFormat/>
    <w:rPr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trlCambios/it.01.12/RIN%20N%2017-2014-SUNAT-5C0000.pdf" TargetMode="External"/><Relationship Id="rId3" Type="http://schemas.openxmlformats.org/officeDocument/2006/relationships/hyperlink" Target="../../../resoluciones/2020/RSN-198-2020-SUNA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23:00Z</dcterms:created>
  <dc:creator>prueba</dc:creator>
  <dc:description/>
  <dc:language>en-US</dc:language>
  <cp:lastModifiedBy>Administrador</cp:lastModifiedBy>
  <dcterms:modified xsi:type="dcterms:W3CDTF">2020-11-30T17:40:00Z</dcterms:modified>
  <cp:revision>4</cp:revision>
  <dc:subject/>
  <dc:title/>
</cp:coreProperties>
</file>