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53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12</w:t>
              <w:br/>
              <w:t>Código de Catálogo: 489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eastAsia="es-PE"/>
              </w:rPr>
              <w:br/>
            </w: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IPO DE DUREZA DE LA PUNTA:</w:t>
              <w:br/>
              <w:t>PARA MARCADOR, RESALTADOR Y PLUM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lang w:eastAsia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eastAsia="es-PE"/>
              </w:rPr>
            </w:r>
          </w:p>
        </w:tc>
      </w:tr>
      <w:tr>
        <w:trPr>
          <w:trHeight w:val="585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PARA MARCADOR, RESALTADOR y PLUMON (CÓDIGOS 030, 038 y 042 DE LA TABLA NOMBRE DE LA MERCANCÍ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Bisel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Cónica o ba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Cuadra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Pince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Redond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nInter/despacho/importacion/importac/instructivos/ctrlCambios/it.01.12/RIN%20N%2017-2014-SUNAT-5C0000.pdf" TargetMode="External"/><Relationship Id="rId3" Type="http://schemas.openxmlformats.org/officeDocument/2006/relationships/hyperlink" Target="../../PronInter/despacho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22:00Z</dcterms:created>
  <dc:creator>Administrador</dc:creator>
  <dc:description/>
  <dc:language>en-US</dc:language>
  <cp:lastModifiedBy>Administrador</cp:lastModifiedBy>
  <dcterms:modified xsi:type="dcterms:W3CDTF">2020-11-30T17:40:00Z</dcterms:modified>
  <cp:revision>3</cp:revision>
  <dc:subject/>
  <dc:title/>
</cp:coreProperties>
</file>