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20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Tabla N° 14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s-PE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ACCESORI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15"/>
                  <w:szCs w:val="15"/>
                </w:rPr>
                <w:t>(RIN-17-2014/SUNAT/5C0000- 12.01.2015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</w:rPr>
                <w:t>(Precisión dispuesta  por el art.4 de la RSN.198-2020-SUNAT 17.11.20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Borr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Corre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Decorativ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Grip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Sin accesor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7:00Z</dcterms:created>
  <dc:creator>Administrador</dc:creator>
  <dc:description/>
  <dc:language>en-US</dc:language>
  <cp:lastModifiedBy>Administrador</cp:lastModifiedBy>
  <dcterms:modified xsi:type="dcterms:W3CDTF">2020-11-30T17:41:00Z</dcterms:modified>
  <cp:revision>4</cp:revision>
  <dc:subject/>
  <dc:title/>
</cp:coreProperties>
</file>