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39" w:dyaOrig="13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1.55pt;width:483.7pt;height:69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329552" r:id="rId2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59" w:dyaOrig="12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45pt;margin-top:26.85pt;width:491.05pt;height:63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8268732" r:id="rId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42:00Z</dcterms:created>
  <dc:creator>Intendencia Nacional de Sistemas</dc:creator>
  <dc:description/>
  <dc:language>en-US</dc:language>
  <cp:lastModifiedBy>Intendencia Nacional de Sistemas</cp:lastModifiedBy>
  <dcterms:modified xsi:type="dcterms:W3CDTF">2002-05-27T19:44:00Z</dcterms:modified>
  <cp:revision>1</cp:revision>
  <dc:subject/>
  <dc:title> </dc:title>
</cp:coreProperties>
</file>