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B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RESOLUCION DE INTENDENCIA NACIONAL Nº 000-ADT/2001-002739</w:t>
      </w:r>
    </w:p>
    <w:p>
      <w:pPr>
        <w:pStyle w:val="SeccionB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eccionBL"/>
        <w:numPr>
          <w:ilvl w:val="0"/>
          <w:numId w:val="0"/>
        </w:numPr>
        <w:ind w:left="0" w:firstLine="3704"/>
        <w:rPr>
          <w:lang w:val="en-US"/>
        </w:rPr>
      </w:pPr>
      <w:r>
        <w:rPr>
          <w:lang w:val="en-US"/>
        </w:rPr>
        <w:t>Callao, 21 de Diciembre de 2001</w:t>
      </w:r>
    </w:p>
    <w:p>
      <w:pPr>
        <w:pStyle w:val="SeccionBL"/>
        <w:numPr>
          <w:ilvl w:val="0"/>
          <w:numId w:val="0"/>
        </w:numPr>
        <w:ind w:left="0" w:firstLine="3704"/>
        <w:rPr>
          <w:lang w:val="en-US"/>
        </w:rPr>
      </w:pPr>
      <w:r>
        <w:rPr>
          <w:lang w:val="en-US"/>
        </w:rPr>
      </w:r>
    </w:p>
    <w:p>
      <w:pPr>
        <w:pStyle w:val="SeccionBL"/>
        <w:numPr>
          <w:ilvl w:val="0"/>
          <w:numId w:val="0"/>
        </w:numPr>
        <w:ind w:left="0" w:firstLine="3704"/>
        <w:rPr>
          <w:lang w:val="en-US"/>
        </w:rPr>
      </w:pPr>
      <w:r>
        <w:rPr>
          <w:lang w:val="en-US"/>
        </w:rPr>
      </w:r>
    </w:p>
    <w:p>
      <w:pPr>
        <w:pStyle w:val="SeccionBL"/>
        <w:numPr>
          <w:ilvl w:val="0"/>
          <w:numId w:val="0"/>
        </w:numPr>
        <w:ind w:left="0" w:firstLine="3704"/>
        <w:rPr>
          <w:b/>
          <w:b/>
        </w:rPr>
      </w:pPr>
      <w:r>
        <w:rPr>
          <w:b/>
        </w:rPr>
        <w:t>CONSIDERANDO:</w:t>
      </w:r>
    </w:p>
    <w:p>
      <w:pPr>
        <w:pStyle w:val="SeccionBL"/>
        <w:numPr>
          <w:ilvl w:val="0"/>
          <w:numId w:val="0"/>
        </w:numPr>
        <w:ind w:left="0" w:firstLine="3704"/>
        <w:rPr>
          <w:b/>
          <w:b/>
        </w:rPr>
      </w:pPr>
      <w:r>
        <w:rPr>
          <w:b/>
        </w:rPr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  <w:t>Que, con Resolución de Intendencia Nacional N° 000 ADT/2000-001958  publicada el 13. JUL.2000 se aprobó  el Procedimiento  Específico INTA-PE.01.16 (Versión 1) “Verificación de Mercancías”, adecuado al Sistema de Calidad en Aduanas;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  <w:t>Que, mediante Decreto Supremo Nº 203-2001-EF de fecha 01.OCT.2001, publicado el 05.OCT.2001, se modifica los Decretos Supremos Nos. 186-99-EF y 187-99-EF, modificados por Decreto Supremo N° 131-2000-EF; los cuales aprobaron el Reglamento para la Valoración de Mercancías según el Acuerdo sobre Valoración en Aduana de la OMC  y las disposiciones para la aplicación del Acuerdo sobre valoración en Aduanas de la OMC por parte de las Empresas Verificadoras respectivamente;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  <w:t>Que, con Resolución de Intendencia Nacional N° 000-ADT/2001-002335 de fecha 19.OCT.2001, se aprueba la Versión 3 del procedimiento INTA-PE.01.10a;”Valoración de las Mercancías según el Acuerdo del Valor de la OMC”, motivo por el cual resulta necesario adecuar las normas del Procedimiento Específico  INTA-PE.01.16  (Versión 1) “Verificación de Mercancías” al marco legal esbozado, a fin de asegurar su correcta aplicación;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  <w:t>En uso de las facultades conferidas por la Ley Orgánica y Estatuto de la Superintendencia  Nacional de Aduanas aprobados  por Decreto Ley  N°26020 y Resolución de Superintendencia de Aduanas N° 000226 de fecha 15.FEB.2001, respectivamente;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  <w:t>Estando a la delegación de facultades conferidas en las Resoluciones de Superintendencia de Aduanas Nos. 0001065, y  001323 del 18.OCT.99 y 16.DIC.99 respectivamente;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>
          <w:b/>
          <w:b/>
        </w:rPr>
      </w:pPr>
      <w:r>
        <w:rPr>
          <w:b/>
        </w:rPr>
        <w:t>SE RESUELVE:</w:t>
      </w:r>
    </w:p>
    <w:p>
      <w:pPr>
        <w:pStyle w:val="SeccionBL"/>
        <w:numPr>
          <w:ilvl w:val="0"/>
          <w:numId w:val="0"/>
        </w:numPr>
        <w:ind w:left="0" w:firstLine="3704"/>
        <w:rPr>
          <w:b/>
          <w:b/>
        </w:rPr>
      </w:pPr>
      <w:r>
        <w:rPr>
          <w:b/>
        </w:rPr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>
          <w:b/>
        </w:rPr>
        <w:t>ARTÍCULO PRIMERO.- MODIFICAR</w:t>
      </w:r>
      <w:r>
        <w:rPr/>
        <w:t xml:space="preserve"> el Procedimiento Específico  INTA-PE.01.16 (Versión 1)  “Verificación de Mercancías”, aprobado por Resolución de Intendencia Nacional N° 000 ADT/2000-001958, de fecha 07.JUL.2000, de acuerdo a las indicaciones dadas a continuación:</w:t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  <w:t>- INCLUIR y actualizar los siguientes dispositivos legales en el Rubro V. BASE LEGAL</w:t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BASE LE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268" w:leader="none"/>
        </w:tabs>
        <w:ind w:left="10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 Supremo N° 131-2000-EF que modifica los Decretos Supremos Nos. 186 y 187-99-EF que regulan la aplicación del Acuerdo sobre valoración en Aduana de la OMC y la inspección previa por parte de las Empresas Verificador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268" w:leader="none"/>
        </w:tabs>
        <w:ind w:left="10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y N° 26461 - Ley de los Delitos Aduaneros, que en la Sexta Disposición Complementaria establece la responsabilidad solidaria de la Empresa Verificadora, en cuanto a la valoración, respecto a los tributos dejados de pagar y demás cargos aplicables por moras y mult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268" w:leader="none"/>
        </w:tabs>
        <w:ind w:left="10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S.N°203-2001-EF que modifica los Decretos Supremos Nos. 186-99-EF, 187-99-EF y 131-2000-EF, y aprueba disposiciones relativas a la aplicación del Acuerdo sobre Valoración en Aduana de la OM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268" w:leader="none"/>
        </w:tabs>
        <w:ind w:left="10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ción de Intendencia Nacional N° 000-ADT/2001-002335, que aprueba la Versión 3 del procedimiento “Valoración de las Mercancías según el Acuerdo del Valor de la OMC”.</w:t>
      </w:r>
    </w:p>
    <w:p>
      <w:pPr>
        <w:pStyle w:val="SeccionB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  <w:t xml:space="preserve">- INCLUIR los numerales 9 y 10 en el Rubro VI “NORMAS GENERALES" 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Heading6"/>
        <w:ind w:left="900" w:hanging="540"/>
        <w:rPr/>
      </w:pPr>
      <w:r>
        <w:rPr/>
        <w:t>VI.</w:t>
        <w:tab/>
        <w:t>NORMAS GENERALE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conformidad con la Sexta Disposición Complementaria de la Ley N° 26461 - Ley de los Delitos Aduaneros, en los despachos amparados con Informe de Verificación, la Empresa Verificadora es responsable solidaria en cuanto a la valoración, por los cargos y multas que ADUANAS formule al importador, en aplicación de la Ley General de Aduanas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verificación del valor de los vehículos usados que ingresan bajo el Régimen de CETICOS y el Régimen General, se rigen en el primer caso, por lo dispuesto en el Artículo 4° del Decreto Supremo Nº 203-2001-EF y las instrucciones que sobre el particular apruebe ADUANAS, en ambos casos.</w:t>
      </w:r>
    </w:p>
    <w:p>
      <w:pPr>
        <w:pStyle w:val="SeccionBL"/>
        <w:numPr>
          <w:ilvl w:val="0"/>
          <w:numId w:val="0"/>
        </w:numPr>
        <w:ind w:left="54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  <w:t>- MODIFICAR el numeral 2, literal c) del Rubro VII “DESCRIPCION”</w:t>
      </w:r>
    </w:p>
    <w:p>
      <w:pPr>
        <w:pStyle w:val="SeccionBL"/>
        <w:numPr>
          <w:ilvl w:val="0"/>
          <w:numId w:val="0"/>
        </w:numPr>
        <w:ind w:left="0" w:firstLine="3704"/>
        <w:rPr>
          <w:b/>
          <w:b/>
        </w:rPr>
      </w:pPr>
      <w:r>
        <w:rPr>
          <w:b/>
        </w:rPr>
      </w:r>
    </w:p>
    <w:p>
      <w:pPr>
        <w:pStyle w:val="Heading1"/>
        <w:ind w:left="900" w:hanging="540"/>
        <w:rPr/>
      </w:pPr>
      <w:r>
        <w:rPr/>
        <w:t>VII.</w:t>
        <w:tab/>
        <w:t>DESCRIPCION</w:t>
      </w:r>
    </w:p>
    <w:p>
      <w:pPr>
        <w:pStyle w:val="SeccionBL"/>
        <w:numPr>
          <w:ilvl w:val="0"/>
          <w:numId w:val="0"/>
        </w:numPr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left="540" w:hanging="0"/>
        <w:rPr>
          <w:u w:val="none"/>
        </w:rPr>
      </w:pPr>
      <w:r>
        <w:rPr>
          <w:u w:val="none"/>
        </w:rPr>
        <w:t>VERIFICACION DE PRECIOS POR LA EMPRESA VERIFICADORA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labor de verificación de preci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2"/>
        </w:rPr>
        <w:t xml:space="preserve">c) En la asignación del precio verificado, en los Informes de Verificación se deberá considerar todos los gastos que correspondan </w:t>
      </w:r>
      <w:r>
        <w:rPr>
          <w:rFonts w:cs="Arial" w:ascii="Arial" w:hAnsi="Arial"/>
          <w:b/>
          <w:sz w:val="22"/>
        </w:rPr>
        <w:t xml:space="preserve">desde el lugar de procedencia original de la mercancía hasta el lugar de inspección, incluso hasta trasladarla sobre la unidad de transporte y </w:t>
      </w:r>
      <w:r>
        <w:rPr>
          <w:rFonts w:cs="Arial" w:ascii="Arial" w:hAnsi="Arial"/>
          <w:sz w:val="22"/>
        </w:rPr>
        <w:t xml:space="preserve">los ajustes del Art. 8.1 del Acuerdo del Valor de la OMC de corresponder. 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  <w:t xml:space="preserve">- SUSTITUIR el numeral 10 del Rubro VII “DESCRIPCION” 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Heading1"/>
        <w:ind w:left="900" w:hanging="540"/>
        <w:rPr/>
      </w:pPr>
      <w:r>
        <w:rPr/>
        <w:t>VII.</w:t>
        <w:tab/>
        <w:t>DESCRIPCION</w:t>
      </w:r>
    </w:p>
    <w:p>
      <w:pPr>
        <w:pStyle w:val="Heading2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900" w:hanging="0"/>
        <w:jc w:val="both"/>
        <w:rPr>
          <w:u w:val="none"/>
        </w:rPr>
      </w:pPr>
      <w:r>
        <w:rPr>
          <w:u w:val="none"/>
        </w:rPr>
        <w:t>DEL INFORME DE VERIFICACION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El Informe de Verificación es un indicador de riesgo para sustentar la DUDA RAZONABLE </w:t>
      </w:r>
      <w:r>
        <w:rPr>
          <w:rFonts w:cs="Arial" w:ascii="Arial" w:hAnsi="Arial"/>
          <w:b/>
          <w:sz w:val="22"/>
        </w:rPr>
        <w:t xml:space="preserve">GENERAL O ESPECIAL </w:t>
      </w:r>
      <w:r>
        <w:rPr>
          <w:rFonts w:cs="Arial" w:ascii="Arial" w:hAnsi="Arial"/>
          <w:sz w:val="22"/>
        </w:rPr>
        <w:t>sobre el precio facturad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ando el Informe de Verificación contenga un PRECIO OBSERVADO y el valor declarado por el importador sea menor al precio verific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ando el Precio Verificado es declarado por el importador y es menor a un valor de mercancías similares o idénticas analizado por ADUANAS, contenido en el SIVE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ando la empresa verificadora modifique el valor asignado en el Informe de Verificación para rebajar el precio verificado y éste es declarado por el importado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da Razonable General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ando el personal de ADUANAS encargado del despacho determine que existe una DUDA RAZONABLE </w:t>
      </w:r>
      <w:r>
        <w:rPr>
          <w:rFonts w:cs="Arial" w:ascii="Arial" w:hAnsi="Arial"/>
          <w:b/>
          <w:sz w:val="22"/>
        </w:rPr>
        <w:t xml:space="preserve">GENERAL </w:t>
      </w:r>
      <w:r>
        <w:rPr>
          <w:rFonts w:cs="Arial" w:ascii="Arial" w:hAnsi="Arial"/>
          <w:sz w:val="22"/>
        </w:rPr>
        <w:t xml:space="preserve">como consecuencia de lo establecido en los </w:t>
      </w:r>
      <w:r>
        <w:rPr>
          <w:rFonts w:cs="Arial" w:ascii="Arial" w:hAnsi="Arial"/>
          <w:b/>
          <w:sz w:val="22"/>
        </w:rPr>
        <w:t>supuestos segundo y tercero del presente numeral</w:t>
      </w:r>
      <w:r>
        <w:rPr>
          <w:rFonts w:cs="Arial" w:ascii="Arial" w:hAnsi="Arial"/>
          <w:sz w:val="22"/>
        </w:rPr>
        <w:t xml:space="preserve">, la Aduana de Despacho solicitará directamente a la empresa verificadora, la documentación relativa al método utilizado y los resultados obtenidos y en general, toda la documentación que sustente el valor asignado. La empresa verificadora remitirá dicha información dentro de los cinco días hábiles siguientes de haber sido notificada, </w:t>
      </w:r>
      <w:r>
        <w:rPr>
          <w:rFonts w:cs="Arial" w:ascii="Arial" w:hAnsi="Arial"/>
          <w:b/>
          <w:sz w:val="22"/>
        </w:rPr>
        <w:t xml:space="preserve">o de los cinco días de prórroga otorgados automáticamente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</w:rPr>
        <w:t xml:space="preserve">Lo dispuesto en el rubro VII. DESCRIPCION, literal A.2, numeral </w:t>
      </w:r>
      <w:r>
        <w:rPr>
          <w:rFonts w:cs="Arial" w:ascii="Arial" w:hAnsi="Arial"/>
          <w:b/>
          <w:sz w:val="22"/>
        </w:rPr>
        <w:t>7 g) y siguientes</w:t>
      </w:r>
      <w:r>
        <w:rPr>
          <w:rFonts w:cs="Arial" w:ascii="Arial" w:hAnsi="Arial"/>
          <w:sz w:val="22"/>
        </w:rPr>
        <w:t xml:space="preserve"> del Procedimiento Específico </w:t>
      </w:r>
      <w:r>
        <w:rPr>
          <w:rFonts w:cs="Arial" w:ascii="Arial" w:hAnsi="Arial"/>
          <w:b/>
          <w:sz w:val="22"/>
        </w:rPr>
        <w:t>“Valoración de las Mercancías según el Acuerdo del Valor de la OMC”</w:t>
      </w:r>
      <w:r>
        <w:rPr>
          <w:rFonts w:cs="Arial" w:ascii="Arial" w:hAnsi="Arial"/>
          <w:sz w:val="22"/>
        </w:rPr>
        <w:t xml:space="preserve"> (Versión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) es de aplicación a la DUDA RAZONABLE </w:t>
      </w:r>
      <w:r>
        <w:rPr>
          <w:rFonts w:cs="Arial" w:ascii="Arial" w:hAnsi="Arial"/>
          <w:b/>
          <w:sz w:val="22"/>
        </w:rPr>
        <w:t>GENERAL determinada</w:t>
      </w:r>
      <w:r>
        <w:rPr>
          <w:rFonts w:cs="Arial" w:ascii="Arial" w:hAnsi="Arial"/>
          <w:sz w:val="22"/>
        </w:rPr>
        <w:t xml:space="preserve"> en los casos previstos en el presente numeral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Heading3"/>
        <w:ind w:left="1620" w:hanging="0"/>
        <w:rPr/>
      </w:pPr>
      <w:r>
        <w:rPr/>
        <w:t xml:space="preserve">Cuando como resultado de la evaluación de la duda generada –inclusive por lo dispuesto en el primer supuesto – se sustituya el valor declarado, la Aduana de Despacho notifica la Liquidación de Cobranza generada, a la empresa verificadora que emitió el IDV, en su condición de responsable solidario; de conformidad con lo dispuesto por la Sexta Disposición Complementaria de la Ley N° 26461 - Ley de los Delitos Aduaneros. </w:t>
      </w:r>
    </w:p>
    <w:p>
      <w:pPr>
        <w:pStyle w:val="Normal"/>
        <w:rPr/>
      </w:pPr>
      <w:r>
        <w:rPr/>
      </w:r>
    </w:p>
    <w:p>
      <w:pPr>
        <w:pStyle w:val="TextBodyIndent"/>
        <w:ind w:left="1620" w:hanging="0"/>
        <w:rPr/>
      </w:pPr>
      <w:r>
        <w:rPr/>
        <w:t>Del mismo modo, de interponer el importador Recurso de Reclamación, la Aduana de Despacho solicitará directamente a la empresa verificadora, la documentación sustentatoria para asignar el valor; la cual será presentada dentro de los diez (10) días siguientes a la recepción de la notificación del requerimiento, de conformidad con el inciso a) del artículo 5° del Reglamento de Infracciones y Sanciones de las Empresas Supervisoras aprobado por Decreto Supremo N° 005-96-EF, modificado por Decreto Supremo N° 157-2001-EF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da Razonable Especial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620" w:hanging="0"/>
        <w:rPr/>
      </w:pPr>
      <w:r>
        <w:rPr/>
        <w:t>Cuando se determine la existencia de DUDA RAZONABLE ESPECIAL de conformidad con el literal A2, numeral 8 del Rubro VII DESCRIPCION del Procedimiento Específico “Valoración de las Mercancías según el Acuerdo del Valor de la OMC” (Versión 3), concordante con lo dispuesto en el artículo 6° del Decreto Supremo N° 203-2001-EF; de ser reclamada o de solicitarse la devolución de los tributos pagados en exceso o indebidamente, ADUANAS solicita a la empresa verificadora la información sustentatoria para asignar el valor, la cual será presentada dentro de los diez (10) días siguientes a la recepción de la notificación del requerimiento, de conformidad con el inciso a) del artículo 5° del Reglamento de Infracciones y Sanciones de las Empresas Supervisoras aprobado por Decreto Supremo N° 005-96-EF, modificado por Decreto Supremo N° 157-2001-EF.</w:t>
      </w:r>
    </w:p>
    <w:p>
      <w:pPr>
        <w:pStyle w:val="TextBodyIndent"/>
        <w:ind w:left="709" w:hanging="0"/>
        <w:rPr/>
      </w:pPr>
      <w:r>
        <w:rPr/>
      </w:r>
    </w:p>
    <w:p>
      <w:pPr>
        <w:pStyle w:val="Heading3"/>
        <w:ind w:left="1620" w:hanging="0"/>
        <w:rPr/>
      </w:pPr>
      <w:r>
        <w:rPr/>
        <w:t xml:space="preserve">En este caso, la Aduana de Despacho notifica la Liquidación de Cobranza generada, a la empresa verificadora que emitió el IDV, en su condición de responsable solidario, de conformidad con lo dispuesto por la Sexta Disposición Complementaria de la Ley N° 26461 - Ley de los Delitos Aduaneros. </w:t>
      </w:r>
    </w:p>
    <w:p>
      <w:pPr>
        <w:pStyle w:val="TextBodyIndent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  <w:t>- MODIFICAR el numeral 13 del Rubro VII “DESCRIPCION”.</w:t>
      </w:r>
    </w:p>
    <w:p>
      <w:pPr>
        <w:pStyle w:val="SeccionB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900" w:hanging="540"/>
        <w:rPr/>
      </w:pPr>
      <w:r>
        <w:rPr/>
        <w:t>VII.</w:t>
        <w:tab/>
        <w:t>DESCRIPCION</w:t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angra3detindependiente"/>
        <w:ind w:left="900" w:hanging="0"/>
        <w:rPr>
          <w:sz w:val="22"/>
        </w:rPr>
      </w:pPr>
      <w:r>
        <w:rPr>
          <w:sz w:val="22"/>
        </w:rPr>
        <w:t xml:space="preserve">DE LA DECLARACION ADUANERA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1260" w:hanging="360"/>
        <w:rPr/>
      </w:pPr>
      <w:r>
        <w:rPr/>
        <w:t>13</w:t>
        <w:tab/>
        <w:t xml:space="preserve">El importador podrá consignar en la Declaración Unica de Aduanas - DUA el precio verificado por la empresa verificadora. En caso que el precio </w:t>
      </w:r>
      <w:r>
        <w:rPr>
          <w:b/>
        </w:rPr>
        <w:t>declarado</w:t>
      </w:r>
      <w:r>
        <w:rPr/>
        <w:t xml:space="preserve"> por el importador en la DUA sea menor al Precio Verificado, este último constituye un indicador de riesgo que genera DUDA RAZONABLE </w:t>
      </w:r>
      <w:r>
        <w:rPr>
          <w:b/>
        </w:rPr>
        <w:t>GENERAL O ESPECIAL, debiendo el personal encargado del despacho proceder conforme a lo establecido en el numeral 10 a) ó b) del presente Procedimiento, según corresponda.</w:t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eccionBL"/>
        <w:numPr>
          <w:ilvl w:val="0"/>
          <w:numId w:val="0"/>
        </w:numPr>
        <w:ind w:left="180" w:firstLine="104"/>
        <w:rPr/>
      </w:pPr>
      <w:r>
        <w:rPr/>
        <w:t>- MODIFICAR los numerales 17 y 18 del Rubro VII “DESCRIPCION” en los siguientes términos:</w:t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cionB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 xml:space="preserve">En la primera línea del numeral 17, modificar “DUDA RAZONABLE” por “DUDA RAZONABLE </w:t>
      </w:r>
      <w:r>
        <w:rPr>
          <w:b/>
        </w:rPr>
        <w:t>GENERAL</w:t>
      </w:r>
      <w:r>
        <w:rPr/>
        <w:t>”.</w:t>
      </w:r>
    </w:p>
    <w:p>
      <w:pPr>
        <w:pStyle w:val="SeccionB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 xml:space="preserve">En la primera y sexta línea del primer párrafo del numeral 18, modificar “DUDA RAZONABLE” por “DUDA RAZONABLE </w:t>
      </w:r>
      <w:r>
        <w:rPr>
          <w:b/>
        </w:rPr>
        <w:t>GENERAL</w:t>
      </w:r>
      <w:r>
        <w:rPr/>
        <w:t xml:space="preserve">” y “Reglamento de Infracciones y Sanciones de la Empresas Verificadoras” por “Reglamento de Infracciones y Sanciones </w:t>
      </w:r>
      <w:r>
        <w:rPr>
          <w:b/>
        </w:rPr>
        <w:t>aplicable a</w:t>
      </w:r>
      <w:r>
        <w:rPr/>
        <w:t xml:space="preserve"> las Empresas Verificadoras” </w:t>
      </w:r>
    </w:p>
    <w:p>
      <w:pPr>
        <w:pStyle w:val="SeccionBL"/>
        <w:numPr>
          <w:ilvl w:val="0"/>
          <w:numId w:val="0"/>
        </w:numPr>
        <w:ind w:left="426" w:firstLine="218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>
          <w:b/>
        </w:rPr>
        <w:t xml:space="preserve">ARTICULO SEGUNDO.- DISTRIBUIR </w:t>
      </w:r>
      <w:r>
        <w:rPr/>
        <w:t>la presente Resolución a todas las Oficinas e Intendencias de la República, para su difusión a todo el personal de ADUANAS, con conocimiento de la División de la Calidad de la Intendencia Nacional de Sistemas.</w:t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/>
      </w:r>
    </w:p>
    <w:p>
      <w:pPr>
        <w:pStyle w:val="SeccionBL"/>
        <w:numPr>
          <w:ilvl w:val="0"/>
          <w:numId w:val="0"/>
        </w:numPr>
        <w:ind w:left="0" w:firstLine="3704"/>
        <w:rPr/>
      </w:pPr>
      <w:r>
        <w:rPr>
          <w:b/>
        </w:rPr>
        <w:t>ARTICULO TERCERO.-</w:t>
      </w:r>
      <w:r>
        <w:rPr/>
        <w:t xml:space="preserve"> La presente modificación rige a partir del día siguiente de su publicación.</w:t>
      </w:r>
    </w:p>
    <w:p>
      <w:pPr>
        <w:pStyle w:val="SeccionB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eccionBL"/>
        <w:numPr>
          <w:ilvl w:val="0"/>
          <w:numId w:val="0"/>
        </w:numPr>
        <w:ind w:left="2691" w:firstLine="425"/>
        <w:rPr/>
      </w:pPr>
      <w:r>
        <w:rPr/>
        <w:t>Regístrese, comuníquese y publíquese,</w:t>
      </w:r>
    </w:p>
    <w:p>
      <w:pPr>
        <w:pStyle w:val="Seccion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cionBL"/>
        <w:numPr>
          <w:ilvl w:val="0"/>
          <w:numId w:val="0"/>
        </w:numPr>
        <w:ind w:left="2691" w:firstLine="425"/>
        <w:rPr/>
      </w:pPr>
      <w:r>
        <w:rPr/>
      </w:r>
    </w:p>
    <w:p>
      <w:pPr>
        <w:pStyle w:val="SeccionBL"/>
        <w:numPr>
          <w:ilvl w:val="0"/>
          <w:numId w:val="0"/>
        </w:numPr>
        <w:ind w:left="4860" w:hanging="256"/>
        <w:rPr>
          <w:b/>
          <w:b/>
        </w:rPr>
      </w:pPr>
      <w:r>
        <w:rPr>
          <w:b/>
        </w:rPr>
        <w:t>ORIGINAL FIRMADO POR :</w:t>
      </w:r>
    </w:p>
    <w:p>
      <w:pPr>
        <w:pStyle w:val="SeccionBL"/>
        <w:numPr>
          <w:ilvl w:val="0"/>
          <w:numId w:val="0"/>
        </w:numPr>
        <w:ind w:left="4860" w:hanging="0"/>
        <w:rPr>
          <w:b/>
          <w:b/>
        </w:rPr>
      </w:pPr>
      <w:r>
        <w:rPr>
          <w:b/>
        </w:rPr>
      </w:r>
    </w:p>
    <w:p>
      <w:pPr>
        <w:pStyle w:val="SeccionBL"/>
        <w:numPr>
          <w:ilvl w:val="0"/>
          <w:numId w:val="0"/>
        </w:numPr>
        <w:ind w:left="4860" w:hanging="0"/>
        <w:rPr>
          <w:b/>
          <w:b/>
        </w:rPr>
      </w:pPr>
      <w:r>
        <w:rPr>
          <w:b/>
        </w:rPr>
      </w:r>
    </w:p>
    <w:p>
      <w:pPr>
        <w:pStyle w:val="SeccionBL"/>
        <w:numPr>
          <w:ilvl w:val="0"/>
          <w:numId w:val="0"/>
        </w:numPr>
        <w:ind w:left="4860" w:hanging="256"/>
        <w:rPr>
          <w:b/>
          <w:b/>
        </w:rPr>
      </w:pPr>
      <w:r>
        <w:rPr>
          <w:b/>
        </w:rPr>
        <w:t>SR. MIGUEL ARRIOLA LUYO</w:t>
      </w:r>
    </w:p>
    <w:p>
      <w:pPr>
        <w:pStyle w:val="SeccionBL"/>
        <w:numPr>
          <w:ilvl w:val="0"/>
          <w:numId w:val="0"/>
        </w:numPr>
        <w:ind w:left="4320" w:hanging="0"/>
        <w:rPr>
          <w:b/>
          <w:b/>
        </w:rPr>
      </w:pPr>
      <w:r>
        <w:rPr>
          <w:b/>
        </w:rPr>
        <w:t>Intendente Nacional de Técnica Aduanera</w:t>
      </w:r>
    </w:p>
    <w:p>
      <w:pPr>
        <w:pStyle w:val="SeccionBL"/>
        <w:numPr>
          <w:ilvl w:val="0"/>
          <w:numId w:val="0"/>
        </w:numPr>
        <w:ind w:left="2691" w:firstLine="42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hanging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54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284"/>
      <w:jc w:val="both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BL">
    <w:name w:val="SeccionBL"/>
    <w:basedOn w:val="Normal"/>
    <w:qFormat/>
    <w:pPr>
      <w:numPr>
        <w:ilvl w:val="0"/>
        <w:numId w:val="8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b/>
      <w:sz w:val="22"/>
    </w:rPr>
  </w:style>
  <w:style w:type="paragraph" w:styleId="Sangra2detindependiente">
    <w:name w:val="Sangría 2 de t. independiente"/>
    <w:basedOn w:val="Normal"/>
    <w:qFormat/>
    <w:pPr>
      <w:ind w:left="993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56:00Z</dcterms:created>
  <dc:creator>Intendencia Nacional de Sistemas</dc:creator>
  <dc:description/>
  <dc:language>en-US</dc:language>
  <cp:lastModifiedBy>SUNAT</cp:lastModifiedBy>
  <cp:lastPrinted>2001-12-21T15:39:00Z</cp:lastPrinted>
  <dcterms:modified xsi:type="dcterms:W3CDTF">2004-07-22T16:56:00Z</dcterms:modified>
  <cp:revision>2</cp:revision>
  <dc:subject/>
  <dc:title>- </dc:title>
</cp:coreProperties>
</file>