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/>
        <w:t>Que, con Resolución de Intendencia Nacional Nº 001059, publicada el 19.SET.99, se aprueba, entre otros, el Procedimiento de Donaciones INTA-PE.01.02 adecuado al Sistema de la Calidad de Aduanas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e, los procedimientos documentados basados en los principios de buena fe y de presunción de veracidad, tienen como finalidad profundizar la simplificación y agilización de los trámites aduaneros, así como recoger las disposiciones dictadas por los órganos competentes externos, estableciéndose en ese sentido, medidas que permitan una revisión continua de los mismos y que aseguren su aplicación efectiva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Que, habiéndose modificado el Texto Unico Ordenado de la Ley del Impuesto General a las Ventas y Reglamento aprobados con Decreto Supremo Nº 055-99-EF y Decreto Supremo Nº 136-96-EF, respectivamente, mediante Decreto Supremo Nº 064-2000-EF publicado el 30.JUN.2000,  es necesario adecuar el referido Procedimiento a las nuevas disposiciones del mencionado dispositivo legal; </w:t>
      </w:r>
    </w:p>
    <w:p>
      <w:pPr>
        <w:pStyle w:val="TextBodyIndent"/>
        <w:rPr/>
      </w:pPr>
      <w:r>
        <w:rPr/>
      </w:r>
    </w:p>
    <w:p>
      <w:pPr>
        <w:pStyle w:val="Normal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uso de las facultades establecidas por la Ley Orgánica y Estatuto de la Superintendencia Nacional de Aduanas aprobados por Decreto Ley Nº 26020 y Resolución de Superintendencia de Aduanas Nº 1223-99 modificada por Resolución de Superintendencia de Aduanas Nº 320-2000, respectivamente, y estando a la delegación de facultades contenidas en la Resolución de Superintendencia de Aduanas Nº 001322 del 16.DIC.99.;</w:t>
      </w:r>
    </w:p>
    <w:p>
      <w:pPr>
        <w:pStyle w:val="Normal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96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3detindependiente"/>
        <w:ind w:left="0" w:hanging="0"/>
        <w:rPr>
          <w:b/>
          <w:b/>
        </w:rPr>
      </w:pPr>
      <w:r>
        <w:rPr>
          <w:b/>
        </w:rPr>
        <w:t>Artículo Unico</w:t>
      </w:r>
      <w:r>
        <w:rPr/>
        <w:t>.- Modifíquese el Procedimiento de “Donaciones” INTA-PE.01.02 (v.1) en su Sección ANEXO</w:t>
      </w:r>
      <w:r>
        <w:rPr>
          <w:b/>
        </w:rPr>
        <w:t xml:space="preserve"> “</w:t>
      </w:r>
      <w:r>
        <w:rPr/>
        <w:t>DOCUMENTOS SUSTENTATORIOS SEGÚN CÓDIGO LIBERATORIO”, correspondiente a los Códigos Liberatorios 2001 y 2002, de acuerdo a lo determinado en el Cuadro adjunto.</w:t>
      </w:r>
    </w:p>
    <w:p>
      <w:pPr>
        <w:pStyle w:val="Sangra3detindependiente"/>
        <w:ind w:left="0" w:hanging="0"/>
        <w:rPr>
          <w:b/>
          <w:b/>
        </w:rPr>
      </w:pPr>
      <w:r>
        <w:rPr>
          <w:b/>
        </w:rPr>
      </w:r>
    </w:p>
    <w:p>
      <w:pPr>
        <w:pStyle w:val="Sangra3detindependiente"/>
        <w:ind w:left="0" w:firstLine="3969"/>
        <w:rPr/>
      </w:pPr>
      <w:r>
        <w:rPr/>
        <w:t>Regístrese, comuníquese y publíquese.</w:t>
      </w:r>
    </w:p>
    <w:p>
      <w:pPr>
        <w:sectPr>
          <w:type w:val="nextPage"/>
          <w:pgSz w:w="11906" w:h="16838"/>
          <w:pgMar w:left="1701" w:right="1701" w:gutter="0" w:header="0" w:top="453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3198"/>
        <w:gridCol w:w="520"/>
        <w:gridCol w:w="542"/>
        <w:gridCol w:w="580"/>
        <w:gridCol w:w="580"/>
        <w:gridCol w:w="427"/>
        <w:gridCol w:w="351"/>
        <w:gridCol w:w="468"/>
        <w:gridCol w:w="1813"/>
        <w:gridCol w:w="3969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CODIG0LIBERA-TORIO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NEFICIARIO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V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V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M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E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LEG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O DE INSCRIPC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SUSTENTATORIOS</w:t>
            </w:r>
          </w:p>
        </w:tc>
      </w:tr>
      <w:tr>
        <w:trPr>
          <w:trHeight w:val="205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IDADES RELIGIOS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87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871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ULOS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L 21942, DS 033-91-EF, Art. 2 Inc. e) Num. 1) y Art. 67 del D.Leg 821, D.S 032-91-AG, RS 245-96, D.Leg 776, DS 136-96-EF, Art. 15 Inc. e) del D.Leg 809, D.S. Nº 055-99-EF y D.S. Nº 064-2000-EF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RELIGIOSAS CATOLICAS Y ENTIDADES RELIGIOSAS NO CATOLICAS, E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DE ENTIDADES PERCEPTORAS DE  DONACIONES DE LA SUN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O: ENTIDADES RELIGIOSAS NO CATOLICAS, EN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DE ENTIDADES EXONERADAS DEL IMPUESTO A LA RENTA DE LA  SUN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ción Ministerial de Aprobación de Don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 Simple de la carta de Don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pia Simple de Constancia de Inscripción en el Registro de Entidades Perceptoras de Donaciones – SUNA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pia Simple de Constancia de Inscripción  en el Registro de Entidades Exoneradas del Impuesto a la Renta – SUNAT (Sólo: Entidades Religiosas No Católic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, según disposiciones específic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angra3detindependiente"/>
        <w:ind w:left="0" w:firstLine="3969"/>
        <w:rPr/>
      </w:pPr>
      <w:r>
        <w:rPr/>
      </w:r>
    </w:p>
    <w:p>
      <w:pPr>
        <w:pStyle w:val="Sangra3detindependiente"/>
        <w:ind w:left="0" w:firstLine="3969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10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both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993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Arial" w:hAnsi="Arial" w:cs="Arial"/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58:00Z</dcterms:created>
  <dc:creator>OSE</dc:creator>
  <dc:description/>
  <dc:language>en-US</dc:language>
  <cp:lastModifiedBy>ADUANAS</cp:lastModifiedBy>
  <cp:lastPrinted>2000-08-04T16:40:00Z</cp:lastPrinted>
  <dcterms:modified xsi:type="dcterms:W3CDTF">2004-05-14T14:58:00Z</dcterms:modified>
  <cp:revision>2</cp:revision>
  <dc:subject/>
  <dc:title>Callao,</dc:title>
</cp:coreProperties>
</file>