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18" w:h="16920"/>
          <w:pgMar w:left="106" w:right="236" w:gutter="0" w:header="0" w:top="62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284720" cy="983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5825" cy="482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38" w:h="16920"/>
      <w:pgMar w:left="82" w:right="461" w:gutter="0" w:header="0" w:top="2837" w:footer="0" w:bottom="6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41:00Z</dcterms:created>
  <dc:creator>SUNAT</dc:creator>
  <dc:description/>
  <dc:language>en-US</dc:language>
  <cp:lastModifiedBy>SUNAT</cp:lastModifiedBy>
  <cp:lastPrinted>2006-05-03T14:45:00Z</cp:lastPrinted>
  <dcterms:modified xsi:type="dcterms:W3CDTF">2006-05-04T19:41:00Z</dcterms:modified>
  <cp:revision>2</cp:revision>
  <dc:subject/>
  <dc:title>  </dc:title>
</cp:coreProperties>
</file>