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CIÓN DE SUPERINTENDENCIA DE ADUANAS N° 00120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lao, 19 de octubre de 200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firstLine="708"/>
        <w:rPr/>
      </w:pPr>
      <w:r>
        <w:rPr/>
        <w:t>Que, mediante Decreto Supremo N° 203-2001-EF de octubre del presente año, se han aprobado modificaciones al Reglamento para la Valoración de Mercancías según el Acuerdo sobre Valoración en Aduana de la OMC, aprobado por Decreto Supremo N° 186-99-EF y modificado por Decreto Supremo N° 131-2000-EF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Que, el artículo 3° del citado Decreto Supremo N° 203-2001-EF establece disposiciones específicas para la aplicación del mecanismo de la Duda Razonable en despacho, indicándose que ADUANAS previa coordinación con el Ministerio de Economía y Finanzas, dictará las normas correspondientes referidas al mencionado artículo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Que, en tal sentido, de la evaluación efectuada respecto de las características de las importaciones que se presentan por las Aduanas de la República, y en mérito a las coordinaciones efectuadas con el Ministerio de Economía y Finanzas, las Intendencias de Aduana de Ilo, Mollendo y Tacna, deberán sujetarse a las disposiciones previstas en el artículo 3° del referido Decreto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De conformidad con el Decreto Supremo N° 203-2001-EF, y en uso de las atribuciones conferidas en el artículo 5°, incisos c) y l), de la Ley Orgánica de la Superintendencia Nacional de Aduanas, aprobada por el Decreto Ley N° 26020 y por el artículo 7º, inciso e), del Estatuto de ADUANAS aprobado por Resolución de Superintendencia de Aduanas N° 000226 del 15 de febrero de 2001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>
          <w:b/>
          <w:b/>
        </w:rPr>
      </w:pPr>
      <w:r>
        <w:rPr>
          <w:b/>
        </w:rPr>
        <w:t>SE RESUELVE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u w:val="single"/>
        </w:rPr>
        <w:t>ARTICULO 1º .-</w:t>
      </w:r>
      <w:r>
        <w:rPr>
          <w:b/>
        </w:rPr>
        <w:t xml:space="preserve"> </w:t>
      </w:r>
      <w:r>
        <w:rPr/>
        <w:t xml:space="preserve"> Disponer la aplicación de lo establecido en el artículo 3° del Decreto Supremo N° 203-2001-EF, en las Intendencias de Aduana de Ilo, Mollendo y Tacna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8"/>
        <w:rPr/>
      </w:pPr>
      <w:r>
        <w:rPr>
          <w:b/>
          <w:u w:val="single"/>
        </w:rPr>
        <w:t>ARTICULO 2º .-</w:t>
      </w:r>
      <w:r>
        <w:rPr/>
        <w:t xml:space="preserve"> La presente Resolución entrará en vigencia el 20 de Octubre del 2001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Regístrese, comuníquese y publíque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Original firmado por</w:t>
      </w:r>
    </w:p>
    <w:p>
      <w:pPr>
        <w:pStyle w:val="Normal"/>
        <w:ind w:firstLine="453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RTURO RAMÍREZ SALOMÓN</w:t>
      </w:r>
    </w:p>
    <w:p>
      <w:pPr>
        <w:pStyle w:val="Normal"/>
        <w:ind w:firstLine="45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intendente Nacional de Aduan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8"/>
        <w:tab w:val="center" w:pos="4419" w:leader="none"/>
      </w:tabs>
      <w:jc w:val="both"/>
    </w:pPr>
    <w:rPr>
      <w:rFonts w:ascii="Arial" w:hAnsi="Arial" w:cs="Arial"/>
      <w:sz w:val="18"/>
      <w:lang w:val="es-ES_tradnl"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sz w:val="22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8080" w:leader="none"/>
        <w:tab w:val="left" w:pos="8931" w:leader="none"/>
        <w:tab w:val="left" w:pos="9214" w:leader="none"/>
        <w:tab w:val="left" w:pos="9498" w:leader="none"/>
        <w:tab w:val="left" w:pos="9781" w:leader="none"/>
        <w:tab w:val="left" w:pos="10490" w:leader="none"/>
      </w:tabs>
      <w:ind w:left="851" w:right="-658" w:hanging="425"/>
      <w:jc w:val="both"/>
    </w:pPr>
    <w:rPr>
      <w:b/>
      <w:i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47:00Z</dcterms:created>
  <dc:creator>OSE</dc:creator>
  <dc:description/>
  <dc:language>en-US</dc:language>
  <cp:lastModifiedBy>SUNAT</cp:lastModifiedBy>
  <cp:lastPrinted>2001-10-25T10:03:00Z</cp:lastPrinted>
  <dcterms:modified xsi:type="dcterms:W3CDTF">2006-08-15T16:47:00Z</dcterms:modified>
  <cp:revision>2</cp:revision>
  <dc:subject/>
  <dc:title>Callao,</dc:title>
</cp:coreProperties>
</file>