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bCs/>
          <w:lang w:val="es-PE"/>
        </w:rPr>
        <w:t>ANEXO 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jc w:val="center"/>
        <w:outlineLvl w:val="1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DECLARACIÓN DE VALOR ESTIMADO POR EL IMPORTADOR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ARA DESPACHOS CON VALOR PROVISIONAL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Yo, ….………………………………………………………………………………..................………....................................……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en calidad de representante de la empresa …………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identificada con RUC  N° .......……………… …………………….…...................……………….........……..................….....…</w:t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domiciliada en ………………...…………………………………….....................……………………................…………..……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20"/>
        </w:rPr>
        <w:t>con respecto a la DAM Nº ………………………………..........................</w:t>
      </w:r>
      <w:r>
        <w:rPr>
          <w:bCs/>
          <w:sz w:val="18"/>
          <w:szCs w:val="20"/>
        </w:rPr>
        <w:t>:</w:t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CLARO QUE LAS MERCANCÍAS CONSIGNADAS EN LAS SERIES 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E LA DAM N°............................................................., TIENEN VALORES PROVISIONALES DEBIDO A 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4"/>
          <w:szCs w:val="14"/>
        </w:rPr>
        <w:t>(1),</w:t>
      </w:r>
      <w:r>
        <w:rPr>
          <w:rFonts w:cs="Arial" w:ascii="Arial" w:hAnsi="Arial"/>
          <w:sz w:val="18"/>
          <w:szCs w:val="20"/>
        </w:rPr>
        <w:t xml:space="preserve"> DEBIENDO INDICAR QUE EL VALOR DEFINITIVO SERÁ OBTENIDO Y COMUNICADO A LA SUNAT DENTRO DEL PLAZO QUE VENCE EL DIA </w:t>
      </w:r>
      <w:r>
        <w:rPr>
          <w:rFonts w:cs="Arial" w:ascii="Arial" w:hAnsi="Arial"/>
          <w:sz w:val="14"/>
          <w:szCs w:val="14"/>
        </w:rPr>
        <w:t>(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18"/>
          <w:szCs w:val="20"/>
        </w:rPr>
        <w:t>..…/…..…/.…, SEGÚN…………………...…………………… .…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</w:rPr>
        <w:t>(3)</w:t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911"/>
        <w:gridCol w:w="998"/>
        <w:gridCol w:w="2126"/>
        <w:gridCol w:w="1284"/>
        <w:gridCol w:w="1196"/>
        <w:gridCol w:w="1340"/>
      </w:tblGrid>
      <w:tr>
        <w:trPr>
          <w:trHeight w:val="59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N° Factura Comerci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Serie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Ejemplar  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Ítem 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Ejemplar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Descripción de la Mercancí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Valor fijo </w:t>
            </w:r>
            <w:r>
              <w:rPr>
                <w:rFonts w:cs="Arial" w:ascii="Arial Narrow" w:hAnsi="Arial Narrow"/>
                <w:sz w:val="14"/>
                <w:szCs w:val="14"/>
              </w:rPr>
              <w:t>(4)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US $ (A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Valor estimado </w:t>
            </w:r>
            <w:r>
              <w:rPr>
                <w:rFonts w:cs="Arial" w:ascii="Arial Narrow" w:hAnsi="Arial Narrow"/>
                <w:sz w:val="14"/>
                <w:szCs w:val="14"/>
              </w:rPr>
              <w:t>(5)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US $ (B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Valor provisional </w:t>
            </w:r>
            <w:r>
              <w:rPr>
                <w:rFonts w:cs="Arial" w:ascii="Arial Narrow" w:hAnsi="Arial Narrow"/>
                <w:sz w:val="14"/>
                <w:szCs w:val="14"/>
              </w:rPr>
              <w:t>(6)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US $ (A + B)</w:t>
            </w:r>
          </w:p>
        </w:tc>
      </w:tr>
      <w:tr>
        <w:trPr>
          <w:trHeight w:val="20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DEJO CONSTANCIA QUE ASUMO LA RESPONSABILIDAD DERIVADA DE LA PRESENTE DECLARACIÓN.</w:t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4692" w:hanging="14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Lugar y Fecha.....................................................</w:t>
      </w:r>
    </w:p>
    <w:p>
      <w:pPr>
        <w:pStyle w:val="Normal"/>
        <w:numPr>
          <w:ilvl w:val="0"/>
          <w:numId w:val="0"/>
        </w:numPr>
        <w:ind w:left="4678" w:hanging="14"/>
        <w:jc w:val="both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4678" w:hanging="14"/>
        <w:jc w:val="both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4678" w:hanging="14"/>
        <w:jc w:val="both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5400" w:hanging="14"/>
        <w:jc w:val="both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ind w:left="4678" w:hanging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5529"/>
        <w:outlineLvl w:val="0"/>
        <w:rPr/>
      </w:pPr>
      <w:r>
        <w:rPr>
          <w:rFonts w:eastAsia="Arial" w:cs="Arial" w:ascii="Arial" w:hAnsi="Arial"/>
          <w:bCs/>
          <w:sz w:val="14"/>
          <w:szCs w:val="20"/>
        </w:rPr>
        <w:t xml:space="preserve">             </w:t>
      </w:r>
      <w:r>
        <w:rPr>
          <w:rFonts w:cs="Arial" w:ascii="Arial" w:hAnsi="Arial"/>
          <w:bCs/>
          <w:sz w:val="14"/>
          <w:szCs w:val="20"/>
        </w:rPr>
        <w:t>Firma</w:t>
      </w:r>
    </w:p>
    <w:p>
      <w:pPr>
        <w:pStyle w:val="Normal"/>
        <w:numPr>
          <w:ilvl w:val="0"/>
          <w:numId w:val="0"/>
        </w:numPr>
        <w:ind w:left="5400" w:hanging="722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5400" w:hanging="722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Nombres y Apellidos...........................................</w:t>
      </w:r>
    </w:p>
    <w:p>
      <w:pPr>
        <w:pStyle w:val="Normal"/>
        <w:numPr>
          <w:ilvl w:val="0"/>
          <w:numId w:val="0"/>
        </w:numPr>
        <w:ind w:left="5400" w:hanging="14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5400" w:hanging="722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DNI N°  ................................................................</w:t>
      </w:r>
    </w:p>
    <w:p>
      <w:pPr>
        <w:pStyle w:val="Normal"/>
        <w:numPr>
          <w:ilvl w:val="0"/>
          <w:numId w:val="0"/>
        </w:numPr>
        <w:ind w:left="5400" w:hanging="14"/>
        <w:outlineLvl w:val="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5400" w:hanging="14"/>
        <w:outlineLvl w:val="0"/>
        <w:rPr>
          <w:bCs/>
          <w:sz w:val="14"/>
          <w:szCs w:val="20"/>
        </w:rPr>
      </w:pPr>
      <w:r>
        <w:rPr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ind w:left="5400" w:hanging="14"/>
        <w:outlineLvl w:val="0"/>
        <w:rPr>
          <w:bCs/>
          <w:sz w:val="14"/>
          <w:szCs w:val="20"/>
        </w:rPr>
      </w:pPr>
      <w:r>
        <w:rPr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426" w:hanging="284"/>
        <w:jc w:val="both"/>
        <w:outlineLvl w:val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(1)</w:t>
        <w:tab/>
        <w:t>Indicar la causa del valor provisional, por ejemplo: transacción con cláusula de revisión de precios, pago de regalías, reversiones futuras del producto de la reventa al vendedor extranjero, etc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426" w:hanging="284"/>
        <w:jc w:val="both"/>
        <w:outlineLvl w:val="0"/>
        <w:rPr>
          <w:rFonts w:ascii="Arial" w:hAnsi="Arial" w:cs="Arial"/>
          <w:bCs/>
          <w:sz w:val="14"/>
          <w:szCs w:val="14"/>
          <w:lang w:val="es-ES_tradnl"/>
        </w:rPr>
      </w:pPr>
      <w:r>
        <w:rPr>
          <w:rFonts w:cs="Arial" w:ascii="Arial" w:hAnsi="Arial"/>
          <w:bCs/>
          <w:sz w:val="14"/>
          <w:szCs w:val="14"/>
        </w:rPr>
        <w:t>(2)</w:t>
        <w:tab/>
        <w:t>Indicar día, mes y año. Ejemplo: 15/12/2013. La fecha en que comunicará el valor definitivo, debe ser no menor a tres (3) meses ni mayor a doce (12) meses, contados desde la fecha de numeración de la DAM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426" w:hanging="284"/>
        <w:jc w:val="both"/>
        <w:outlineLvl w:val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(3)</w:t>
        <w:tab/>
        <w:t>Indicar el documento de sustento en el que se indique la forma de cálculo del valor definitivo o cuándo se determinará. Por ejemplo, contrato de compra venta con cláusula de revisión de precios, contrato de licencia y pago de regalías, etc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426" w:hanging="284"/>
        <w:jc w:val="both"/>
        <w:outlineLvl w:val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(4)</w:t>
        <w:tab/>
        <w:t>El obtenido de la factura comercial, contrato u otros documentos de la transacción, llevado al FOB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426" w:hanging="284"/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(5)</w:t>
        <w:tab/>
        <w:t>El valor que corresponde a la parte sujeta a variació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426" w:hanging="284"/>
        <w:jc w:val="both"/>
        <w:outlineLvl w:val="0"/>
        <w:rPr/>
      </w:pPr>
      <w:r>
        <w:rPr>
          <w:rFonts w:cs="Arial" w:ascii="Arial" w:hAnsi="Arial"/>
          <w:bCs/>
          <w:sz w:val="14"/>
          <w:szCs w:val="14"/>
        </w:rPr>
        <w:t>(6)</w:t>
        <w:tab/>
        <w:t xml:space="preserve">La suma del valor fijo más el valor estimado, declarado en la </w:t>
      </w:r>
      <w:r>
        <w:rPr>
          <w:rFonts w:cs="Arial" w:ascii="Arial" w:hAnsi="Arial"/>
          <w:sz w:val="14"/>
          <w:szCs w:val="14"/>
        </w:rPr>
        <w:t>Casilla 5.9 FOB Unitario US$ del ejemplar “B” de la DAM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426" w:hanging="284"/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</w:t>
        <w:tab/>
        <w:t>Si el total del valor declarado constituye un valor provisional se consigna dicho valor en la columna correspondiente a “valor estimado” y en la correspondiente al “valor fijo” se consigna como valor cero. En este caso, el valor provisional es coincidente con el valor estimado.</w:t>
      </w:r>
    </w:p>
    <w:sectPr>
      <w:type w:val="nextPage"/>
      <w:pgSz w:w="12240" w:h="15840"/>
      <w:pgMar w:left="1701" w:right="1701" w:gutter="0" w:header="0" w:top="21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57:00Z</dcterms:created>
  <dc:creator>prueba</dc:creator>
  <dc:description/>
  <dc:language>en-US</dc:language>
  <cp:lastModifiedBy>prueba</cp:lastModifiedBy>
  <cp:lastPrinted>2013-06-18T16:31:00Z</cp:lastPrinted>
  <dcterms:modified xsi:type="dcterms:W3CDTF">2013-06-24T20:57:00Z</dcterms:modified>
  <cp:revision>2</cp:revision>
  <dc:subject/>
  <dc:title/>
</cp:coreProperties>
</file>