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39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02</w:t>
      </w:r>
    </w:p>
    <w:p>
      <w:pPr>
        <w:pStyle w:val="Normal"/>
        <w:ind w:left="360" w:right="639"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right="639"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ULARIZACIÓN DEL VALOR PROVISON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1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>DECLARACIÓN DE VALOR DEFINITIVO POR EL IMPORTADOR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A DESPACHOS CON VALOR PROVISIONAL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Yo, ….……………………………………………………….…………………………..................……….....................……...……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en calidad de representante de la empresa …………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identificada con RUC  N° .......……………… …………………….….........................……………….........……..............…...…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domiciliada en ………………...…………………………………….....................……………………................……………..…..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rFonts w:cs="Arial" w:ascii="Arial" w:hAnsi="Arial"/>
          <w:bCs/>
          <w:sz w:val="16"/>
          <w:szCs w:val="20"/>
        </w:rPr>
        <w:t>con respecto a la DAM Nº ……………………………….................: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HABIENDO DECLARADO EN LAS SERIES......................................................................................... DE LA DAM N°..................................................... UN VALOR PROVISIONAL, DECLARO QUE EL VALOR DEFINITIVO DE DICHAS SERIES ES LA INDICADA EN EL SIGUIENTE CUADRO: </w:t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708"/>
        <w:gridCol w:w="1843"/>
        <w:gridCol w:w="851"/>
        <w:gridCol w:w="1134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° Factura 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Serie Ejemplar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Ítem Ejemplar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Descripción de la Mercanc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Valor Fijo (1)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US $ 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Valor estimado (2)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US $  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Valor Provisional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US $  A + 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Valor definitivo a declarar (3) US 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EJO CONSTANCIA QUE ASUMO LA RESPONSABILIDAD DERIVADA DE LA PRESENTE DECLARACIÓN.</w:t>
      </w:r>
    </w:p>
    <w:p>
      <w:pPr>
        <w:pStyle w:val="Normal"/>
        <w:ind w:left="4692" w:firstLine="708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4692" w:hanging="14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Lugar y Fecha.....................................................</w:t>
      </w:r>
    </w:p>
    <w:p>
      <w:pPr>
        <w:pStyle w:val="Normal"/>
        <w:numPr>
          <w:ilvl w:val="0"/>
          <w:numId w:val="0"/>
        </w:numPr>
        <w:ind w:left="4678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4678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4678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4678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4678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4678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4678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4678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ind w:left="4678" w:hanging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Firma</w:t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Nombres y Apellidos...........................................</w:t>
      </w:r>
    </w:p>
    <w:p>
      <w:pPr>
        <w:pStyle w:val="Normal"/>
        <w:numPr>
          <w:ilvl w:val="0"/>
          <w:numId w:val="0"/>
        </w:numPr>
        <w:ind w:left="5400" w:hanging="14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DNI N°  ................................................................</w:t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outlineLvl w:val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1)</w:t>
        <w:tab/>
        <w:t xml:space="preserve">El obtenido de la factura comercial, contrato u otros documentos de la transacción, llevado al FOB, que se declaró en el Anexo 01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outlineLvl w:val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(2) </w:t>
        <w:tab/>
        <w:t>El valor que corresponde a la parte sujeta a variación, que se declaró en el Anexo 0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sz w:val="14"/>
          <w:szCs w:val="14"/>
        </w:rPr>
        <w:t>(3)</w:t>
        <w:tab/>
      </w:r>
      <w:r>
        <w:rPr>
          <w:rFonts w:cs="Arial" w:ascii="Arial" w:hAnsi="Arial"/>
          <w:bCs/>
          <w:sz w:val="14"/>
          <w:szCs w:val="14"/>
          <w:lang w:val="es-PE"/>
        </w:rPr>
        <w:t>El valor en aduana final determinado por el despachador de aduana, que puede ser igual, mayor o menor al valor provisional decla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5:00Z</dcterms:created>
  <dc:creator>prueba</dc:creator>
  <dc:description/>
  <dc:language>en-US</dc:language>
  <cp:lastModifiedBy>prueba</cp:lastModifiedBy>
  <dcterms:modified xsi:type="dcterms:W3CDTF">2013-06-24T20:55:00Z</dcterms:modified>
  <cp:revision>2</cp:revision>
  <dc:subject/>
  <dc:title/>
</cp:coreProperties>
</file>