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 05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UD DE EXONERACIÓN DEL PLAZO PARA SUSTENTAR EL VALOR DECLARADO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/>
      </w:pPr>
      <w:r>
        <w:rPr>
          <w:rFonts w:cs="Arial" w:ascii="Arial" w:hAnsi="Arial"/>
          <w:bCs/>
          <w:szCs w:val="20"/>
        </w:rPr>
        <w:t>(en caso NO se presente una Autoliquidación de Adeudos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bCs/>
        </w:rPr>
      </w:pPr>
      <w:r>
        <w:rPr>
          <w:bCs/>
        </w:rPr>
      </w:r>
    </w:p>
    <w:p>
      <w:pPr>
        <w:pStyle w:val="Textosinformato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Yo,</w:t>
        <w:tab/>
        <w:t>……………………………………………………………………………………….....................……...…,</w:t>
      </w:r>
    </w:p>
    <w:p>
      <w:pPr>
        <w:pStyle w:val="Textosinformato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n calidad de</w:t>
        <w:tab/>
        <w:t>(importador, agente de aduana, representante legal, según corresponda)........................,</w:t>
      </w:r>
    </w:p>
    <w:p>
      <w:pPr>
        <w:pStyle w:val="Textosinformato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n representación de la empresa</w:t>
        <w:tab/>
        <w:t>(cuando corresponda)..............………....................………………..........,</w:t>
      </w:r>
    </w:p>
    <w:p>
      <w:pPr>
        <w:pStyle w:val="Textosinformato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dentificado con DNI/RUC  N°</w:t>
        <w:tab/>
        <w:t>.......… …………….….......................….........……………........................,</w:t>
      </w:r>
    </w:p>
    <w:p>
      <w:pPr>
        <w:pStyle w:val="Textosinformato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omiciliado en</w:t>
        <w:tab/>
        <w:t>……………...…………………………………....................………………………………..…....,</w:t>
      </w:r>
    </w:p>
    <w:p>
      <w:pPr>
        <w:pStyle w:val="Textosinformato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n respecto a la DUA / DS Nº</w:t>
        <w:tab/>
        <w:t>……………………………….................………………………………….. :</w:t>
      </w:r>
    </w:p>
    <w:p>
      <w:pPr>
        <w:pStyle w:val="Textosinformato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osinformato"/>
        <w:ind w:left="709" w:hanging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Textosinforma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ICITO SE ME EXONERE DEL PLAZO DE CINCO (5) DÍAS PRORROGABLES POR UN PLAZO IGUAL - PREVISTO EN EL ARTICULO 11° DEL REGLAMENTO PARA LA VALORACIÓN DE MERCANCÍAS SEGÚN EL ACUERDO SOBRE VALORACIÓN DE LA OMC, APROBADO POR DECRETO SUPREMO N° 186-99-EF, MODIFICADO POR DECRETO SUPREMO N° 009-2004-EF - PARA SUSTENTAR EL VALOR DECLARADO EN LA DUA/DS DETALLADA LÍNEAS ARRIBA, POR NO CONTAR CON LA DOCUMENTACION O INFORMACION NECESARIA.</w:t>
      </w:r>
    </w:p>
    <w:p>
      <w:pPr>
        <w:pStyle w:val="Textosinformato"/>
        <w:pBdr>
          <w:bottom w:val="single" w:sz="6" w:space="0" w:color="000000"/>
        </w:pBdr>
        <w:ind w:left="709" w:hanging="709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JO CONSTANCIA QUE ASUMO LA RESPONSABILIDAD DERIVADA DE LA PRESENTE DECLARACIÓN.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4692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ugar y Fecha....................................</w:t>
      </w:r>
    </w:p>
    <w:p>
      <w:pPr>
        <w:pStyle w:val="Textosinformato"/>
        <w:numPr>
          <w:ilvl w:val="0"/>
          <w:numId w:val="0"/>
        </w:numPr>
        <w:ind w:left="5400" w:hanging="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informato"/>
        <w:ind w:left="540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..............................................................</w:t>
      </w:r>
    </w:p>
    <w:p>
      <w:pPr>
        <w:pStyle w:val="Textosinformato"/>
        <w:numPr>
          <w:ilvl w:val="0"/>
          <w:numId w:val="0"/>
        </w:numPr>
        <w:ind w:left="6660" w:hanging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</w:t>
      </w:r>
    </w:p>
    <w:sectPr>
      <w:type w:val="nextPage"/>
      <w:pgSz w:w="11906" w:h="16838"/>
      <w:pgMar w:left="1701" w:right="1469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(W1)" w:hAnsi="Times New (W1)" w:cs="Times New (W1)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410" w:leader="none"/>
      </w:tabs>
      <w:jc w:val="center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19:00Z</dcterms:created>
  <dc:creator>SUNAT</dc:creator>
  <dc:description/>
  <dc:language>en-US</dc:language>
  <cp:lastModifiedBy>prueba</cp:lastModifiedBy>
  <dcterms:modified xsi:type="dcterms:W3CDTF">2010-09-01T21:19:00Z</dcterms:modified>
  <cp:revision>2</cp:revision>
  <dc:subject/>
  <dc:title>ANEXO  01</dc:title>
</cp:coreProperties>
</file>