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RIN 000 ADT /2000-000325 </w:t>
      </w:r>
    </w:p>
    <w:p>
      <w:pPr>
        <w:pStyle w:val="Normal"/>
        <w:jc w:val="center"/>
        <w:rPr>
          <w:b/>
          <w:b/>
          <w:i/>
          <w:i/>
          <w:sz w:val="24"/>
        </w:rPr>
      </w:pPr>
      <w:r>
        <w:rPr>
          <w:b/>
          <w:i/>
          <w:sz w:val="24"/>
        </w:rPr>
        <w:t>FECHA : 04.02.2000</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rPr>
      </w:pPr>
      <w:r>
        <w:rPr>
          <w:i/>
        </w:rPr>
      </w:r>
    </w:p>
    <w:p>
      <w:pPr>
        <w:pStyle w:val="Normal"/>
        <w:jc w:val="both"/>
        <w:rPr/>
      </w:pPr>
      <w:r>
        <w:rPr>
          <w:i/>
        </w:rPr>
        <w:tab/>
        <w:tab/>
        <w:tab/>
        <w:tab/>
        <w:tab/>
      </w:r>
      <w:r>
        <w:rPr>
          <w:rFonts w:cs="Arial" w:ascii="Arial" w:hAnsi="Arial"/>
          <w:i/>
          <w:sz w:val="22"/>
        </w:rPr>
        <w:t>Calla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CONSIDERANDO:</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b/>
          <w:i/>
          <w:sz w:val="22"/>
        </w:rPr>
      </w:r>
    </w:p>
    <w:p>
      <w:pPr>
        <w:pStyle w:val="TextBody"/>
        <w:rPr>
          <w:i/>
          <w:i/>
        </w:rPr>
      </w:pPr>
      <w:r>
        <w:rPr>
          <w:i/>
        </w:rPr>
        <w:tab/>
        <w:tab/>
        <w:tab/>
        <w:tab/>
        <w:tab/>
        <w:t>Que, de conformidad con lo dispuesto en el Artículo 3º de la Ley General de Aduanas aprobado por el Decreto Legislativo Nº 809, la prestación de servicios aduaneros deberá adecuarse a los niveles establecidos en las normas internacionales sobre sistemas de aseguramiento de la c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Que, asimismo, es función de ADUANAS establecer procedimientos acordes con la normatividad legal vigente, basados en los principios de buena fe y de presunción de veracidad, que conduzcan a la simplificación y agilización en los trámites aduane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Que, mediante la Resolución Ministerial Nº 245-99-EF/15 se dictaron las medidas complementarias para la aplicación de la exoneración del Impuesto General a las Ventas a la Importación de bienes para consumo en la Amazonía, de conformidad con lo dispuesto en el Artículo 18º del Reglamento de las Disposiciones Tributarias contenidas en la Ley Nº 27037, Ley de Promoción de la Inversión en la Amazon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Que, en tal sentido, la Intendencia Nacional de Técnica Aduanera ha elaborado en coordinación con las Intendencias de Aduana de la Amazonía, el procedimiento a seguir para acogerse a la exoneración mencionada en el considerand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En uso de las funciones establecidas en la Ley Orgánica y el Estatuto de la Superintendencia Nacional de Aduanas, aprobadas por el Decreto Ley Nº 26020 y la Resolución de Superintendencia Nº 01223-99, respectivamente y estando a la delegación de facultades conferidas en la Resolución de Superintendencia de Aduanas Nº 001098 del 05-NOV-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r>
      <w:r>
        <w:rPr>
          <w:rFonts w:cs="Arial" w:ascii="Arial" w:hAnsi="Arial"/>
          <w:b/>
          <w:i/>
          <w:sz w:val="22"/>
        </w:rPr>
        <w:t>SE RESUELV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ARTICULO PRIMERO.-</w:t>
      </w:r>
      <w:r>
        <w:rPr>
          <w:rFonts w:cs="Arial" w:ascii="Arial" w:hAnsi="Arial"/>
          <w:i/>
          <w:sz w:val="22"/>
        </w:rPr>
        <w:t xml:space="preserve"> Aprobar el Procedimiento Específico adecuado al Sistema de Calidad de ADUANAS, INTA-PE.01.15 referido a la “Exoneración del I.G.V. e I.P.M. a la Importación de bienes para consumo en la Amazonía – Ley Nº 27037”, que se adjunta y forma parte de la presente Resolución; disponiéndose que el mismo sea incorporado dentro de la Lista Maestra de Control de Docum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 xml:space="preserve">ARTICULO SEGUNDO.- </w:t>
      </w:r>
      <w:r>
        <w:rPr>
          <w:rFonts w:cs="Arial" w:ascii="Arial" w:hAnsi="Arial"/>
          <w:i/>
          <w:sz w:val="22"/>
        </w:rPr>
        <w:t>La modificación, distribución e implementación del Procedimiento aprobado por la presente Resolución, son de responsabilidad de la Intendencia Nacional de Técnica Aduanera y la Intendencia Nacional de Sistemas, según corresponda, con conocimiento de la Secretaría Técnica del Comité Directivo de la C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 xml:space="preserve">ARTICULO TERCERO.- </w:t>
      </w:r>
      <w:r>
        <w:rPr>
          <w:rFonts w:cs="Arial" w:ascii="Arial" w:hAnsi="Arial"/>
          <w:i/>
          <w:sz w:val="22"/>
        </w:rPr>
        <w:t>Las Garantías presentadas en los despachos de importación acogidas a la exoneración establecida en la Tercera Disposición Complementaria de la Ley Nº 27037 y el Artículo 18º del Reglamento aprobado por el Decreto Supremo Nº 103-99-EF, serán devueltas siempre que se efectúe el Reconocimiento Físico de las mercancías por la Aduana de Destino en la Amazon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 xml:space="preserve">ARTICULO CUARTO.- </w:t>
      </w:r>
      <w:r>
        <w:rPr>
          <w:rFonts w:cs="Arial" w:ascii="Arial" w:hAnsi="Arial"/>
          <w:i/>
          <w:sz w:val="22"/>
        </w:rPr>
        <w:t>La presente Resolución entrará en vigencia a partir del 14 de Febrero del 2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b/>
        <w:tab/>
        <w:tab/>
        <w:tab/>
      </w:r>
      <w:r>
        <w:rPr>
          <w:rFonts w:cs="Arial" w:ascii="Arial" w:hAnsi="Arial"/>
          <w:b/>
          <w:i/>
          <w:sz w:val="22"/>
        </w:rPr>
        <w:t>REGÍSTRESE, COMUNÍQUESE Y PUBLÍQUES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right"/>
        <w:rPr>
          <w:rFonts w:ascii="Arial" w:hAnsi="Arial" w:cs="Arial"/>
          <w:i/>
          <w:i/>
          <w:sz w:val="22"/>
        </w:rPr>
      </w:pPr>
      <w:r>
        <w:rPr>
          <w:rFonts w:cs="Arial" w:ascii="Arial" w:hAnsi="Arial"/>
          <w:i/>
          <w:sz w:val="22"/>
        </w:rPr>
        <w:t>Original Firmado por:          </w:t>
      </w:r>
    </w:p>
    <w:p>
      <w:pPr>
        <w:pStyle w:val="Normal"/>
        <w:jc w:val="right"/>
        <w:rPr>
          <w:rFonts w:ascii="Arial" w:hAnsi="Arial" w:cs="Arial"/>
          <w:i/>
          <w:i/>
          <w:sz w:val="22"/>
        </w:rPr>
      </w:pPr>
      <w:r>
        <w:rPr>
          <w:rFonts w:cs="Arial" w:ascii="Arial" w:hAnsi="Arial"/>
          <w:i/>
          <w:sz w:val="22"/>
        </w:rPr>
        <w:t>MIGUEL ARRIOLA LUYO          </w:t>
      </w:r>
    </w:p>
    <w:p>
      <w:pPr>
        <w:pStyle w:val="Normal"/>
        <w:jc w:val="right"/>
        <w:rPr>
          <w:rFonts w:ascii="Arial" w:hAnsi="Arial" w:cs="Arial"/>
          <w:i/>
          <w:i/>
          <w:sz w:val="22"/>
        </w:rPr>
      </w:pPr>
      <w:r>
        <w:rPr>
          <w:rFonts w:cs="Arial" w:ascii="Arial" w:hAnsi="Arial"/>
          <w:i/>
          <w:sz w:val="22"/>
        </w:rPr>
        <w:t>Intendente Nacional de Técnica Aduan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character" w:styleId="Fuentedeprrafopredeter">
    <w:name w:val="Fuente de párrafo predeter."/>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0:00Z</dcterms:created>
  <dc:creator>OSE</dc:creator>
  <dc:description/>
  <dc:language>en-US</dc:language>
  <cp:lastModifiedBy>ADUANAS</cp:lastModifiedBy>
  <cp:lastPrinted>2000-02-01T12:29:00Z</cp:lastPrinted>
  <dcterms:modified xsi:type="dcterms:W3CDTF">2005-12-12T14:20:00Z</dcterms:modified>
  <cp:revision>2</cp:revision>
  <dc:subject/>
  <dc:title>RIN 000 ADT /2000-000325 </dc:title>
</cp:coreProperties>
</file>