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N° 638-2007/SUNAT/A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PRUEBAN FORMATO PROVISIONAL DE “DECLARACIÓN 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JURADA DE  EQUIPAJE - SALIDA”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ao, 12 de noviembre de 2007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 :</w:t>
      </w:r>
    </w:p>
    <w:p>
      <w:pPr>
        <w:pStyle w:val="Textoindependiente2"/>
        <w:ind w:firstLine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oindependiente2"/>
        <w:ind w:firstLine="284"/>
        <w:rPr/>
      </w:pPr>
      <w:r>
        <w:rPr>
          <w:rFonts w:eastAsia="Arial" w:cs="Arial"/>
          <w:b w:val="false"/>
          <w:bCs/>
        </w:rPr>
        <w:t xml:space="preserve">     </w:t>
      </w:r>
      <w:r>
        <w:rPr>
          <w:rFonts w:cs="Arial"/>
          <w:b w:val="false"/>
          <w:bCs/>
        </w:rPr>
        <w:tab/>
        <w:t xml:space="preserve">Que mediante Ley N° 28306 se modifica la Ley N° 27693, </w:t>
      </w:r>
      <w:r>
        <w:rPr>
          <w:b w:val="false"/>
          <w:bCs/>
        </w:rPr>
        <w:t xml:space="preserve">Ley que crea la Unidad de Inteligencia Financiera del Perú, UIF – Perú, </w:t>
      </w:r>
      <w:r>
        <w:rPr>
          <w:rFonts w:cs="Arial"/>
          <w:b w:val="false"/>
          <w:bCs/>
        </w:rPr>
        <w:t>estableciendo en la Sexta Disposición Complementaria, Transitoria y Final la obligación para toda persona que salga del país, nacional o extranjera, de declarar bajo juramento el dinero en efectivo y/o en instrumentos financieros que porte consigo por más de US$ 10 000,00 (diez mil y 00/100 dólares americanos) o su equivalente en moneda nacional u otra extranjera;</w:t>
      </w:r>
    </w:p>
    <w:p>
      <w:pPr>
        <w:pStyle w:val="Textoindependiente2"/>
        <w:ind w:firstLine="28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rPr/>
      </w:pPr>
      <w:r>
        <w:rPr/>
        <w:t xml:space="preserve">Que mediante Decreto Supremo N° 018-2007-JUS se aprueba el Reglamento de la Ley N° 27693, precisando en su artículo 28° que el viajero, a la salida del país,  debe declarar en el formato denominado “Declaración Jurada de Equipaje – Salida” aprobado por la Superintendencia Nacional de Administración Tributaria –SUNAT, el dinero y/o instrumento negociable que porte  por más del monto establecido en la Ley N° 28306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e el artículo 31° del mencionado Reglamento señala que a la salida del viajero, la SUNAT procede a controlar la presentación de la declaración informando a la UIF – Perú sobre este hecho;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Que es necesario aprobar un formato provisional de la “Declaración Jurada de Equipaje – Salida” a efectos de que sea utilizado únicamente por la </w:t>
      </w:r>
      <w:r>
        <w:rPr>
          <w:szCs w:val="17"/>
        </w:rPr>
        <w:t xml:space="preserve">Intendencia de Prevención del Contrabando y Control Fronterizo en las </w:t>
      </w:r>
      <w:r>
        <w:rPr/>
        <w:t xml:space="preserve"> acciones  de prevención que realice, asumiendo el control del referido formato en estos supuestos;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so de las facultades conferidas en la Resolución de Superintendencia N° 122-2003/SUNAT y a lo dispuesto en el inciso f) del artículo 23° del Reglamento de Organización y Funciones de la SUNAT, aprobado por Decreto Supremo N° 115-2002-PCM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E RESUELVE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Artículo 1°.- </w:t>
      </w:r>
      <w:r>
        <w:rPr>
          <w:rFonts w:cs="Arial" w:ascii="Arial" w:hAnsi="Arial"/>
          <w:sz w:val="22"/>
        </w:rPr>
        <w:t>Apruébase el formato provisional de “Declaración Jurada de Equipaje – Salida”, de acuerdo al modelo que forma parte integrante de la presente resolución, conforme a las especificaciones de impresión siguient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ipo de papel</w:t>
        <w:tab/>
        <w:t>:  bond de 80 gramos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maño</w:t>
        <w:tab/>
        <w:tab/>
        <w:t xml:space="preserve">:  29,7 x  21 cms.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olor de papel</w:t>
        <w:tab/>
        <w:t>:  blanco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olor de impresión</w:t>
        <w:tab/>
        <w:t>:  neg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s-PE"/>
        </w:rPr>
        <w:t xml:space="preserve">Artículo 2º.- </w:t>
      </w:r>
      <w:r>
        <w:rPr>
          <w:rFonts w:cs="Arial" w:ascii="Arial" w:hAnsi="Arial"/>
          <w:sz w:val="22"/>
          <w:lang w:val="es-PE"/>
        </w:rPr>
        <w:t xml:space="preserve"> El </w:t>
      </w:r>
      <w:r>
        <w:rPr>
          <w:rFonts w:cs="Arial" w:ascii="Arial" w:hAnsi="Arial"/>
          <w:sz w:val="22"/>
        </w:rPr>
        <w:t xml:space="preserve">formato provisional de “Declaración Jurada de Equipaje – Salida” será utilizado únicamente por la </w:t>
      </w:r>
      <w:r>
        <w:rPr>
          <w:rFonts w:cs="Arial" w:ascii="Arial" w:hAnsi="Arial"/>
          <w:sz w:val="22"/>
          <w:szCs w:val="17"/>
        </w:rPr>
        <w:t>Intendencia de Prevención del Contrabando y Control Fronterizo para las acciones de control que realice hasta el 31.12.2007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lang w:val="es-PE"/>
        </w:rPr>
      </w:pPr>
      <w:r>
        <w:rPr>
          <w:rFonts w:eastAsia="Arial" w:cs="Arial" w:ascii="Arial" w:hAnsi="Arial"/>
          <w:b/>
          <w:bCs/>
          <w:sz w:val="22"/>
          <w:lang w:val="es-PE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s-PE"/>
        </w:rPr>
        <w:t>Artículo 3º.-</w:t>
      </w:r>
      <w:r>
        <w:rPr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La presente Resolución entrará en vigencia a partir de la fecha  de su publicació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gístrese, comuníquese y publíques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Firmado por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SE ARMANDO ARTEGA QUIÑ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intendente Nacional Adjunto de Adu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  <w:r>
        <w:br w:type="page"/>
      </w:r>
    </w:p>
    <w:p>
      <w:pPr>
        <w:pStyle w:val="Normal"/>
        <w:jc w:val="both"/>
        <w:rPr/>
      </w:pPr>
      <w:r>
        <w:rPr/>
        <w:object w:dxaOrig="11346" w:dyaOrig="15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9pt;height:567.1pt" filled="f" o:ole="">
            <v:imagedata r:id="rId4" o:title=""/>
          </v:shape>
          <o:OLEObject Type="Embed" ProgID="" ShapeID="ole_rId3" DrawAspect="Content" ObjectID="_543678552" r:id="rId3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05:00Z</dcterms:created>
  <dc:creator>SUNAT</dc:creator>
  <dc:description/>
  <dc:language>en-US</dc:language>
  <cp:lastModifiedBy>ADUANAS</cp:lastModifiedBy>
  <cp:lastPrinted>2007-11-12T10:40:00Z</cp:lastPrinted>
  <dcterms:modified xsi:type="dcterms:W3CDTF">2007-11-13T22:16:00Z</dcterms:modified>
  <cp:revision>3</cp:revision>
  <dc:subject/>
  <dc:title> </dc:title>
</cp:coreProperties>
</file>