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Nº  341- 2006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left="709" w:right="850" w:hanging="0"/>
        <w:jc w:val="center"/>
        <w:rPr>
          <w:rFonts w:cs="Arial"/>
          <w:sz w:val="24"/>
          <w:lang w:val="es-PE"/>
        </w:rPr>
      </w:pPr>
      <w:r>
        <w:rPr>
          <w:rFonts w:eastAsia="Arial" w:cs="Arial"/>
          <w:sz w:val="24"/>
          <w:lang w:val="es-PE"/>
        </w:rPr>
        <w:t xml:space="preserve">    </w:t>
      </w:r>
      <w:r>
        <w:rPr>
          <w:rFonts w:cs="Arial"/>
          <w:sz w:val="24"/>
          <w:lang w:val="es-PE"/>
        </w:rPr>
        <w:t>MODIFICA Y PRORROGA ENTRADA EN VIGENCIA DEL PROCEDIMIENTO DE IMPORTACIÓN DEFINITIVA INTA- PG.01 (V.4)</w:t>
      </w:r>
    </w:p>
    <w:p>
      <w:pPr>
        <w:pStyle w:val="Textoindependiente2"/>
        <w:ind w:firstLine="709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23 de junio de 2006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mediante Resolución de Superintendencia Nacional Adjunta de Aduanas Nº 241-2006/SUNAT/A se aprobó el procedimiento de Importación Definitiva INTA-PG.01 (versión 4)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como producto de los requerimientos recibidos y pedidos formulados por algunos operadores de comercio exterior, se ha visto por conveniente realizar modificaciones al referido procedimiento, así como prorrogar su entrada en vigencia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Resolución de Superintendencia N° 122-203/SUNAT y a lo dispuesto en el literal g) del artículo 23° del Reglamento de Organización y Funciones de la Superintendencia Nacional de Administración Tributaria, aprobado por Decreto Supremo N° 115-2002-PCM, y estando a la delegación de facultades conferidas por Resolución de Superintendencia N° 095-2006-SUNAT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 RESUELVE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bCs/>
        </w:rPr>
        <w:t>Artículo 1º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Sustitúyase el tercer párrafo del acápite – 02 del inciso c), numeral 1, literal A, rubro VII del Procedimiento de “Importación Definitiva” INTA-PG.01 (V.4) aprobado por Resolución de Superintendencia Nacional Adjunta de Aduanas N° 241-2006-SUNAT/A por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/>
        <w:t>el siguiente tex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rPr/>
      </w:pPr>
      <w:r>
        <w:rPr/>
        <w:t>“</w:t>
      </w:r>
      <w:r>
        <w:rPr/>
        <w:t>Los envíos de socorro sólo están sujetos a control documentario.”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2º .- Sustitúyase el tercer párrafo del inciso b), numeral 13, literal A, rubro VII del Procedimiento de “Importación Definitiva” INTA-PG.01 (V.4) aprobado por Resolución de Superintendencia Nacional Adjunta de Aduanas Nº 241-2006/SUNAT/A, por el siguiente tex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angra2detindependiente"/>
        <w:rPr/>
      </w:pPr>
      <w:r>
        <w:rPr/>
        <w:t>“</w:t>
      </w:r>
      <w:r>
        <w:rPr/>
        <w:t>Cuando la factura o documento equivalente no consigne todos estos datos, o éstos no sean precisos para la clasificación arancelaria de la mercancía; dicha información debe especificarse en la casilla 7.37 de los ejemplares A y A1 de la DUA, con excepción de la descripción detallada de la mercancía, la cual debe ser transmitida en ejemplar B y B1 de la DUA. En aquellos casos en que no sea obligatoria la presentación del ejemplar B de la DUA, dichos datos serán verificados por el especialista de aduanas en la transmisión electrónica de la información del ejemplar B, a través del portal de la SUNAT.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ículo 3º .- Sustitúyase el primer párrafo del numeral 14, literal A, rubro VII del Procedimiento de “Importación Definitiva” INTA-PG.01 (V.4) aprobado por Resolución de Superintendencia Nacional Adjunta de Aduanas Nº 241-2006/SUNAT/A, por el siguiente texto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14. Tratándose de DUAs correspondientes a despachos urgentes y al sistema anticipado de despacho aduanero, en la primera recepción, se adjuntan fotocopias de los siguie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actura o documentos equivalente según lo señalado en el literal b) del numeral 13 precedent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rtificado de origen cuando correspo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ación emitida por el sector competente, según corresponda, de acuerdo a la naturaleza de la mercancí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ación para el despacho urgente, en los casos de mercancías que requieran calificación por el intendente de aduana (Anexo Nº 1)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firstLine="708"/>
        <w:rPr/>
      </w:pPr>
      <w:r>
        <w:rPr/>
        <w:t xml:space="preserve">Artículo 4°.- Sustitúyase en vía de regularización el artículo 3° de la Resolución de Superintendencia Nacional Adjunta de Aduanas Nº 241-2006/SUNAT/A, al 5 de julio de 2006.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egístrese, comuníquese y publíquese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NCY ESTELA BÉJAR ALEGRE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te Nacional Adjunto de Aduanas (e)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uperintendencia Nacional de Administración Tribut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sz w:val="22"/>
      <w:szCs w:val="20"/>
      <w:lang w:val="es-ES_tradnl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2"/>
      <w:szCs w:val="20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20:14:00Z</dcterms:created>
  <dc:creator>SUNAT</dc:creator>
  <dc:description/>
  <dc:language>en-US</dc:language>
  <cp:lastModifiedBy>ADUANAS</cp:lastModifiedBy>
  <cp:lastPrinted>2006-06-22T19:22:00Z</cp:lastPrinted>
  <dcterms:modified xsi:type="dcterms:W3CDTF">2006-07-04T20:25:00Z</dcterms:modified>
  <cp:revision>4</cp:revision>
  <dc:subject/>
  <dc:title> </dc:title>
</cp:coreProperties>
</file>