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680"/>
        <w:gridCol w:w="1200"/>
      </w:tblGrid>
      <w:tr>
        <w:trPr>
          <w:trHeight w:val="12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º 01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NOMBRE COMERCIAL DE LA FIBRA-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B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bra artifi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B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bra natu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B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bra sintét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PE"/>
              </w:rPr>
            </w:r>
          </w:p>
        </w:tc>
      </w:tr>
      <w:tr>
        <w:trPr>
          <w:trHeight w:val="106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º 02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TIPO DE FIBR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bra corta o discontinua (incluye las fibras naturales, excepto la sed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ilamento o fibra continua (incluye la sed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14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º 03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MPOSICIÓN DE LA MATERIA TEXTIL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cetato de celul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áñ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lgod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ayón cuproamoniac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ayón visc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J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Yu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i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Y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yocell / tenc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amida (Nailón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crílicas o Modacrilic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etil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és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F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 pelos fi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lo ordin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propil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uretano (Elastómero o Spandex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V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cloruro de vini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gave o Sis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W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lo fino vicu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W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W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lo fino alpaca o lla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09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04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GRADO DE PREPARACIÓN DE LA FIBRA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rd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I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texturizar o li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in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C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cardar, ni pein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X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xturiz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09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º 05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PRESENTACIÓ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bi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dej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V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vill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c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p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11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º 06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TIPO DE HILADO</w:t>
            </w: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ipo c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torc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nc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14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07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GRADO DE ELABORACIÓN </w:t>
            </w: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lanque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R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ru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amp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HI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Hilados de distintos colo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JA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Jaspeado (melange, mezcla de fibras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ñ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24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º 08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ACABADOS </w:t>
            </w:r>
            <w:hyperlink r:id="rId7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rillantado o glase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F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felp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P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aplicaciones: cierres, cintas, etc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P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prest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D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Desgast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ratific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G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gnifu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M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mpregn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M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mpermeabiliz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v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erceriz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rch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I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igment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cubierto (coating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vest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nforizado o compact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tin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U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undizno (flocad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103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09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TIPO DE TELA </w:t>
            </w: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jido de Chen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T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jido de Pu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C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jido con buc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rciope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jido de trama y urdimb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109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10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NSTRUCCIÓN DE LA TELA </w:t>
            </w: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D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dherido a otro tej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igamento Com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R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rep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F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Fel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GA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Ga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JA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Jacquard, Broc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XF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xf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P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unto por trama (jersey, rib, polar, etc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P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unto por urdimbre (tricot, rashel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A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igamento Sarg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A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igamento Satén, ra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T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n hilados sin textur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AF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igamento Tafetá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EX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n hilados textura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P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erciopelo por trama (corduroy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P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erciopelo por urdimb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11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11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MPOSICIÓN </w:t>
            </w: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oliamida / Nail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A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crílico o Modacríl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olietil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oliuret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V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olicloruro de vini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4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2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NOMBRE COMERCIAL DE LAS PRENDAS DE VESTIR Y OTRAS CONFECCIONES</w:t>
            </w: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ri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N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nora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b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ñ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V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ivi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L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lu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d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L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l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mbacho(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ti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X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ox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UF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ufan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Z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uz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T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lcetí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L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l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Z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lz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Z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lzonc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M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mino de me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mi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S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mise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mis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rdig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P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r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saca(chamarr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Z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zad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enef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ale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Q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aque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hom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S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urón de seguri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l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C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lch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jí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J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junto/traje/terno/esqu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R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rb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P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rpiñ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rs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r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V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vert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D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dred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agu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C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terizo con p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terizo sin p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A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aj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A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al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P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alda pantal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orro de colch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raz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A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unda de almoh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C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unda de coj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D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Funda de Duv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G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Gor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GU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Gu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ndividu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M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Imperme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JE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Je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z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E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eggi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E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eotar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P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op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T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t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L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t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P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scarilla de protec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E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ed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I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it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N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Nórd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V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vero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Pantaló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talón con pe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C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talón con p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M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ty-med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ñ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N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ñue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I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ija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o (t-shirt/remer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nch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savas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O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odil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áb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SAC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c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rville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H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h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O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osté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57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° 13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 DE PRENDAS DE VESTIR: Tipo de mang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66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ga larg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ga 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3/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anga 3/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manga (manga cer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4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4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NSTRUCCION, DE PRENDAS DE VESTIR: Tipo de cuello </w:t>
            </w:r>
            <w:hyperlink r:id="rId12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ello 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ello redon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ello Oj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ello tortug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ello con capu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ello camis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C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cue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60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5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Parte externa delantera, posterior o costa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66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T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ertura total con bot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P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ertura parcial con bot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T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ertura total con cier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P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ertura parcial con cier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corche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B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ertura con broc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P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bertura con pas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aber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145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6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NSTRUCCION, DE PRENDAS DE VESTIR: Parte interna  </w:t>
            </w:r>
            <w:hyperlink r:id="rId13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52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F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for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F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for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6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7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NSTRUCCION, DE PRENDAS DE VESTIR: Largo de prenda </w:t>
            </w:r>
            <w:hyperlink r:id="rId14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46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 la cint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B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jo bu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obre cad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Hasta entrepi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M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Medio mus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M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sa mus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obre rod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jo rod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b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torr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rgo comple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6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8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Bolsillos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46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B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olsill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B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bolsill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63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9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Cintur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52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parte superior y prendas que cubran todo el cuerpo /camisones/bata/prendas de vestir simila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ura elást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J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ura ajus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etina (con o sin pasadores para corre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0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ódigo de Catálogo:  </w:t>
              <w:br/>
              <w:t>CONSTRUCCION, DE PRENDAS DE VESTIR: Bolsillos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 de prendas de vestir parte inf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D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olsillos delanter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P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olsillos posterio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D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olsillos delanteros  y posterio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olsillos en costa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4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1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Cintur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 de prendas de vestir parte inf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ura elást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J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ura ajus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etina (con o sin pasadores para corre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S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a estrecha en parte posterior (suspens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Banda elástic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48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2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NSTRUCCION, DE PRENDAS DE VESTIR: Largo de prenda  </w:t>
            </w:r>
            <w:hyperlink r:id="rId19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 de prendas de vestir parte inf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M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obre mus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obre rod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Bajo rod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bi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antorr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Hasta entrepi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rgo comple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pern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29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3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Peto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 de prendas de vestir parte inf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n peto y tir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in pe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48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4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Pie de prend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 de prendas de vestir parte inf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P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p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P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p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68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5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Abertura de prend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onfecciones  de prendas de vestir parte inferi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A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abertura (delantera, posterior o costad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A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abertura (delantera, posterior o costado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63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6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 : Car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8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Otras Confecciones - SABANAS -FRAZADAS-EDREDÓN-MANTELES-SECADORES-TAPETE-INDIVIDUALES-CORTINAS-CENEFA-SACOS-BOLSAS-TOLDOS-CARP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UC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Una c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DC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Dos car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165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7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Elástico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79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Otras Confecciones - SABANAS -FRAZADAS-EDREDÓN-MANTELES-SECADORES-TAPETE-INDIVIDUALES-CORTINAS-CENEFA-SACOS-BOLSAS-TOLDOS-CARP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elást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elást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66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8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NSTRUCCION, DE PRENDAS DE VESTIR: Form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84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Otras Confecciones - SABANAS -FRAZADAS-EDREDÓN-MANTELES-SECADORES-TAPETE-INDIVIDUALES-CORTINAS-CENEFA-SACOS-BOLSAS-TOLDOS-CARP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ctang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V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val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don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uadr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48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29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NSTRUCCION, DE PRENDAS DE VESTIR: Relleno de almohada/cojín/edredón  </w:t>
            </w:r>
            <w:hyperlink r:id="rId25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885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Otras Confecciones - SABANAS -FRAZADAS-EDREDÓN-MANTELES-SECADORES-TAPETE-INDIVIDUALES-CORTINAS-CENEFA-SACOS-BOLSAS-TOLDOS-CARP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oliés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L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luma y/o el plum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5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 N° 30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APLICACIONES DE LAS PRENDAS DE VESTIR Y  DEMÁS CONFECCIONES  </w:t>
            </w:r>
            <w:hyperlink r:id="rId26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D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dornos (lentejuelas,mostacillas,bordado, figuras, blondas etc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cintur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otectores de hombro y/o co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C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corre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i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ing st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V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Velcro (pega peg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60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 N° 31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MPLEMENTOS DE LAS PRENDAS DE VESTIR Y DEMÁS CONFECCIONES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B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ot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B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bot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B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broch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B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broch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C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n cier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C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cier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60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32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PRESENTACIONES DE ROPA DE CAMA SEGÚN TAMAÑ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UP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1 pla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Y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1.5 pla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DP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2 plaz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DP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2.5 plaz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KI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K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QU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Qu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U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u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tros, especifi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65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 xml:space="preserve">Tabla N° 33 </w:t>
              <w:br/>
              <w:t xml:space="preserve">Código de Catálogo: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PRESENTACIONES DE ROPA DE CAMA SEGÚN CONTENIDO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lang w:eastAsia="es-PE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DEJADA SIN EFECTO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T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et o jueg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NA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95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34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Subpartidas que deben transmitir la construcción de las prendas de vestir - Parte superior: </w:t>
            </w:r>
            <w:hyperlink r:id="rId29">
              <w:r>
                <w:rPr>
                  <w:rStyle w:val="InternetLink"/>
                  <w:rFonts w:eastAsia="Times New Roman" w:cs="Arial Narrow" w:ascii="Arial Narrow" w:hAnsi="Arial Narrow"/>
                  <w:b/>
                  <w:bCs/>
                  <w:lang w:eastAsia="es-PE"/>
                </w:rPr>
                <w:t>MODIFICADA  MEDIANTE RIN 04.-2017-SUNAT/5F0000 –VIGENTE A PARTIR DEL  25.04.2017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PE"/>
              </w:rPr>
              <w:t xml:space="preserve">Capítulo 61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PE"/>
              </w:rPr>
              <w:t xml:space="preserve">Capítulo 6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1.2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1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1.3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1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1.90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1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1.90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1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2.1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9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2.2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9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2.3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9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2.9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1.9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10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1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10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1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10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1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1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9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9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9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9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9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3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2.9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3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1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3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1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3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1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9.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9.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3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9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3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9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3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9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3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9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9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3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3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3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3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4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3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4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3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4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3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4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4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4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4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44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4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5.2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5.3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5.90.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5.90.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6.1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10.00.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6.2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20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6.3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20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6.4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5.9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6.90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10.0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2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6.9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10.00.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90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9.90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1.10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1.1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1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1.3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1.90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1.9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9.10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9.1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9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9.3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9.90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19.9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20.10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20.1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20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20.3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20.90.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20.90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30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30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0.90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2.1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2.1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2.1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98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35</w:t>
              <w:br/>
              <w:t xml:space="preserve">Código de Catálogo:  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Subpartidas que deben transmitir la construcción de las prendas de vestir - Parte inferior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PE"/>
              </w:rPr>
              <w:t xml:space="preserve">Capítulo 61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PE"/>
              </w:rPr>
              <w:t>Capítulo 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10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1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10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1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10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1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9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9.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29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29.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2.1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2.1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3.4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2.2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2.2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9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2.9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9.2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2.9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19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3.4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9.1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29.9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5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1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5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5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5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6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2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6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5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63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5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04.6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5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2.11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5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2.12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61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112.19.00.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62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63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204.69.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ind w:firstLine="40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sz w:val="15"/>
      <w:szCs w:val="1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esoluciones/2017/RIN-04-2017-SUNAT-5F0000.pdf" TargetMode="External"/><Relationship Id="rId3" Type="http://schemas.openxmlformats.org/officeDocument/2006/relationships/hyperlink" Target="../../../resoluciones/2017/RIN-04-2017-SUNAT-5F0000.pdf" TargetMode="External"/><Relationship Id="rId4" Type="http://schemas.openxmlformats.org/officeDocument/2006/relationships/hyperlink" Target="../../PronInter/despacho/resoluciones/2017/RIN-04-2017-SUNAT-5F0000.pdf" TargetMode="External"/><Relationship Id="rId5" Type="http://schemas.openxmlformats.org/officeDocument/2006/relationships/hyperlink" Target="../../PronInter/despacho/resoluciones/2017/RIN-04-2017-SUNAT-5F0000.pdf" TargetMode="External"/><Relationship Id="rId6" Type="http://schemas.openxmlformats.org/officeDocument/2006/relationships/hyperlink" Target="../../PronInter/despacho/resoluciones/2017/RIN-04-2017-SUNAT-5F0000.pdf" TargetMode="External"/><Relationship Id="rId7" Type="http://schemas.openxmlformats.org/officeDocument/2006/relationships/hyperlink" Target="../../PronInter/despacho/resoluciones/2017/RIN-04-2017-SUNAT-5F0000.pdf" TargetMode="External"/><Relationship Id="rId8" Type="http://schemas.openxmlformats.org/officeDocument/2006/relationships/hyperlink" Target="../../PronInter/despacho/resoluciones/2017/RIN-04-2017-SUNAT-5F0000.pdf" TargetMode="External"/><Relationship Id="rId9" Type="http://schemas.openxmlformats.org/officeDocument/2006/relationships/hyperlink" Target="../../PronInter/despacho/resoluciones/2017/RIN-04-2017-SUNAT-5F0000.pdf" TargetMode="External"/><Relationship Id="rId10" Type="http://schemas.openxmlformats.org/officeDocument/2006/relationships/hyperlink" Target="../../PronInter/despacho/resoluciones/2017/RIN-04-2017-SUNAT-5F0000.pdf" TargetMode="External"/><Relationship Id="rId11" Type="http://schemas.openxmlformats.org/officeDocument/2006/relationships/hyperlink" Target="../../PronInter/despacho/resoluciones/2017/RIN-04-2017-SUNAT-5F0000.pdf" TargetMode="External"/><Relationship Id="rId12" Type="http://schemas.openxmlformats.org/officeDocument/2006/relationships/hyperlink" Target="../../PronInter/despacho/resoluciones/2017/RIN-04-2017-SUNAT-5F0000.pdf" TargetMode="External"/><Relationship Id="rId13" Type="http://schemas.openxmlformats.org/officeDocument/2006/relationships/hyperlink" Target="../../PronInter/despacho/resoluciones/2017/RIN-04-2017-SUNAT-5F0000.pdf" TargetMode="External"/><Relationship Id="rId14" Type="http://schemas.openxmlformats.org/officeDocument/2006/relationships/hyperlink" Target="../../PronInter/despacho/resoluciones/2017/RIN-04-2017-SUNAT-5F0000.pdf" TargetMode="External"/><Relationship Id="rId15" Type="http://schemas.openxmlformats.org/officeDocument/2006/relationships/hyperlink" Target="../../PronInter/despacho/resoluciones/2017/RIN-04-2017-SUNAT-5F0000.pdf" TargetMode="External"/><Relationship Id="rId16" Type="http://schemas.openxmlformats.org/officeDocument/2006/relationships/hyperlink" Target="../../PronInter/despacho/resoluciones/2017/RIN-04-2017-SUNAT-5F0000.pdf" TargetMode="External"/><Relationship Id="rId17" Type="http://schemas.openxmlformats.org/officeDocument/2006/relationships/hyperlink" Target="../../PronInter/despacho/resoluciones/2017/RIN-04-2017-SUNAT-5F0000.pdf" TargetMode="External"/><Relationship Id="rId18" Type="http://schemas.openxmlformats.org/officeDocument/2006/relationships/hyperlink" Target="../../PronInter/despacho/resoluciones/2017/RIN-04-2017-SUNAT-5F0000.pdf" TargetMode="External"/><Relationship Id="rId19" Type="http://schemas.openxmlformats.org/officeDocument/2006/relationships/hyperlink" Target="../../PronInter/despacho/resoluciones/2017/RIN-04-2017-SUNAT-5F0000.pdf" TargetMode="External"/><Relationship Id="rId20" Type="http://schemas.openxmlformats.org/officeDocument/2006/relationships/hyperlink" Target="../../PronInter/despacho/resoluciones/2017/RIN-04-2017-SUNAT-5F0000.pdf" TargetMode="External"/><Relationship Id="rId21" Type="http://schemas.openxmlformats.org/officeDocument/2006/relationships/hyperlink" Target="../../PronInter/despacho/resoluciones/2017/RIN-04-2017-SUNAT-5F0000.pdf" TargetMode="External"/><Relationship Id="rId22" Type="http://schemas.openxmlformats.org/officeDocument/2006/relationships/hyperlink" Target="../../PronInter/despacho/resoluciones/2017/RIN-04-2017-SUNAT-5F0000.pdf" TargetMode="External"/><Relationship Id="rId23" Type="http://schemas.openxmlformats.org/officeDocument/2006/relationships/hyperlink" Target="../../PronInter/despacho/resoluciones/2017/RIN-04-2017-SUNAT-5F0000.pdf" TargetMode="External"/><Relationship Id="rId24" Type="http://schemas.openxmlformats.org/officeDocument/2006/relationships/hyperlink" Target="../../PronInter/despacho/resoluciones/2017/RIN-04-2017-SUNAT-5F0000.pdf" TargetMode="External"/><Relationship Id="rId25" Type="http://schemas.openxmlformats.org/officeDocument/2006/relationships/hyperlink" Target="../../PronInter/despacho/resoluciones/2017/RIN-04-2017-SUNAT-5F0000.pdf" TargetMode="External"/><Relationship Id="rId26" Type="http://schemas.openxmlformats.org/officeDocument/2006/relationships/hyperlink" Target="../../PronInter/despacho/resoluciones/2017/RIN-04-2017-SUNAT-5F0000.pdf" TargetMode="External"/><Relationship Id="rId27" Type="http://schemas.openxmlformats.org/officeDocument/2006/relationships/hyperlink" Target="../../PronInter/despacho/resoluciones/2017/RIN-04-2017-SUNAT-5F0000.pdf" TargetMode="External"/><Relationship Id="rId28" Type="http://schemas.openxmlformats.org/officeDocument/2006/relationships/hyperlink" Target="../../PronInter/despacho/resoluciones/2017/RIN-04-2017-SUNAT-5F0000.pdf" TargetMode="External"/><Relationship Id="rId29" Type="http://schemas.openxmlformats.org/officeDocument/2006/relationships/hyperlink" Target="../../PronInter/despacho/resoluciones/2017/RIN-04-2017-SUNAT-5F0000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3:00Z</dcterms:created>
  <dc:creator>prueba</dc:creator>
  <dc:description/>
  <cp:keywords/>
  <dc:language>en-US</dc:language>
  <cp:lastModifiedBy>Administrador</cp:lastModifiedBy>
  <dcterms:modified xsi:type="dcterms:W3CDTF">2017-04-24T15:38:00Z</dcterms:modified>
  <cp:revision>3</cp:revision>
  <dc:subject/>
  <dc:title/>
</cp:coreProperties>
</file>