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Modificada Mediante RIN 04-2017-SUNAT/5F0000-Vigente A Partir Del 25.04.2017</w:t>
        </w:r>
      </w:hyperlink>
    </w:p>
    <w:p>
      <w:pPr>
        <w:pStyle w:val="Normal"/>
        <w:rPr/>
      </w:pPr>
      <w:r>
        <w:rPr/>
      </w:r>
    </w:p>
    <w:tbl>
      <w:tblPr>
        <w:tblW w:w="616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60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  <w:t>Tabla Nº 4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PE" w:eastAsia="es-PE"/>
              </w:rPr>
              <w:t>ACTIVIDADES DEL(LA) MUÑECO(A)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  <w:t>Códig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  <w:t>Tip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SIN ACTIVIDAD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CON 1 ACTIVIDAD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CON 2 O MAS ACTIVIDA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esoluciones/2017/RIN-04-2017-SUNAT-5F0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0:00Z</dcterms:created>
  <dc:creator>Administrador</dc:creator>
  <dc:description/>
  <dc:language>en-US</dc:language>
  <cp:lastModifiedBy>Administrador</cp:lastModifiedBy>
  <dcterms:modified xsi:type="dcterms:W3CDTF">2017-04-24T19:10:00Z</dcterms:modified>
  <cp:revision>2</cp:revision>
  <dc:subject/>
  <dc:title/>
</cp:coreProperties>
</file>