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S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2: </w:t>
        <w:tab/>
        <w:tab/>
        <w:t>GLOSARIO DE TERMINO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aldosas cerámicas</w:t>
      </w:r>
      <w:r>
        <w:rPr>
          <w:rFonts w:cs="Arial" w:ascii="Arial" w:hAnsi="Arial"/>
          <w:sz w:val="24"/>
          <w:szCs w:val="24"/>
        </w:rPr>
        <w:t>: Losas de poco espesor fabricadas con arcillas y otras materias primas inorgánicas,  generalmente utilizadas como revestimiento de pisos y paredes, usualmente moldeadas por extrusión o por prensado a temperatura ambiente, pero pueden igualmente producirse por otros métodos, seguidamente son secadas y posteriormente cocidas a temperaturas suficientes para desarrollar las propiedades requeridas; las baldosas pueden ser esmaltadas o no esmaltadas y son incombustibles e inalterables a la luz.</w:t>
      </w:r>
    </w:p>
    <w:p>
      <w:pPr>
        <w:pStyle w:val="Prrafodelista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aldosa extruida:</w:t>
      </w:r>
      <w:r>
        <w:rPr>
          <w:rFonts w:cs="Arial" w:ascii="Arial" w:hAnsi="Arial"/>
          <w:sz w:val="24"/>
          <w:szCs w:val="24"/>
        </w:rPr>
        <w:t xml:space="preserve"> Baldosa conformada por una masa en estado plástico en una extrusora, la barra obtenida es cortada en baldosas de dimensiones predeterminadas.</w:t>
      </w:r>
    </w:p>
    <w:p>
      <w:pPr>
        <w:pStyle w:val="Prrafodelista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: Los términos tradicionales utilizados para los productos extruidos son “rasillas” y “baldosas rústicas”. Comúnmente se indica si son dobles o simplemente extruidas, respectivamente. El término “baldosas rústicas” se refiere solamente a las baldosas extruidas con una absorción de agua que no exceda el 6%.</w:t>
      </w:r>
    </w:p>
    <w:p>
      <w:pPr>
        <w:pStyle w:val="Prrafodelista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aldosa prensada en seco</w:t>
      </w:r>
      <w:r>
        <w:rPr>
          <w:rFonts w:cs="Arial" w:ascii="Arial" w:hAnsi="Arial"/>
          <w:sz w:val="24"/>
          <w:szCs w:val="24"/>
        </w:rPr>
        <w:t>: Baldosa conformada de una pasta finamente molida y aglomerada (atomizada, granulada o humidificada), moldeada a alta presión.</w:t>
      </w:r>
    </w:p>
    <w:p>
      <w:pPr>
        <w:pStyle w:val="Prrafodelista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aldosa sin rectificar:</w:t>
      </w:r>
      <w:r>
        <w:rPr>
          <w:rFonts w:cs="Arial" w:ascii="Arial" w:hAnsi="Arial"/>
          <w:sz w:val="24"/>
          <w:szCs w:val="24"/>
        </w:rPr>
        <w:t xml:space="preserve"> Es aquella baldosa, que luego de la cocción, sale con determinados valores y que puede variar por las características de las arcillas o por condiciones de producción.</w:t>
      </w:r>
    </w:p>
    <w:p>
      <w:pPr>
        <w:pStyle w:val="Prrafodelista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aldosa rectificada</w:t>
      </w:r>
      <w:r>
        <w:rPr>
          <w:rFonts w:cs="Arial" w:ascii="Arial" w:hAnsi="Arial"/>
          <w:sz w:val="24"/>
          <w:szCs w:val="24"/>
        </w:rPr>
        <w:t>: Es aquella baldosa, que se ha modificado sus dimensiones, para poder eliminar problemas de estabilidad dimensional, además que confiere una gran geometría a la baldosa. Pueden ser baldosas esmaltadas o sin esmaltar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aldosa esmaltada</w:t>
      </w:r>
      <w:r>
        <w:rPr>
          <w:rFonts w:cs="Arial" w:ascii="Arial" w:hAnsi="Arial"/>
          <w:sz w:val="24"/>
          <w:szCs w:val="24"/>
        </w:rPr>
        <w:t>: Es estructuralmente una combinación de bizcocho cerámico y vidrio, unidos entre sí por medio de una zona de interfaz formada al fundirse los dos elementos a alta temperatura. También conocida como cerámica esmaltada o azulejo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orcelanato pulido (técnico):</w:t>
      </w:r>
      <w:r>
        <w:rPr>
          <w:rFonts w:cs="Arial" w:ascii="Arial" w:hAnsi="Arial"/>
          <w:sz w:val="24"/>
          <w:szCs w:val="24"/>
        </w:rPr>
        <w:t xml:space="preserve"> Es aquella baldosa, que después de finalizada la cocción se somete a un pulido, para adquirir un extremado brillo, imitando los efectos de un mármol pulido. Es también conocido como porcelanato brillante. </w:t>
      </w:r>
    </w:p>
    <w:p>
      <w:pPr>
        <w:pStyle w:val="Prrafodelista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orcelanico esmaltado</w:t>
      </w:r>
      <w:r>
        <w:rPr>
          <w:rFonts w:cs="Arial" w:ascii="Arial" w:hAnsi="Arial"/>
          <w:sz w:val="24"/>
          <w:szCs w:val="24"/>
        </w:rPr>
        <w:t>: tiene las mismas características técnicas de un porcelanato técnico, se le aplica esmalte en su acabado. Por ser esmaltado es destacado por su elevada resistencia a las manchas.</w:t>
      </w:r>
    </w:p>
    <w:p>
      <w:pPr>
        <w:pStyle w:val="Prrafodelista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izcocho:</w:t>
      </w:r>
      <w:r>
        <w:rPr>
          <w:rFonts w:cs="Arial" w:ascii="Arial" w:hAnsi="Arial"/>
          <w:sz w:val="24"/>
          <w:szCs w:val="24"/>
        </w:rPr>
        <w:t xml:space="preserve"> Pueden ser fabricados en cualquiera de los grupos cerámicos, cuya conformación sea prensado en seco, es decir sin ninguna aplicación de por medio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iezas especiales:</w:t>
      </w:r>
      <w:r>
        <w:rPr>
          <w:rFonts w:cs="Arial" w:ascii="Arial" w:hAnsi="Arial"/>
          <w:sz w:val="24"/>
          <w:szCs w:val="24"/>
        </w:rPr>
        <w:t xml:space="preserve"> Las piezas especiales en la mayoría de casos pueden ser fabricados en los grupos cerámicos. 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Feldespatos:</w:t>
      </w:r>
      <w:r>
        <w:rPr>
          <w:rFonts w:cs="Arial" w:ascii="Arial" w:hAnsi="Arial"/>
          <w:sz w:val="24"/>
          <w:szCs w:val="24"/>
        </w:rPr>
        <w:t xml:space="preserve"> Son silicatos de aluminio (alumini-silicatos) alcalinos (litio, sodio o potasio) o alcalinotérreos (calcio, bario). Se pueden considerar como una de las pocas fuentes de compuestos alcalinos insolubles al agua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cilla:</w:t>
      </w:r>
      <w:r>
        <w:rPr>
          <w:rFonts w:cs="Arial" w:ascii="Arial" w:hAnsi="Arial"/>
          <w:sz w:val="24"/>
          <w:szCs w:val="24"/>
        </w:rPr>
        <w:t xml:space="preserve"> Es un producto natural no tratado previamente, formado por una mezcla de minerales arcillosos (caolinita, illitas) con otras que no lo son (cuarzo, carbonatos, feldespatos, óxidos)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icas:</w:t>
      </w:r>
      <w:r>
        <w:rPr>
          <w:rFonts w:cs="Arial" w:ascii="Arial" w:hAnsi="Arial"/>
          <w:sz w:val="24"/>
          <w:szCs w:val="24"/>
        </w:rPr>
        <w:t xml:space="preserve"> Las micas constituyen un importante grupo de silicatos aluminicos con otros metales en proporción variable; que se caracterizan por su estructura hojosa. Las micas blancas se llaman muscovitas y las negras biotitas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aolín:</w:t>
      </w:r>
      <w:r>
        <w:rPr>
          <w:rFonts w:cs="Arial" w:ascii="Arial" w:hAnsi="Arial"/>
          <w:sz w:val="24"/>
          <w:szCs w:val="24"/>
        </w:rPr>
        <w:t xml:space="preserve"> Los caolines son arcillas de alto contenido en caolinita, de baja plasticidad, cocción blanca y alta refractariedad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ntonita:</w:t>
      </w:r>
      <w:r>
        <w:rPr>
          <w:rFonts w:cs="Arial" w:ascii="Arial" w:hAnsi="Arial"/>
          <w:sz w:val="24"/>
          <w:szCs w:val="24"/>
        </w:rPr>
        <w:t xml:space="preserve"> El principal mineral arcilloso de las bentonitas es la montmorillonita. Esta hace que se absorba agua con facilidad aumentando sus estructura hasta 4 o 5 veces su volumen en seco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alco:</w:t>
      </w:r>
      <w:r>
        <w:rPr>
          <w:rFonts w:cs="Arial" w:ascii="Arial" w:hAnsi="Arial"/>
          <w:sz w:val="24"/>
          <w:szCs w:val="24"/>
        </w:rPr>
        <w:t xml:space="preserve"> El talco es un silicato de magnesio de estructura laminar. Es de color blanco tras la cocción a 1350 °C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uarzo:</w:t>
      </w:r>
      <w:r>
        <w:rPr>
          <w:rFonts w:cs="Arial" w:ascii="Arial" w:hAnsi="Arial"/>
          <w:sz w:val="24"/>
          <w:szCs w:val="24"/>
        </w:rPr>
        <w:t xml:space="preserve"> Su introducción en la fórmula puede tener como objetivo la disminución de la plasticidad de la composición o aumento de su coeficiente de dilat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----------------------</w:t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Tahoma" w:hAnsi="Tahoma" w:eastAsia="Times New Roman" w:cs="Tahoma"/>
      <w:sz w:val="32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Times New Roman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 Narrow" w:hAnsi="Arial Narrow" w:cs="Arial Narrow"/>
      <w:b/>
      <w:bCs/>
      <w:caps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43:00Z</dcterms:created>
  <dc:creator>prueba</dc:creator>
  <dc:description/>
  <dc:language>en-US</dc:language>
  <cp:lastModifiedBy>prueba</cp:lastModifiedBy>
  <dcterms:modified xsi:type="dcterms:W3CDTF">2010-08-31T17:43:00Z</dcterms:modified>
  <cp:revision>2</cp:revision>
  <dc:subject/>
  <dc:title/>
</cp:coreProperties>
</file>