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:</w:t>
        <w:tab/>
        <w:t>TABLAS DE CODIFICACIÓN DE PRODUCTOS CERAMICOS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N°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4094"/>
      </w:tblGrid>
      <w:tr>
        <w:trPr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OLDEO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dig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scripcion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osas extruida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osas prensada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osas fabricadas por otros procesos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0:00Z</dcterms:created>
  <dc:creator>prueba</dc:creator>
  <dc:description/>
  <dc:language>en-US</dc:language>
  <cp:lastModifiedBy>prueba</cp:lastModifiedBy>
  <dcterms:modified xsi:type="dcterms:W3CDTF">2010-09-06T16:40:00Z</dcterms:modified>
  <cp:revision>2</cp:revision>
  <dc:subject/>
  <dc:title/>
</cp:coreProperties>
</file>