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:</w:t>
        <w:tab/>
        <w:t>TABLAS DE CODIFICACIÓN DE PRODUCTOS CERAMICOS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N° 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4031"/>
      </w:tblGrid>
      <w:tr>
        <w:trPr>
          <w:cantSplit w:val="true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COCCIO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O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C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osas de monococció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C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osas de bicocció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BTF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Baldosas tercer fuego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0:00Z</dcterms:created>
  <dc:creator>prueba</dc:creator>
  <dc:description/>
  <dc:language>en-US</dc:language>
  <cp:lastModifiedBy>prueba</cp:lastModifiedBy>
  <dcterms:modified xsi:type="dcterms:W3CDTF">2010-09-06T16:40:00Z</dcterms:modified>
  <cp:revision>2</cp:revision>
  <dc:subject/>
  <dc:title/>
</cp:coreProperties>
</file>