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40" w:hanging="1440"/>
        <w:rPr>
          <w:bCs w:val="false"/>
          <w:caps/>
          <w:color w:val="000000"/>
          <w:sz w:val="22"/>
          <w:szCs w:val="22"/>
          <w:lang w:val="es-PE" w:eastAsia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1: nombre del producto</w:t>
      </w:r>
    </w:p>
    <w:p>
      <w:pPr>
        <w:pStyle w:val="Heading"/>
        <w:ind w:left="1440" w:hanging="1440"/>
        <w:rPr>
          <w:bCs w:val="false"/>
          <w:caps/>
          <w:color w:val="000000"/>
          <w:sz w:val="22"/>
          <w:szCs w:val="22"/>
          <w:lang w:val="es-PE" w:eastAsia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</w:r>
    </w:p>
    <w:tbl>
      <w:tblPr>
        <w:tblW w:w="84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5135"/>
      </w:tblGrid>
      <w:tr>
        <w:trPr>
          <w:trHeight w:val="2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BPARTIDA NACIONAL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Heading1"/>
              <w:ind w:left="709" w:right="709" w:hanging="0"/>
              <w:jc w:val="center"/>
              <w:rPr>
                <w:rFonts w:eastAsia="Arial Unicode MS"/>
              </w:rPr>
            </w:pPr>
            <w:r>
              <w:rPr/>
              <w:t>NOMBRE COMERCIAL</w:t>
            </w:r>
          </w:p>
        </w:tc>
      </w:tr>
      <w:tr>
        <w:trPr>
          <w:trHeight w:val="36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4101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ERON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1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INA DE PLASTICO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1000 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PON   DE SILICONA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BPARTIDA NACIONAL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ERCIA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RRADERA/ MANIJ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NCI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UCARER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N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DE DE PLASTICO 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JA/ AZAFATE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ESCURRIDERO DE PLASTICO</w:t>
            </w:r>
          </w:p>
        </w:tc>
      </w:tr>
      <w:tr>
        <w:trPr>
          <w:trHeight w:val="224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URERO DE PLASTICO O VERTEDERO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IDOR MANUAL 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ONERA DE PLASTICO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ZON DE PLASTICO/ BOLO/BOW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CEROLA  DE PLASTICO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TER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AGNER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SGUETERO PARA SALS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TELER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DOR O DRIP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MENTERO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AS DE PLASTICO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ADOR DE COCIN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INA DE BAÑ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R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ETA  PARA HIELO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IERTERO (PORTACUBIERTOS) DE PLASTICO</w:t>
            </w:r>
          </w:p>
        </w:tc>
      </w:tr>
      <w:tr>
        <w:trPr>
          <w:trHeight w:val="231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IERTO DE MES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REPLATOS DE PLASTICO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HARA Y CUCHARON DE COCIN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AMADOR/ ESCAMADOR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APADOR  DE PLASTICO</w:t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DOR  DE PLASTICO</w:t>
            </w:r>
          </w:p>
        </w:tc>
      </w:tr>
      <w:tr>
        <w:trPr>
          <w:trHeight w:val="246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RA 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UDO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LADERA DE PLASTICO</w:t>
            </w:r>
          </w:p>
        </w:tc>
      </w:tr>
      <w:tr>
        <w:trPr>
          <w:trHeight w:val="2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RIDOR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GUETERO, TENEDOR, ESPUMADERA TRINCHE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TUL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IDOR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ER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TERO  DE PLASTICO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LER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EVERA  DE PLASTICO</w:t>
            </w:r>
          </w:p>
        </w:tc>
      </w:tr>
      <w:tr>
        <w:trPr>
          <w:trHeight w:val="24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RA 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 DE TE DE PLASTICO</w:t>
            </w:r>
          </w:p>
        </w:tc>
      </w:tr>
      <w:tr>
        <w:trPr>
          <w:trHeight w:val="21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L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 PARA PASTELERI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QUILLERA  DE PLASTICO</w:t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E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O  MANUAL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LA ARROCERA P/MICROONDAS  DE PLASTICO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R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NGANA O RECIPIENTE PARA LAVAR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LLER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R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Z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O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CUCHILLO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VIAND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CUCHARON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 VAS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SADOR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OR DE ALIMENTOS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ER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LADOR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EDOR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L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DOR DE CLARA HUEVOS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LLETERO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ERA  DE PLASTICO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ETE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UETERA  DE PLASTICO</w:t>
            </w:r>
          </w:p>
        </w:tc>
      </w:tr>
      <w:tr>
        <w:trPr>
          <w:trHeight w:val="2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PARA PICAR  DE PLASTICO</w:t>
            </w:r>
          </w:p>
        </w:tc>
      </w:tr>
      <w:tr>
        <w:trPr>
          <w:trHeight w:val="2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R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Z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ODO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109000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O  DE PLASTICO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E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UBPARTIDA NACIONAL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ERCIA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MBRA DE PLASTICO PARA BAÑO.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QUEL, REPISA, ESTANTE, ESQUINERO, REPORTERO DE PLASTICO. </w:t>
            </w:r>
          </w:p>
        </w:tc>
      </w:tr>
      <w:tr>
        <w:trPr>
          <w:trHeight w:val="24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ORGANIZADOR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O DE MESA , CENTRO DE MES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ELABRO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ILLERO, PORTA CEPILLO 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A  DE PLASTICO</w:t>
            </w:r>
          </w:p>
        </w:tc>
      </w:tr>
      <w:tr>
        <w:trPr>
          <w:trHeight w:val="2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, SUJETADOR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HA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PORTATIL 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ONERA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 DE BAÑO DE PLASTICO</w:t>
            </w:r>
          </w:p>
        </w:tc>
      </w:tr>
      <w:tr>
        <w:trPr>
          <w:trHeight w:val="24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 DE PLASTICO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4900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LERA DE PLASTICO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</w:tr>
    </w:tbl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6:00Z</dcterms:created>
  <dc:creator>prueba</dc:creator>
  <dc:description/>
  <dc:language>en-US</dc:language>
  <cp:lastModifiedBy>prueba</cp:lastModifiedBy>
  <cp:lastPrinted>2010-07-02T16:13:00Z</cp:lastPrinted>
  <dcterms:modified xsi:type="dcterms:W3CDTF">2010-09-06T19:56:00Z</dcterms:modified>
  <cp:revision>2</cp:revision>
  <dc:subject/>
  <dc:title/>
</cp:coreProperties>
</file>