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NEXO Nº 2: DEFINICIONES </w:t>
      </w:r>
    </w:p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</w:tblGrid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BIBERÓN DE PLÁSTICO: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Utensilio para la lactancia artificial que consiste en una botella de plástico, con un pezón, generalmente de goma elástica, para la succión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ALCANCIA DE PLASTI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Recipiente cerrado con una ranura estrecha y alargada para echar monedas y guardarlas.</w:t>
            </w:r>
          </w:p>
        </w:tc>
      </w:tr>
      <w:tr>
        <w:trPr>
          <w:trHeight w:val="48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 xml:space="preserve">AZUCARERA  DE PLASTICO: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Recipiente para guardar el azúcar.</w:t>
            </w:r>
          </w:p>
        </w:tc>
      </w:tr>
      <w:tr>
        <w:trPr>
          <w:trHeight w:val="476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BACINES: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Orinal alto y cilíndrico, bacinillas para la higiene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DE DE PLASTICO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Cubo que se emplea para sacar y transportar agua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DEJA/ AZAFATE 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ipiente con el borde muy bajo y de fondo llano que sirve para llevar, servir o presentar cosas, generalmente alimentos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URERO DE PLASTICO Ó VERTEDERO DE PLASTICO: </w:t>
            </w:r>
            <w:r>
              <w:rPr>
                <w:rFonts w:cs="Arial" w:ascii="Arial" w:hAnsi="Arial"/>
                <w:sz w:val="22"/>
                <w:szCs w:val="22"/>
              </w:rPr>
              <w:t>Sitio en donde se arroja y amontona la basura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TIDOR MANUAL DE PLASTIC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arato de cocina que sirve para  mezclar o batir alimentos. 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MBONERA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ja u objeto decorativo para guardar bombones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ZON DE PLASTICO / BOLO /BOW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cipiente semejante a una taza grande sin as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CEROLA DE PLASTIC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acep1"/>
                <w:rFonts w:eastAsia="Arial Unicode MS" w:cs="Arial" w:ascii="Arial" w:hAnsi="Arial"/>
                <w:sz w:val="22"/>
                <w:szCs w:val="22"/>
              </w:rPr>
              <w:t>Vasija de metal, de forma cilíndrica, con asas o mang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FETERA DE PLASTIC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acep1"/>
                <w:rFonts w:eastAsia="Arial Unicode MS" w:cs="Arial" w:ascii="Arial" w:hAnsi="Arial"/>
                <w:sz w:val="22"/>
                <w:szCs w:val="22"/>
              </w:rPr>
              <w:t>Recipiente para preparar o servir el café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AGNERA DE PLASTICO</w:t>
            </w:r>
            <w:r>
              <w:rPr>
                <w:rStyle w:val="Eacep1"/>
                <w:rFonts w:eastAsia="Arial Unicode MS" w:cs="Arial" w:ascii="Arial" w:hAnsi="Arial"/>
                <w:sz w:val="22"/>
                <w:szCs w:val="22"/>
              </w:rPr>
              <w:t>: Recipiente para enfriar vino espumante.</w:t>
            </w:r>
          </w:p>
        </w:tc>
      </w:tr>
      <w:tr>
        <w:trPr>
          <w:trHeight w:val="13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SGUETERO PARA SALSA DE PLASTICO: </w:t>
            </w:r>
            <w:r>
              <w:rPr>
                <w:rFonts w:cs="Arial" w:ascii="Arial" w:hAnsi="Arial"/>
                <w:sz w:val="22"/>
                <w:szCs w:val="22"/>
              </w:rPr>
              <w:t>Envase para presentar las salsas de tomate, mayonesa ,etc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CTELERA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en el que se mezclan los componentes del cóctel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DOR O DRIP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Utensilio de cocina  con el objeto de escurrir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DIMENTERO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tículo (plástico) donde se ponen las especias, el aceite, vinagre, sal, etc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PAS DE PLASTICO: </w:t>
            </w:r>
            <w:r>
              <w:rPr>
                <w:rFonts w:cs="Arial" w:ascii="Arial" w:hAnsi="Arial"/>
                <w:sz w:val="22"/>
                <w:szCs w:val="22"/>
              </w:rPr>
              <w:t>Vaso con pie para beber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TINA DE BAÑO 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Paño grande con que se cubren y adornan las puertas y duch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MERA 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en que se conservan, transportan los productos y mercancí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BETA  PARA HIELO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para obtener el hielo en frigoríficos y never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BIERTO DE MESA DE PLASTICO: </w:t>
            </w:r>
            <w:r>
              <w:rPr>
                <w:rFonts w:cs="Arial" w:ascii="Arial" w:hAnsi="Arial"/>
                <w:sz w:val="22"/>
                <w:szCs w:val="22"/>
              </w:rPr>
              <w:t xml:space="preserve">Servicio de mesa que se pone a cada uno de los que han de comer, compuesto por cuchillo, tenedor y cuchara. 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APADOR DE BOTELLAS DE PLASTICO: </w:t>
            </w:r>
            <w:r>
              <w:rPr>
                <w:rFonts w:cs="Arial" w:ascii="Arial" w:hAnsi="Arial"/>
                <w:sz w:val="22"/>
                <w:szCs w:val="22"/>
              </w:rPr>
              <w:t>Abrebotellas, instrumento que se emplea para quitar las chapas de las botell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LCERA   DE PLASTICO: </w:t>
            </w:r>
            <w:r>
              <w:rPr>
                <w:rFonts w:cs="Arial" w:ascii="Arial" w:hAnsi="Arial"/>
                <w:sz w:val="22"/>
                <w:szCs w:val="22"/>
              </w:rPr>
              <w:t>Recipiente utilizado para servir los postre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BUDO DE PLASTICO: </w:t>
            </w:r>
            <w:r>
              <w:rPr>
                <w:rFonts w:cs="Arial" w:ascii="Arial" w:hAnsi="Arial"/>
                <w:sz w:val="22"/>
                <w:szCs w:val="22"/>
              </w:rPr>
              <w:t>Instrumento hueco en forma de cono y rematado en un tubo, que sirve para transvasar líquid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ALADERA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Fuente honda en que se sirve la ensalad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URRIDOR  DE PLASTICO: </w:t>
            </w:r>
            <w:r>
              <w:rPr>
                <w:rFonts w:cs="Arial" w:ascii="Arial" w:hAnsi="Arial"/>
                <w:sz w:val="22"/>
                <w:szCs w:val="22"/>
              </w:rPr>
              <w:t>Colador de agujeros grandes en donde se echan los alimentos para que escurran el líquido en que están empapad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GUETERO, TENEDOR, ESPUMADERA TRINCHE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Paleta llena de agujeros con que se saca la espuma de los líquidos o los fritos de la sartén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PATULA  DE PLASTICO: </w:t>
            </w:r>
            <w:r>
              <w:rPr>
                <w:rFonts w:cs="Arial" w:ascii="Arial" w:hAnsi="Arial"/>
                <w:sz w:val="22"/>
                <w:szCs w:val="22"/>
              </w:rPr>
              <w:t>Paleta pequeña, con bordes afilados y mango largo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RIMIDOR DE PLASTICO: </w:t>
            </w:r>
            <w:r>
              <w:rPr>
                <w:rFonts w:cs="Arial" w:ascii="Arial" w:hAnsi="Arial"/>
                <w:sz w:val="22"/>
                <w:szCs w:val="22"/>
              </w:rPr>
              <w:t>Instrumento para exprimir el zumo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UTERO  DE PLASTICO: </w:t>
            </w:r>
            <w:r>
              <w:rPr>
                <w:rFonts w:cs="Arial" w:ascii="Arial" w:hAnsi="Arial"/>
                <w:sz w:val="22"/>
                <w:szCs w:val="22"/>
              </w:rPr>
              <w:t>Recipiente para poner o servir la frut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LLETERO  DE PLASTICO: </w:t>
            </w:r>
            <w:r>
              <w:rPr>
                <w:rFonts w:cs="Arial" w:ascii="Arial" w:hAnsi="Arial"/>
                <w:sz w:val="22"/>
                <w:szCs w:val="22"/>
              </w:rPr>
              <w:t>Recipiente en el que se conservan o se sirven las gallet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ELERA  DE PLASTICO: </w:t>
            </w:r>
            <w:r>
              <w:rPr>
                <w:rFonts w:cs="Arial" w:ascii="Arial" w:hAnsi="Arial"/>
                <w:sz w:val="22"/>
                <w:szCs w:val="22"/>
              </w:rPr>
              <w:t>Recipiente en el que se hace o se sirven cubitos de hielo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UEVERA  DE PLASTICO: </w:t>
            </w:r>
            <w:r>
              <w:rPr>
                <w:rFonts w:cs="Arial" w:ascii="Arial" w:hAnsi="Arial"/>
                <w:sz w:val="22"/>
                <w:szCs w:val="22"/>
              </w:rPr>
              <w:t>Utensilio donde se guardan los huev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RRA   DE PLASTICO: </w:t>
            </w:r>
            <w:r>
              <w:rPr>
                <w:rFonts w:cs="Arial" w:ascii="Arial" w:hAnsi="Arial"/>
                <w:sz w:val="22"/>
                <w:szCs w:val="22"/>
              </w:rPr>
              <w:t>Vasija con una o dos asas, cuello ancho y boca con un pico que se usa para contener y servir las bebid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TEL  DE PLASTICO: </w:t>
            </w:r>
            <w:r>
              <w:rPr>
                <w:rFonts w:cs="Arial" w:ascii="Arial" w:hAnsi="Arial"/>
                <w:sz w:val="22"/>
                <w:szCs w:val="22"/>
              </w:rPr>
              <w:t>Pieza de plástico que cubre la mes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GA PARA PASTELERIA DE PLASTICO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Utensilio de cocin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n forma de tronco de cono que tiene una boquilla que puede ser de varios model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TEQUILLERA  DE PLASTICO: </w:t>
            </w:r>
            <w:r>
              <w:rPr>
                <w:rFonts w:cs="Arial" w:ascii="Arial" w:hAnsi="Arial"/>
                <w:sz w:val="22"/>
                <w:szCs w:val="22"/>
              </w:rPr>
              <w:t>Vasija en que se conserva o se sirve la mantequill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LDE  DE PLASTICO: </w:t>
            </w:r>
            <w:r>
              <w:rPr>
                <w:rFonts w:cs="Arial" w:ascii="Arial" w:hAnsi="Arial"/>
                <w:sz w:val="22"/>
                <w:szCs w:val="22"/>
              </w:rPr>
              <w:t>Objeto hueco que da forma a la materia que en él se solidific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LINO  MANUAL DE PLASTICO: </w:t>
            </w:r>
            <w:r>
              <w:rPr>
                <w:rFonts w:cs="Arial" w:ascii="Arial" w:hAnsi="Arial"/>
                <w:sz w:val="22"/>
                <w:szCs w:val="22"/>
              </w:rPr>
              <w:t>Máquina usada para moler, triturar o pulverizar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LLA ARROCERA P/MICROONDAS DE PLASTICO: </w:t>
            </w:r>
            <w:r>
              <w:rPr>
                <w:rFonts w:cs="Arial" w:ascii="Arial" w:hAnsi="Arial"/>
                <w:sz w:val="22"/>
                <w:szCs w:val="22"/>
              </w:rPr>
              <w:t>Es un recipiente apto para este tipo de horno diseñado específicamente para cocer arroz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ANGANA O RECIPIENTE PARA LAVAR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bajo y de boca muy ancha que se emplea para lavar o lavarse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LILLERO  DE PLASTICO: </w:t>
            </w:r>
            <w:r>
              <w:rPr>
                <w:rFonts w:cs="Arial" w:ascii="Arial" w:hAnsi="Arial"/>
                <w:sz w:val="22"/>
                <w:szCs w:val="22"/>
              </w:rPr>
              <w:t>Cajita o recipiente en que se guardan los palillos para limpiarse los diente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RA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Utensilio  para colocar el pan en la mes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NZA  DE PLASTICO: </w:t>
            </w:r>
            <w:r>
              <w:rPr>
                <w:rFonts w:cs="Arial" w:ascii="Arial" w:hAnsi="Arial"/>
                <w:sz w:val="22"/>
                <w:szCs w:val="22"/>
              </w:rPr>
              <w:t>Instrumento de diversas formas y materias cuyos extremos se aproximan para sujetar algo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bajo y generalmente redondo, con una concavidad en medio, que se emplea en las mesas para servir los alimentos y comer en él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LLADOR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Utensilio de cocina que consiste en una chapa  curvada y con agujeros de borde en relieve, que sirve para desmenuzar ciertos alimentos por frotación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GEDOR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Utensilio semejante a una pala que se emplea para recoger especialmente la basur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ILLO  DE PLASTICO: </w:t>
            </w:r>
            <w:r>
              <w:rPr>
                <w:rFonts w:cs="Arial" w:ascii="Arial" w:hAnsi="Arial"/>
                <w:sz w:val="22"/>
                <w:szCs w:val="22"/>
              </w:rPr>
              <w:t xml:space="preserve">Maz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índrico con dos mangos en sus extremos, utilizado para trabajar la masa del pan o pasteler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PARADOR DE CLARA Y YEMA DE HUEVO DE PLASTICO: </w:t>
            </w:r>
            <w:r>
              <w:rPr>
                <w:rFonts w:cs="Arial" w:ascii="Arial" w:hAnsi="Arial"/>
                <w:sz w:val="22"/>
                <w:szCs w:val="22"/>
              </w:rPr>
              <w:t>Que separa la clara de la yem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LLETERO  DE PLASTICO: </w:t>
            </w:r>
            <w:r>
              <w:rPr>
                <w:rFonts w:cs="Arial" w:ascii="Arial" w:hAnsi="Arial"/>
                <w:sz w:val="22"/>
                <w:szCs w:val="22"/>
              </w:rPr>
              <w:t>Utensilio para poner las servillet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ERA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amplio y profundo generalmente cubierto con tapa que se usa para servir alimentos tales com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pa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uisado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BETE  DE PLASTICO: </w:t>
            </w:r>
            <w:r>
              <w:rPr>
                <w:rFonts w:cs="Arial" w:ascii="Arial" w:hAnsi="Arial"/>
                <w:sz w:val="22"/>
                <w:szCs w:val="22"/>
              </w:rPr>
              <w:t>Utensilio usado para llevar bebidas de un recipiente a la boc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PARA PICAR DE PLASTICO</w:t>
            </w:r>
            <w:r>
              <w:rPr>
                <w:rFonts w:cs="Arial" w:ascii="Arial" w:hAnsi="Arial"/>
                <w:sz w:val="22"/>
                <w:szCs w:val="22"/>
              </w:rPr>
              <w:t xml:space="preserve">: Utensilio plano empleado en la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ocin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xclusivamente en las operaciones de cortado y picado de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limento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PER  DE PLASTICO: </w:t>
            </w:r>
            <w:r>
              <w:rPr>
                <w:rFonts w:cs="Arial" w:ascii="Arial" w:hAnsi="Arial"/>
                <w:sz w:val="22"/>
                <w:szCs w:val="22"/>
              </w:rPr>
              <w:t>Utensilio destinado a guardar o conservar algo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ZA  DE PLASTICO: </w:t>
            </w:r>
            <w:r>
              <w:rPr>
                <w:rFonts w:cs="Arial" w:ascii="Arial" w:hAnsi="Arial"/>
                <w:sz w:val="22"/>
                <w:szCs w:val="22"/>
              </w:rPr>
              <w:t>Vasija pequeña, con asa, que se usa para tomar líquid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SO  DE PLASTICO: </w:t>
            </w:r>
            <w:r>
              <w:rPr>
                <w:rFonts w:cs="Arial" w:ascii="Arial" w:hAnsi="Arial"/>
                <w:sz w:val="22"/>
                <w:szCs w:val="22"/>
              </w:rPr>
              <w:t>Recipiente que sirve para beber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FOMBRA DE PLASTICO PARA BAÑO: </w:t>
            </w:r>
            <w:r>
              <w:rPr>
                <w:rFonts w:cs="Arial" w:ascii="Arial" w:hAnsi="Arial"/>
                <w:sz w:val="22"/>
                <w:szCs w:val="22"/>
              </w:rPr>
              <w:t>Tejido confeccionado de plástico para cubrir el suelo de una estanci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QUEL, REPISA, ESTANTE, ESQUINERO, REPORTERO DE PLASTIC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Ttulo1Car"/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da una de las tablas puestas horizontalmente en los muros, armari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en alacena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JA ORGANIZADORA  DE PLASTICO: </w:t>
            </w:r>
            <w:r>
              <w:rPr>
                <w:rFonts w:cs="Arial" w:ascii="Arial" w:hAnsi="Arial"/>
                <w:sz w:val="22"/>
                <w:szCs w:val="22"/>
              </w:rPr>
              <w:t>Recipiente de varias formas y tamaños que sirve para albergar objet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INO DE MESA, CENTRO DE MESA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Objeto decorativo que se coloca en medio de una mes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DELABRO DE PLASTICO: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jeto de 2 ó más brazos  para sostener vel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TA 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cín plano, con borde entrante y mango hueco por donde se vací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IP, SUJETADOR DE PLASTICO: </w:t>
            </w:r>
            <w:r>
              <w:rPr>
                <w:rFonts w:cs="Arial" w:ascii="Arial" w:hAnsi="Arial"/>
                <w:sz w:val="22"/>
                <w:szCs w:val="22"/>
              </w:rPr>
              <w:t>Utensilio hecho con un trozo de alambre, u otro material, doblado sobre sí mismo, que sirve para sujetar papeles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CHA  DE PLASTICO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arato o instalación que sirve para ducharse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BONERA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ipiente en el que se coloca o se guarda una pieza de jabón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EGO DE BAÑO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Conjunto de cosas relacionadas al baño y a la duch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NA 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ipiente usado para tomar baños de todo el cuerpo o parte de él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ALLERO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Mueble o útil para colgar toall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Word1">
    <w:name w:val="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Utensilio_de_cocina" TargetMode="External"/><Relationship Id="rId3" Type="http://schemas.openxmlformats.org/officeDocument/2006/relationships/hyperlink" Target="http://es.wikipedia.org/wiki/Sopa" TargetMode="External"/><Relationship Id="rId4" Type="http://schemas.openxmlformats.org/officeDocument/2006/relationships/hyperlink" Target="http://es.wikipedia.org/wiki/Guisado" TargetMode="External"/><Relationship Id="rId5" Type="http://schemas.openxmlformats.org/officeDocument/2006/relationships/hyperlink" Target="http://es.wikipedia.org/wiki/Cocina" TargetMode="External"/><Relationship Id="rId6" Type="http://schemas.openxmlformats.org/officeDocument/2006/relationships/hyperlink" Target="http://es.wikipedia.org/wiki/Alimen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00:00Z</dcterms:created>
  <dc:creator>prueba</dc:creator>
  <dc:description/>
  <dc:language>en-US</dc:language>
  <cp:lastModifiedBy>prueba</cp:lastModifiedBy>
  <cp:lastPrinted>2010-07-02T16:13:00Z</cp:lastPrinted>
  <dcterms:modified xsi:type="dcterms:W3CDTF">2010-09-06T20:00:00Z</dcterms:modified>
  <cp:revision>2</cp:revision>
  <dc:subject/>
  <dc:title/>
</cp:coreProperties>
</file>