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28.png" ContentType="image/png"/>
  <Override PartName="/word/media/image30.png" ContentType="image/png"/>
  <Override PartName="/word/media/image1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jc w:val="both"/>
        <w:rPr/>
      </w:pPr>
      <w:r>
        <w:rPr>
          <w:rFonts w:cs="Arial" w:ascii="Arial" w:hAnsi="Arial"/>
          <w:b/>
          <w:bCs/>
          <w:caps/>
          <w:sz w:val="24"/>
          <w:lang w:val="es-PE"/>
        </w:rPr>
        <w:t>Tabla Nº 1: nombre de la mercancía clasificada en la PARTIDA del sistema armonizado 42.0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es-PE"/>
        </w:rPr>
      </w:pPr>
      <w:r>
        <w:rPr>
          <w:rFonts w:cs="Arial"/>
          <w:b w:val="false"/>
          <w:bCs w:val="false"/>
          <w:caps/>
          <w:sz w:val="24"/>
          <w:szCs w:val="24"/>
          <w:lang w:val="es-PE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993"/>
        <w:gridCol w:w="356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aps/>
              </w:rPr>
              <w:t>descripció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ubpartida naciona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MAGEN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Baú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0200" cy="8667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9017" r="-15" b="2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Billete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3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7775" cy="70358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5341" r="-15" b="18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 xml:space="preserve">Bolso de cintur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4765" cy="86677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Bolso de mano (carter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21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22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2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075" cy="89471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5289" b="1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Cartapaci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9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94740" cy="80899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lang w:val="es-PE"/>
              </w:rPr>
              <w:t>Cartuchera o</w:t>
            </w:r>
            <w:r>
              <w:rPr>
                <w:rFonts w:eastAsia="Times New Roman" w:cs="Arial" w:ascii="Arial" w:hAnsi="Arial"/>
                <w:lang w:val="es-PE"/>
              </w:rPr>
              <w:t xml:space="preserve"> Can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arm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9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28015" cy="733425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4912" r="-57" b="18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pistol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9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color w:val="428DFF"/>
                <w:lang w:val="en-US" w:eastAsia="en-US"/>
              </w:rPr>
              <w:drawing>
                <wp:inline distT="0" distB="0" distL="0" distR="0">
                  <wp:extent cx="532130" cy="619125"/>
                  <wp:effectExtent l="0" t="0" r="0" b="0"/>
                  <wp:docPr id="8" name="Imagen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revolv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9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9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binocula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6640" cy="8477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cámara cinematográf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808990"/>
                  <wp:effectExtent l="0" t="0" r="0" b="0"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828" t="-44" r="225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cámara de vide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70940" cy="989965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cámara fotográf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0" cy="1275715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gaf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trike/>
                <w:highlight w:val="yellow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(*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(*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(*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22780" cy="1123315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instrumento musical (**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7620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ara joy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32940" cy="1237615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orta lápi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3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1381760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orta CD/DVD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(*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(*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highlight w:val="yellow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(*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5400" cy="11620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Estuche porta lapto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38275" cy="1076325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Funda para binocula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531" t="-42" r="-36" b="9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Funda para cámara de vide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47700" cy="704215"/>
                  <wp:effectExtent l="0" t="0" r="0" b="0"/>
                  <wp:docPr id="2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415" t="-42" r="125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Funda para cámara fotográf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2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586" t="-44" r="1058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lang w:val="es-PE" w:eastAsia="es-PE"/>
              </w:rPr>
            </w:pPr>
            <w:r>
              <w:rPr>
                <w:rFonts w:eastAsia="Times New Roman" w:cs="Arial" w:ascii="Arial" w:hAnsi="Arial"/>
                <w:lang w:val="es-PE" w:eastAsia="es-PE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Funda para gaf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     </w:t>
            </w: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(*)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eastAsia="Arial" w:cs="Arial" w:ascii="Arial" w:hAnsi="Arial"/>
                <w:lang w:eastAsia="es-PE"/>
              </w:rPr>
              <w:t xml:space="preserve">                   </w:t>
            </w:r>
            <w:r>
              <w:rPr>
                <w:rFonts w:cs="Arial" w:ascii="Arial" w:hAnsi="Arial"/>
                <w:lang w:eastAsia="es-PE"/>
              </w:rPr>
              <w:t>4202999000(*)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 xml:space="preserve">4202920000(*)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lang w:eastAsia="es-PE"/>
              </w:rPr>
            </w:pPr>
            <w:r>
              <w:rPr>
                <w:rFonts w:cs="Arial" w:ascii="Arial" w:hAnsi="Arial"/>
                <w:strike/>
                <w:lang w:eastAsia="es-P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2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Funda para instrumento música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(**)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1890" cy="47561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Funda porta lapto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817880"/>
                  <wp:effectExtent l="0" t="0" r="0" b="0"/>
                  <wp:docPr id="2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7402" r="-19" b="7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Lonche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800100"/>
                  <wp:effectExtent l="0" t="0" r="0" b="0"/>
                  <wp:docPr id="26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ale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1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7775" cy="904875"/>
                  <wp:effectExtent l="0" t="0" r="0" b="0"/>
                  <wp:docPr id="27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aletí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1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28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aletín de ase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1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29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aletín porta laptop</w:t>
            </w:r>
          </w:p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1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1890" cy="1133475"/>
                  <wp:effectExtent l="0" t="0" r="0" b="0"/>
                  <wp:docPr id="30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ochi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1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1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6300" cy="1038225"/>
                  <wp:effectExtent l="0" t="0" r="0" b="0"/>
                  <wp:docPr id="31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8289" t="5910" r="1602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ochila para hidratació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1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1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961390"/>
                  <wp:effectExtent l="0" t="0" r="0" b="0"/>
                  <wp:docPr id="32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Mochila porta lapto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1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1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3925" cy="1075690"/>
                  <wp:effectExtent l="0" t="0" r="0" b="0"/>
                  <wp:docPr id="3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347" t="-24" r="8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Porta cosmétic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30505</wp:posOffset>
                      </wp:positionV>
                      <wp:extent cx="28575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pt;margin-top:18.15pt;width:22.4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37565" cy="685800"/>
                  <wp:effectExtent l="0" t="0" r="0" b="0"/>
                  <wp:docPr id="35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Portadocumen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70940" cy="7905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Portafolios (cartera de mano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9000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8250" cy="780415"/>
                  <wp:effectExtent l="0" t="0" r="0" b="0"/>
                  <wp:docPr id="37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1" r="159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Portalápi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47750" cy="628015"/>
                  <wp:effectExtent l="0" t="0" r="0" b="0"/>
                  <wp:docPr id="38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19006" r="-18" b="2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Portamoned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1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39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14375"/>
                  <wp:effectExtent l="0" t="0" r="0" b="0"/>
                  <wp:docPr id="39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7051" r="4671" b="13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  <w:t>Otros continentes simila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2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19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19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2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202999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a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(*)   : Estas mercancías no deben ser para bolsillo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**) : Según el tipo de instrumento se deberá de especificar el nombre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javascript:popupWindow(&apos;http://www.soldiers.es/index.php?main_page=popup_image&amp;pID=8538&apos;)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soldiers.es/index.php?main_page=product_info&amp;cPath=196_218_416&amp;products_id=4057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5:00Z</dcterms:created>
  <dc:creator>SUNAT</dc:creator>
  <dc:description/>
  <dc:language>en-US</dc:language>
  <cp:lastModifiedBy>prueba</cp:lastModifiedBy>
  <cp:lastPrinted>2010-08-10T09:03:00Z</cp:lastPrinted>
  <dcterms:modified xsi:type="dcterms:W3CDTF">2010-09-07T15:15:00Z</dcterms:modified>
  <cp:revision>2</cp:revision>
  <dc:subject/>
  <dc:title/>
</cp:coreProperties>
</file>