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center"/>
        <w:rPr>
          <w:rFonts w:cs="Arial"/>
          <w:b/>
          <w:b/>
          <w:bCs/>
          <w:sz w:val="22"/>
          <w:lang w:val="en-US" w:eastAsia="en-US"/>
          <w:del w:id="1" w:author="SUNAT" w:date="2009-07-10T18:40:00Z"/>
        </w:rPr>
      </w:pPr>
      <w:del w:id="0" w:author="SUNAT" w:date="2009-07-10T18:40:00Z">
        <w:r>
          <w:rPr>
            <w:rFonts w:cs="Arial"/>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4228465</wp:posOffset>
                  </wp:positionH>
                  <wp:positionV relativeFrom="paragraph">
                    <wp:posOffset>10160</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delText>CODIGO       : INTA-PE.01.17</w:delText>
                              </w:r>
                            </w:p>
                            <w:p>
                              <w:pPr>
                                <w:overflowPunct w:val="false"/>
                                <w:bidi w:val="0"/>
                                <w:rPr/>
                              </w:pPr>
                              <w:r>
                                <w:rPr>
                                  <w:kern w:val="2"/>
                                  <w:sz w:val="16"/>
                                  <w:szCs w:val="24"/>
                                  <w:rFonts w:ascii="Arial" w:hAnsi="Arial" w:eastAsia="Times New Roman" w:cs="Arial"/>
                                  <w:color w:val="auto"/>
                                  <w:lang w:val="es-ES" w:bidi="ar-SA"/>
                                </w:rPr>
                                <w:delText xml:space="preserve">VERSIÓN     :  4        </w:delText>
                              </w:r>
                            </w:p>
                            <w:p>
                              <w:pPr>
                                <w:tabs>
                                  <w:tab w:val="center" w:pos="4419" w:leader="none"/>
                                  <w:tab w:val="right" w:pos="8838" w:leader="none"/>
                                </w:tabs>
                                <w:overflowPunct w:val="false"/>
                                <w:bidi w:val="0"/>
                                <w:rPr/>
                              </w:pPr>
                              <w:r>
                                <w:rPr>
                                  <w:kern w:val="2"/>
                                  <w:sz w:val="16"/>
                                  <w:szCs w:val="24"/>
                                  <w:rFonts w:ascii="Arial" w:hAnsi="Arial" w:eastAsia="Times New Roman" w:cs="Arial"/>
                                  <w:color w:val="auto"/>
                                  <w:lang w:val="es-ES" w:bidi="ar-SA"/>
                                </w:rPr>
                                <w:delText>PAGINA        : 1</w:delText>
                              </w:r>
                              <w:r>
                                <w:rPr>
                                  <w:kern w:val="2"/>
                                  <w:sz w:val="16"/>
                                  <w:szCs w:val="24"/>
                                  <w:rFonts w:ascii="Arial" w:hAnsi="Arial" w:eastAsia="Times New Roman" w:cs="Arial"/>
                                  <w:color w:val="auto"/>
                                  <w:lang w:bidi="ar-SA" w:val="es-ES"/>
                                </w:rPr>
                                <w:delText xml:space="preserve"> / 27</w:delTex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2.95pt;margin-top:0.8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delText>CODIGO       : INTA-PE.01.17</w:delText>
                        </w:r>
                      </w:p>
                      <w:p>
                        <w:pPr>
                          <w:overflowPunct w:val="false"/>
                          <w:bidi w:val="0"/>
                          <w:rPr/>
                        </w:pPr>
                        <w:r>
                          <w:rPr>
                            <w:kern w:val="2"/>
                            <w:sz w:val="16"/>
                            <w:szCs w:val="24"/>
                            <w:rFonts w:ascii="Arial" w:hAnsi="Arial" w:eastAsia="Times New Roman" w:cs="Arial"/>
                            <w:color w:val="auto"/>
                            <w:lang w:val="es-ES" w:bidi="ar-SA"/>
                          </w:rPr>
                          <w:delText xml:space="preserve">VERSIÓN     :  4        </w:delText>
                        </w:r>
                      </w:p>
                      <w:p>
                        <w:pPr>
                          <w:tabs>
                            <w:tab w:val="center" w:pos="4419" w:leader="none"/>
                            <w:tab w:val="right" w:pos="8838" w:leader="none"/>
                          </w:tabs>
                          <w:overflowPunct w:val="false"/>
                          <w:bidi w:val="0"/>
                          <w:rPr/>
                        </w:pPr>
                        <w:r>
                          <w:rPr>
                            <w:kern w:val="2"/>
                            <w:sz w:val="16"/>
                            <w:szCs w:val="24"/>
                            <w:rFonts w:ascii="Arial" w:hAnsi="Arial" w:eastAsia="Times New Roman" w:cs="Arial"/>
                            <w:color w:val="auto"/>
                            <w:lang w:val="es-ES" w:bidi="ar-SA"/>
                          </w:rPr>
                          <w:delText>PAGINA        : 1</w:delText>
                        </w:r>
                        <w:r>
                          <w:rPr>
                            <w:kern w:val="2"/>
                            <w:sz w:val="16"/>
                            <w:szCs w:val="24"/>
                            <w:rFonts w:ascii="Arial" w:hAnsi="Arial" w:eastAsia="Times New Roman" w:cs="Arial"/>
                            <w:color w:val="auto"/>
                            <w:lang w:bidi="ar-SA" w:val="es-ES"/>
                          </w:rPr>
                          <w:delText xml:space="preserve"> / 27</w:delTex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016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US" w:eastAsia="en-US" w:bidi="ar-SA"/>
                                </w:rPr>
                                <w:b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5pt;margin-top:0.8pt;width:71.95pt;height:44.95pt;mso-wrap-style:square;v-text-anchor:top" type="_x0000_t176">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US" w:eastAsia="en-US"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1016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2"/>
                                  <w:sz w:val="20"/>
                                  <w:szCs w:val="24"/>
                                  <w:rFonts w:ascii="Arial Unicode MS" w:hAnsi="Arial Unicode MS" w:eastAsia="Arial Unicode MS" w:cs="Arial Unicode MS"/>
                                  <w:color w:val="auto"/>
                                  <w:lang w:val="es-ES" w:bidi="ar-SA"/>
                                </w:rPr>
                                <w:delText>SISTEMA ANTICIPADO DE DESPACHO ADUANERO DE IMPORTACIÓN PARA EL CONSUMO</w:delTex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spacing w:before="280" w:after="280" w:lineRule="exact" w:line="240"/>
                          <w:jc w:val="center"/>
                          <w:rPr/>
                        </w:pPr>
                        <w:r>
                          <w:rPr>
                            <w:kern w:val="2"/>
                            <w:sz w:val="20"/>
                            <w:szCs w:val="24"/>
                            <w:rFonts w:ascii="Arial Unicode MS" w:hAnsi="Arial Unicode MS" w:eastAsia="Arial Unicode MS" w:cs="Arial Unicode MS"/>
                            <w:color w:val="auto"/>
                            <w:lang w:val="es-ES" w:bidi="ar-SA"/>
                          </w:rPr>
                          <w:delText>SISTEMA ANTICIPADO DE DESPACHO ADUANERO DE IMPORTACIÓN PARA EL CONSUMO</w:delText>
                        </w:r>
                      </w:p>
                    </w:txbxContent>
                  </v:textbox>
                  <v:fill o:detectmouseclick="t" type="solid" color2="black"/>
                  <v:stroke color="black" weight="9360" joinstyle="miter" endcap="flat"/>
                  <w10:wrap type="none"/>
                </v:shape>
              </w:pict>
            </mc:Fallback>
          </mc:AlternateContent>
        </w:r>
      </w:del>
    </w:p>
    <w:p>
      <w:pPr>
        <w:pStyle w:val="Normal"/>
        <w:tabs>
          <w:tab w:val="clear" w:pos="708"/>
          <w:tab w:val="left" w:pos="426" w:leader="none"/>
          <w:tab w:val="left" w:pos="2268" w:leader="none"/>
          <w:tab w:val="left" w:pos="2835" w:leader="none"/>
        </w:tabs>
        <w:jc w:val="center"/>
        <w:rPr>
          <w:b/>
          <w:b/>
          <w:sz w:val="22"/>
          <w:del w:id="3" w:author="SUNAT" w:date="2009-07-10T18:40:00Z"/>
        </w:rPr>
      </w:pPr>
      <w:del w:id="2" w:author="SUNAT" w:date="2009-07-10T18:40:00Z">
        <w:r>
          <w:rPr>
            <w:b/>
            <w:sz w:val="22"/>
          </w:rPr>
        </w:r>
      </w:del>
    </w:p>
    <w:p>
      <w:pPr>
        <w:pStyle w:val="Normal"/>
        <w:ind w:left="567" w:hanging="567"/>
        <w:jc w:val="center"/>
        <w:rPr>
          <w:rFonts w:cs="Arial"/>
          <w:b/>
          <w:b/>
          <w:bCs/>
          <w:sz w:val="22"/>
          <w:del w:id="5" w:author="SUNAT" w:date="2009-07-10T18:40:00Z"/>
        </w:rPr>
      </w:pPr>
      <w:del w:id="4" w:author="SUNAT" w:date="2009-07-10T18:40:00Z">
        <w:r>
          <w:rPr>
            <w:rFonts w:cs="Arial"/>
            <w:b/>
            <w:bCs/>
            <w:sz w:val="22"/>
          </w:rPr>
        </w:r>
      </w:del>
    </w:p>
    <w:p>
      <w:pPr>
        <w:pStyle w:val="Normal"/>
        <w:ind w:left="567" w:hanging="567"/>
        <w:jc w:val="center"/>
        <w:rPr>
          <w:rFonts w:cs="Arial"/>
          <w:b/>
          <w:b/>
          <w:bCs/>
          <w:sz w:val="22"/>
          <w:del w:id="7" w:author="SUNAT" w:date="2009-07-10T18:40:00Z"/>
        </w:rPr>
      </w:pPr>
      <w:del w:id="6" w:author="SUNAT" w:date="2009-07-10T18:40:00Z">
        <w:r>
          <w:rPr>
            <w:rFonts w:cs="Arial"/>
            <w:b/>
            <w:bCs/>
            <w:sz w:val="22"/>
          </w:rPr>
        </w:r>
      </w:del>
    </w:p>
    <w:p>
      <w:pPr>
        <w:pStyle w:val="Heading1"/>
        <w:jc w:val="center"/>
        <w:rPr>
          <w:rFonts w:cs="Arial"/>
          <w:b w:val="false"/>
          <w:b w:val="false"/>
          <w:bCs w:val="false"/>
          <w:sz w:val="22"/>
          <w:del w:id="9" w:author="SUNAT" w:date="2009-07-10T18:40:00Z"/>
        </w:rPr>
      </w:pPr>
      <w:del w:id="8" w:author="SUNAT" w:date="2009-07-10T18:40:00Z">
        <w:r>
          <w:rPr>
            <w:rFonts w:cs="Arial"/>
            <w:b w:val="false"/>
            <w:bCs w:val="false"/>
            <w:sz w:val="22"/>
          </w:rPr>
        </w:r>
      </w:del>
    </w:p>
    <w:p>
      <w:pPr>
        <w:pStyle w:val="Heading1"/>
        <w:numPr>
          <w:ilvl w:val="0"/>
          <w:numId w:val="2"/>
        </w:numPr>
        <w:tabs>
          <w:tab w:val="clear" w:pos="708"/>
          <w:tab w:val="left" w:pos="480" w:leader="none"/>
        </w:tabs>
        <w:ind w:left="480" w:hanging="480"/>
        <w:jc w:val="center"/>
        <w:rPr>
          <w:del w:id="11" w:author="SUNAT" w:date="2009-07-10T18:40:00Z"/>
        </w:rPr>
      </w:pPr>
      <w:del w:id="10" w:author="SUNAT" w:date="2009-07-10T18:40:00Z">
        <w:r>
          <w:rPr/>
          <w:delText>OBJETIVO</w:delText>
        </w:r>
      </w:del>
    </w:p>
    <w:p>
      <w:pPr>
        <w:pStyle w:val="Normal"/>
        <w:jc w:val="center"/>
        <w:rPr>
          <w:rFonts w:cs="Arial"/>
          <w:sz w:val="22"/>
          <w:lang w:val="es-ES_tradnl"/>
          <w:del w:id="13" w:author="SUNAT" w:date="2009-07-10T18:40:00Z"/>
        </w:rPr>
      </w:pPr>
      <w:del w:id="12" w:author="SUNAT" w:date="2009-07-10T18:40:00Z">
        <w:r>
          <w:rPr>
            <w:rFonts w:cs="Arial"/>
            <w:sz w:val="22"/>
            <w:lang w:val="es-ES_tradnl"/>
          </w:rPr>
        </w:r>
      </w:del>
    </w:p>
    <w:p>
      <w:pPr>
        <w:pStyle w:val="Normal"/>
        <w:jc w:val="center"/>
        <w:rPr>
          <w:del w:id="18" w:author="SUNAT" w:date="2009-07-10T18:40:00Z"/>
        </w:rPr>
      </w:pPr>
      <w:del w:id="14" w:author="SUNAT" w:date="2009-07-10T18:40:00Z">
        <w:r>
          <w:rPr/>
          <w:delText>Establecer las pautas para el despacho de mercancías sujetas al sistema anticipado de despacho aduanero (SADA) en el régimen de Importación para el</w:delText>
        </w:r>
      </w:del>
      <w:del w:id="15" w:author="SUNAT" w:date="2009-06-26T09:14:00Z">
        <w:r>
          <w:rPr/>
          <w:delText xml:space="preserve"> </w:delText>
        </w:r>
      </w:del>
      <w:del w:id="16" w:author="SUNAT" w:date="2009-06-26T09:14:00Z">
        <w:r>
          <w:rPr>
            <w:highlight w:val="cyan"/>
          </w:rPr>
          <w:delText>c</w:delText>
        </w:r>
      </w:del>
      <w:del w:id="17" w:author="SUNAT" w:date="2009-07-10T18:40:00Z">
        <w:r>
          <w:rPr/>
          <w:delText>Consumo, con la finalidad de lograr el correcto cumplimiento de las normas que lo regulan.</w:delText>
        </w:r>
      </w:del>
    </w:p>
    <w:p>
      <w:pPr>
        <w:pStyle w:val="TextBodyIndent"/>
        <w:jc w:val="center"/>
        <w:rPr>
          <w:del w:id="20" w:author="SUNAT" w:date="2009-07-10T18:40:00Z"/>
        </w:rPr>
      </w:pPr>
      <w:del w:id="19" w:author="SUNAT" w:date="2009-07-10T18:40:00Z">
        <w:r>
          <w:rPr/>
        </w:r>
      </w:del>
    </w:p>
    <w:p>
      <w:pPr>
        <w:pStyle w:val="TextBodyIndent"/>
        <w:widowControl/>
        <w:numPr>
          <w:ilvl w:val="0"/>
          <w:numId w:val="0"/>
        </w:numPr>
        <w:bidi w:val="0"/>
        <w:ind w:left="480" w:hanging="0"/>
        <w:jc w:val="center"/>
        <w:rPr>
          <w:del w:id="22" w:author="SUNAT" w:date="2009-07-10T18:40:00Z"/>
        </w:rPr>
      </w:pPr>
      <w:del w:id="21" w:author="SUNAT" w:date="2009-07-10T18:40:00Z">
        <w:r>
          <w:rPr/>
          <w:delText>ALCANCE</w:delText>
        </w:r>
      </w:del>
    </w:p>
    <w:p>
      <w:pPr>
        <w:pStyle w:val="TextBodyIndent"/>
        <w:widowControl/>
        <w:bidi w:val="0"/>
        <w:ind w:left="480" w:hanging="0"/>
        <w:jc w:val="center"/>
        <w:rPr>
          <w:del w:id="24" w:author="SUNAT" w:date="2009-07-10T18:40:00Z"/>
        </w:rPr>
      </w:pPr>
      <w:del w:id="23" w:author="SUNAT" w:date="2009-07-10T18:40:00Z">
        <w:r>
          <w:rPr/>
        </w:r>
      </w:del>
    </w:p>
    <w:p>
      <w:pPr>
        <w:pStyle w:val="Normal"/>
        <w:widowControl/>
        <w:bidi w:val="0"/>
        <w:ind w:left="480" w:hanging="0"/>
        <w:jc w:val="center"/>
        <w:rPr>
          <w:del w:id="29" w:author="SUNAT" w:date="2009-07-10T18:40:00Z"/>
        </w:rPr>
      </w:pPr>
      <w:del w:id="25" w:author="SUNAT" w:date="2009-07-10T18:40:00Z">
        <w:r>
          <w:rPr>
            <w:rFonts w:cs="Arial"/>
            <w:sz w:val="22"/>
            <w:lang w:val="es-ES_tradnl"/>
          </w:rPr>
          <w:delText xml:space="preserve">Todas las dependencias de la Superintendencia Nacional de Administración Tributaria - SUNAT y a los operadores del comercio exterior que intervienen en el procedimiento del sistema anticipado de despacho aduanero de Importación para el </w:delText>
        </w:r>
      </w:del>
      <w:del w:id="26" w:author="SUNAT" w:date="2009-06-26T09:17:00Z">
        <w:r>
          <w:rPr>
            <w:strike/>
            <w:sz w:val="22"/>
          </w:rPr>
          <w:delText>c</w:delText>
        </w:r>
      </w:del>
      <w:del w:id="27" w:author="SUNAT" w:date="2009-07-10T18:40:00Z">
        <w:r>
          <w:rPr>
            <w:sz w:val="22"/>
          </w:rPr>
          <w:delText>C</w:delText>
        </w:r>
      </w:del>
      <w:del w:id="28" w:author="SUNAT" w:date="2009-07-10T18:40:00Z">
        <w:r>
          <w:rPr>
            <w:rFonts w:cs="Arial"/>
            <w:sz w:val="22"/>
            <w:lang w:val="es-ES_tradnl"/>
          </w:rPr>
          <w:delText>onsumo.</w:delText>
        </w:r>
      </w:del>
    </w:p>
    <w:p>
      <w:pPr>
        <w:pStyle w:val="TextBodyIndent"/>
        <w:widowControl/>
        <w:bidi w:val="0"/>
        <w:ind w:left="480" w:hanging="0"/>
        <w:jc w:val="center"/>
        <w:rPr>
          <w:del w:id="31" w:author="SUNAT" w:date="2009-07-10T18:40:00Z"/>
        </w:rPr>
      </w:pPr>
      <w:del w:id="30" w:author="SUNAT" w:date="2009-07-10T18:40:00Z">
        <w:r>
          <w:rPr/>
        </w:r>
      </w:del>
    </w:p>
    <w:p>
      <w:pPr>
        <w:pStyle w:val="TextBodyIndent"/>
        <w:widowControl/>
        <w:numPr>
          <w:ilvl w:val="0"/>
          <w:numId w:val="0"/>
        </w:numPr>
        <w:bidi w:val="0"/>
        <w:ind w:left="480" w:hanging="0"/>
        <w:jc w:val="center"/>
        <w:rPr>
          <w:del w:id="33" w:author="SUNAT" w:date="2009-07-10T18:40:00Z"/>
        </w:rPr>
      </w:pPr>
      <w:del w:id="32" w:author="SUNAT" w:date="2009-07-10T18:40:00Z">
        <w:r>
          <w:rPr/>
          <w:delText>RESPONSABILIDAD</w:delText>
        </w:r>
      </w:del>
    </w:p>
    <w:p>
      <w:pPr>
        <w:pStyle w:val="TextBodyIndent"/>
        <w:widowControl/>
        <w:bidi w:val="0"/>
        <w:ind w:left="480" w:hanging="0"/>
        <w:jc w:val="center"/>
        <w:rPr>
          <w:del w:id="35" w:author="SUNAT" w:date="2009-07-10T18:40:00Z"/>
        </w:rPr>
      </w:pPr>
      <w:del w:id="34" w:author="SUNAT" w:date="2009-07-10T18:40:00Z">
        <w:r>
          <w:rPr/>
        </w:r>
      </w:del>
    </w:p>
    <w:p>
      <w:pPr>
        <w:pStyle w:val="TextBodyIndent"/>
        <w:widowControl/>
        <w:bidi w:val="0"/>
        <w:ind w:left="480" w:hanging="0"/>
        <w:jc w:val="center"/>
        <w:rPr>
          <w:del w:id="37" w:author="SUNAT" w:date="2009-07-10T18:40:00Z"/>
        </w:rPr>
      </w:pPr>
      <w:del w:id="36" w:author="SUNAT" w:date="2009-07-10T18:40:00Z">
        <w:r>
          <w:rPr/>
          <w:delText>La aplicación, cumplimiento y seguimiento de lo establecido en el presente Procedimiento es de responsabilidad del Intendente Nacional de Técnica Aduanera, del Intendente Nacional de Sistemas de Información, del  Intendente de Fiscalización y Gestión de Recaudación Aduanera, del Intendente de Prevención del Contrabando y Control Fronterizo, de los intendentes de Aduana de la República, de las jefaturas y del personal de las distintas unidades organizacionales que participan en el presente procedimiento.</w:delText>
        </w:r>
      </w:del>
    </w:p>
    <w:p>
      <w:pPr>
        <w:pStyle w:val="TextBodyIndent"/>
        <w:widowControl/>
        <w:bidi w:val="0"/>
        <w:ind w:left="480" w:hanging="0"/>
        <w:jc w:val="center"/>
        <w:rPr>
          <w:del w:id="39" w:author="SUNAT" w:date="2009-07-10T18:40:00Z"/>
        </w:rPr>
      </w:pPr>
      <w:del w:id="38" w:author="SUNAT" w:date="2009-07-10T18:40:00Z">
        <w:r>
          <w:rPr/>
        </w:r>
      </w:del>
    </w:p>
    <w:p>
      <w:pPr>
        <w:pStyle w:val="TextBodyIndent"/>
        <w:widowControl/>
        <w:numPr>
          <w:ilvl w:val="0"/>
          <w:numId w:val="0"/>
        </w:numPr>
        <w:bidi w:val="0"/>
        <w:ind w:left="480" w:hanging="0"/>
        <w:jc w:val="center"/>
        <w:rPr>
          <w:del w:id="41" w:author="SUNAT" w:date="2009-07-10T18:40:00Z"/>
        </w:rPr>
      </w:pPr>
      <w:del w:id="40" w:author="SUNAT" w:date="2009-07-10T18:40:00Z">
        <w:r>
          <w:rPr/>
          <w:delText>VIGENCIA</w:delText>
        </w:r>
      </w:del>
    </w:p>
    <w:p>
      <w:pPr>
        <w:pStyle w:val="TextBodyIndent"/>
        <w:widowControl/>
        <w:bidi w:val="0"/>
        <w:ind w:left="480" w:hanging="0"/>
        <w:jc w:val="center"/>
        <w:rPr>
          <w:del w:id="43" w:author="SUNAT" w:date="2009-07-10T18:40:00Z"/>
        </w:rPr>
      </w:pPr>
      <w:del w:id="42" w:author="SUNAT" w:date="2009-07-10T18:40:00Z">
        <w:r>
          <w:rPr/>
        </w:r>
      </w:del>
    </w:p>
    <w:p>
      <w:pPr>
        <w:pStyle w:val="TextBodyIndent"/>
        <w:widowControl/>
        <w:bidi w:val="0"/>
        <w:ind w:left="480" w:hanging="0"/>
        <w:jc w:val="center"/>
        <w:rPr>
          <w:del w:id="45" w:author="SUNAT" w:date="2009-07-10T18:40:00Z"/>
        </w:rPr>
      </w:pPr>
      <w:del w:id="44" w:author="SUNAT" w:date="2009-07-10T18:40:00Z">
        <w:r>
          <w:rPr/>
          <w:delText>A partir del día de su publicación.</w:delText>
        </w:r>
      </w:del>
    </w:p>
    <w:p>
      <w:pPr>
        <w:pStyle w:val="TextBodyIndent"/>
        <w:widowControl/>
        <w:bidi w:val="0"/>
        <w:ind w:left="480" w:hanging="0"/>
        <w:jc w:val="center"/>
        <w:rPr>
          <w:del w:id="47" w:author="SUNAT" w:date="2009-07-10T18:40:00Z"/>
        </w:rPr>
      </w:pPr>
      <w:del w:id="46" w:author="SUNAT" w:date="2009-07-10T18:40:00Z">
        <w:r>
          <w:rPr/>
        </w:r>
      </w:del>
    </w:p>
    <w:p>
      <w:pPr>
        <w:pStyle w:val="TextBodyIndent"/>
        <w:widowControl/>
        <w:numPr>
          <w:ilvl w:val="0"/>
          <w:numId w:val="0"/>
        </w:numPr>
        <w:bidi w:val="0"/>
        <w:ind w:left="480" w:hanging="0"/>
        <w:jc w:val="center"/>
        <w:rPr>
          <w:del w:id="49" w:author="SUNAT" w:date="2009-07-10T18:40:00Z"/>
        </w:rPr>
      </w:pPr>
      <w:del w:id="48" w:author="SUNAT" w:date="2009-07-10T18:40:00Z">
        <w:r>
          <w:rPr/>
          <w:delText>BASE LEGAL</w:delText>
        </w:r>
      </w:del>
    </w:p>
    <w:p>
      <w:pPr>
        <w:pStyle w:val="TextBodyIndent"/>
        <w:widowControl/>
        <w:bidi w:val="0"/>
        <w:ind w:left="480" w:hanging="0"/>
        <w:jc w:val="center"/>
        <w:rPr>
          <w:del w:id="51" w:author="SUNAT" w:date="2009-07-10T18:40:00Z"/>
        </w:rPr>
      </w:pPr>
      <w:del w:id="50" w:author="SUNAT" w:date="2009-07-10T18:40:00Z">
        <w:r>
          <w:rPr/>
        </w:r>
      </w:del>
    </w:p>
    <w:p>
      <w:pPr>
        <w:pStyle w:val="TextBodyIndent"/>
        <w:widowControl/>
        <w:numPr>
          <w:ilvl w:val="0"/>
          <w:numId w:val="0"/>
        </w:numPr>
        <w:bidi w:val="0"/>
        <w:ind w:left="480" w:hanging="0"/>
        <w:jc w:val="center"/>
        <w:rPr>
          <w:del w:id="53" w:author="SUNAT" w:date="2009-07-10T18:40:00Z"/>
        </w:rPr>
      </w:pPr>
      <w:del w:id="52" w:author="SUNAT" w:date="2009-07-10T18:40:00Z">
        <w:r>
          <w:rPr/>
          <w:delText>Texto Único Ordenado de la Ley General de Aduanas, aprobado por Decreto Supremo Nº 129-2004-EF publicado el 12.09.2004 y modificatorias.</w:delText>
        </w:r>
      </w:del>
    </w:p>
    <w:p>
      <w:pPr>
        <w:pStyle w:val="TextBodyIndent"/>
        <w:widowControl/>
        <w:numPr>
          <w:ilvl w:val="0"/>
          <w:numId w:val="0"/>
        </w:numPr>
        <w:bidi w:val="0"/>
        <w:ind w:left="480" w:hanging="0"/>
        <w:jc w:val="center"/>
        <w:rPr>
          <w:rFonts w:cs="Arial"/>
          <w:sz w:val="22"/>
          <w:lang w:val="es-ES_tradnl"/>
          <w:del w:id="55" w:author="SUNAT" w:date="2009-07-10T18:40:00Z"/>
        </w:rPr>
      </w:pPr>
      <w:del w:id="54" w:author="SUNAT" w:date="2009-07-10T18:40:00Z">
        <w:r>
          <w:rPr/>
          <w:delText>Ley General de Aduanas, aprobado por Decreto Legislativo Nº 1053 publicado el 27.06.2008.</w:delText>
        </w:r>
      </w:del>
    </w:p>
    <w:p>
      <w:pPr>
        <w:pStyle w:val="TextBodyIndent"/>
        <w:widowControl/>
        <w:numPr>
          <w:ilvl w:val="0"/>
          <w:numId w:val="0"/>
        </w:numPr>
        <w:bidi w:val="0"/>
        <w:ind w:left="480" w:hanging="0"/>
        <w:jc w:val="center"/>
        <w:rPr>
          <w:del w:id="57" w:author="SUNAT" w:date="2009-07-10T18:40:00Z"/>
        </w:rPr>
      </w:pPr>
      <w:del w:id="56" w:author="SUNAT" w:date="2009-07-10T18:40:00Z">
        <w:r>
          <w:rPr/>
          <w:delText>Reglamento de la Ley General de Aduanas, aprobado por Decreto Supremo Nº 011-2005-EF publicado el 26.01.2005 y modificatorias.</w:delText>
        </w:r>
      </w:del>
    </w:p>
    <w:p>
      <w:pPr>
        <w:pStyle w:val="TextBodyIndent"/>
        <w:widowControl/>
        <w:numPr>
          <w:ilvl w:val="0"/>
          <w:numId w:val="0"/>
        </w:numPr>
        <w:bidi w:val="0"/>
        <w:ind w:left="480" w:hanging="0"/>
        <w:jc w:val="center"/>
        <w:rPr>
          <w:del w:id="59" w:author="SUNAT" w:date="2009-07-10T18:40:00Z"/>
        </w:rPr>
      </w:pPr>
      <w:del w:id="58" w:author="SUNAT" w:date="2009-07-10T18:40:00Z">
        <w:r>
          <w:rPr/>
          <w:delText>Reglamento de la Ley General de Aduanas, aprobado por Decreto Supremo Nº 010-2009-EF publicado el 16.01.2009 y modificatoria.</w:delText>
        </w:r>
      </w:del>
    </w:p>
    <w:p>
      <w:pPr>
        <w:pStyle w:val="TextBodyIndent"/>
        <w:widowControl/>
        <w:numPr>
          <w:ilvl w:val="0"/>
          <w:numId w:val="0"/>
        </w:numPr>
        <w:bidi w:val="0"/>
        <w:ind w:left="480" w:hanging="0"/>
        <w:jc w:val="center"/>
        <w:rPr>
          <w:rFonts w:cs="Arial"/>
          <w:sz w:val="22"/>
          <w:lang w:val="es-ES_tradnl"/>
          <w:del w:id="61" w:author="SUNAT" w:date="2009-07-10T18:40:00Z"/>
        </w:rPr>
      </w:pPr>
      <w:del w:id="60" w:author="SUNAT" w:date="2009-07-10T18:40:00Z">
        <w:r>
          <w:rPr/>
          <w:delText>Tabla de Sanciones aplicables a las infracciones previstas en la Ley General de Aduanas, aprobada por Decreto Supremo N° 031-2009-EF publicada el 11.02.2009.</w:delText>
        </w:r>
      </w:del>
    </w:p>
    <w:p>
      <w:pPr>
        <w:pStyle w:val="Normal"/>
        <w:widowControl/>
        <w:numPr>
          <w:ilvl w:val="0"/>
          <w:numId w:val="0"/>
        </w:numPr>
        <w:bidi w:val="0"/>
        <w:ind w:left="480" w:hanging="0"/>
        <w:jc w:val="center"/>
        <w:rPr>
          <w:del w:id="65" w:author="SUNAT" w:date="2009-07-10T18:40:00Z"/>
        </w:rPr>
      </w:pPr>
      <w:del w:id="62" w:author="SUNAT" w:date="2009-07-10T18:40:00Z">
        <w:r>
          <w:rPr>
            <w:rFonts w:cs="Arial"/>
            <w:sz w:val="22"/>
          </w:rPr>
          <w:delText>Procedimiento INTA-PG.01 "Importación para el consumo", aprobado por Resolución de Superintendencia</w:delText>
        </w:r>
      </w:del>
      <w:del w:id="63" w:author="SUNAT" w:date="2009-06-26T09:17:00Z">
        <w:r>
          <w:rPr>
            <w:rFonts w:cs="Arial"/>
            <w:sz w:val="22"/>
          </w:rPr>
          <w:delText xml:space="preserve"> </w:delText>
        </w:r>
      </w:del>
      <w:del w:id="64" w:author="SUNAT" w:date="2009-07-10T18:40:00Z">
        <w:r>
          <w:rPr>
            <w:rFonts w:cs="Arial"/>
            <w:sz w:val="22"/>
          </w:rPr>
          <w:delText>Nacional Adjunta de Aduanas Nº 136-2009/SUNAT/A publicada el 17.03.2009</w:delText>
        </w:r>
      </w:del>
    </w:p>
    <w:p>
      <w:pPr>
        <w:pStyle w:val="TextBodyIndent"/>
        <w:widowControl/>
        <w:numPr>
          <w:ilvl w:val="0"/>
          <w:numId w:val="0"/>
        </w:numPr>
        <w:bidi w:val="0"/>
        <w:ind w:left="480" w:hanging="0"/>
        <w:jc w:val="center"/>
        <w:rPr>
          <w:del w:id="67" w:author="SUNAT" w:date="2009-07-10T18:40:00Z"/>
        </w:rPr>
      </w:pPr>
      <w:del w:id="66" w:author="SUNAT" w:date="2009-07-10T18:40:00Z">
        <w:r>
          <w:rPr/>
        </w:r>
      </w:del>
    </w:p>
    <w:p>
      <w:pPr>
        <w:pStyle w:val="TextBodyIndent"/>
        <w:widowControl/>
        <w:numPr>
          <w:ilvl w:val="0"/>
          <w:numId w:val="0"/>
        </w:numPr>
        <w:bidi w:val="0"/>
        <w:ind w:left="480" w:hanging="0"/>
        <w:jc w:val="center"/>
        <w:rPr>
          <w:del w:id="69" w:author="SUNAT" w:date="2009-07-10T18:40:00Z"/>
        </w:rPr>
      </w:pPr>
      <w:del w:id="68" w:author="SUNAT" w:date="2009-07-10T18:40:00Z">
        <w:r>
          <w:rPr/>
        </w:r>
      </w:del>
    </w:p>
    <w:p>
      <w:pPr>
        <w:pStyle w:val="TextBodyIndent"/>
        <w:widowControl/>
        <w:numPr>
          <w:ilvl w:val="0"/>
          <w:numId w:val="0"/>
        </w:numPr>
        <w:bidi w:val="0"/>
        <w:ind w:left="480" w:hanging="0"/>
        <w:jc w:val="center"/>
        <w:rPr>
          <w:del w:id="71" w:author="SUNAT" w:date="2009-07-10T18:40:00Z"/>
        </w:rPr>
      </w:pPr>
      <w:del w:id="70" w:author="SUNAT" w:date="2009-07-10T18:40:00Z">
        <w:r>
          <w:rPr/>
        </w:r>
      </w:del>
    </w:p>
    <w:p>
      <w:pPr>
        <w:pStyle w:val="TextBodyIndent"/>
        <w:widowControl/>
        <w:numPr>
          <w:ilvl w:val="0"/>
          <w:numId w:val="0"/>
        </w:numPr>
        <w:bidi w:val="0"/>
        <w:ind w:left="480" w:hanging="0"/>
        <w:jc w:val="center"/>
        <w:rPr>
          <w:del w:id="73" w:author="SUNAT" w:date="2009-07-10T18:40:00Z"/>
        </w:rPr>
      </w:pPr>
      <w:del w:id="72" w:author="SUNAT" w:date="2009-07-10T18:40:00Z">
        <w:r>
          <w:rPr/>
        </w:r>
      </w:del>
    </w:p>
    <w:p>
      <w:pPr>
        <w:pStyle w:val="TextBodyIndent"/>
        <w:widowControl/>
        <w:numPr>
          <w:ilvl w:val="0"/>
          <w:numId w:val="0"/>
        </w:numPr>
        <w:bidi w:val="0"/>
        <w:ind w:left="480" w:hanging="0"/>
        <w:jc w:val="center"/>
        <w:rPr>
          <w:del w:id="75" w:author="SUNAT" w:date="2009-07-10T18:40:00Z"/>
        </w:rPr>
      </w:pPr>
      <w:del w:id="74" w:author="SUNAT" w:date="2009-07-10T18:40:00Z">
        <w:r>
          <w:rPr/>
        </w:r>
      </w:del>
    </w:p>
    <w:p>
      <w:pPr>
        <w:pStyle w:val="TextBodyIndent"/>
        <w:widowControl/>
        <w:numPr>
          <w:ilvl w:val="0"/>
          <w:numId w:val="0"/>
        </w:numPr>
        <w:bidi w:val="0"/>
        <w:ind w:left="480" w:hanging="0"/>
        <w:jc w:val="center"/>
        <w:rPr>
          <w:del w:id="77" w:author="SUNAT" w:date="2009-07-10T18:40:00Z"/>
        </w:rPr>
      </w:pPr>
      <w:del w:id="76" w:author="SUNAT" w:date="2009-07-10T18:40:00Z">
        <w:r>
          <w:rPr/>
          <w:delText>NORMAS GENERALES</w:delText>
        </w:r>
      </w:del>
    </w:p>
    <w:p>
      <w:pPr>
        <w:pStyle w:val="Normal"/>
        <w:widowControl/>
        <w:numPr>
          <w:ilvl w:val="0"/>
          <w:numId w:val="0"/>
        </w:numPr>
        <w:bidi w:val="0"/>
        <w:ind w:left="480" w:hanging="0"/>
        <w:jc w:val="center"/>
        <w:rPr>
          <w:del w:id="79" w:author="SUNAT" w:date="2009-06-26T12:20:00Z"/>
        </w:rPr>
      </w:pPr>
      <w:del w:id="78" w:author="SUNAT" w:date="2009-06-26T12:20:00Z">
        <w:r>
          <w:rPr/>
        </w:r>
      </w:del>
    </w:p>
    <w:p>
      <w:pPr>
        <w:pStyle w:val="Normal"/>
        <w:numPr>
          <w:ilvl w:val="3"/>
          <w:numId w:val="2"/>
        </w:numPr>
        <w:tabs>
          <w:tab w:val="clear" w:pos="708"/>
          <w:tab w:val="left" w:pos="960" w:leader="none"/>
        </w:tabs>
        <w:ind w:left="960" w:hanging="480"/>
        <w:jc w:val="center"/>
        <w:rPr>
          <w:rFonts w:cs="Arial"/>
          <w:sz w:val="22"/>
          <w:del w:id="88" w:author="prueba1" w:date="2009-06-05T09:20:00Z"/>
        </w:rPr>
      </w:pPr>
      <w:del w:id="80" w:author="prueba1" w:date="2009-06-05T09:20:00Z">
        <w:r>
          <w:rPr>
            <w:rFonts w:cs="Arial"/>
            <w:iCs/>
            <w:sz w:val="22"/>
            <w:szCs w:val="15"/>
            <w:lang w:val="es-ES_tradnl"/>
          </w:rPr>
          <w:delText xml:space="preserve">La destinación de las mercancías al régimen de </w:delText>
        </w:r>
      </w:del>
      <w:del w:id="81" w:author="prueba1" w:date="2009-06-05T09:20:00Z">
        <w:r>
          <w:rPr>
            <w:rFonts w:cs="Arial"/>
            <w:iCs/>
            <w:strike/>
            <w:sz w:val="22"/>
            <w:szCs w:val="15"/>
            <w:lang w:val="es-ES_tradnl"/>
          </w:rPr>
          <w:delText>I</w:delText>
        </w:r>
      </w:del>
      <w:del w:id="82" w:author="prueba1" w:date="2009-06-05T09:20:00Z">
        <w:r>
          <w:rPr>
            <w:rFonts w:cs="Arial"/>
            <w:iCs/>
            <w:sz w:val="22"/>
            <w:szCs w:val="15"/>
            <w:lang w:val="es-ES_tradnl"/>
          </w:rPr>
          <w:delText xml:space="preserve">mportación para el </w:delText>
        </w:r>
      </w:del>
      <w:del w:id="83" w:author="prueba1" w:date="2009-06-05T09:20:00Z">
        <w:r>
          <w:rPr>
            <w:strike/>
            <w:sz w:val="22"/>
            <w:highlight w:val="cyan"/>
          </w:rPr>
          <w:delText>c</w:delText>
        </w:r>
      </w:del>
      <w:del w:id="84" w:author="prueba1" w:date="2009-06-05T09:20:00Z">
        <w:r>
          <w:rPr>
            <w:sz w:val="22"/>
            <w:highlight w:val="cyan"/>
          </w:rPr>
          <w:delText>C</w:delText>
        </w:r>
      </w:del>
      <w:del w:id="85" w:author="prueba1" w:date="2009-06-05T09:20:00Z">
        <w:r>
          <w:rPr>
            <w:rFonts w:cs="Arial"/>
            <w:iCs/>
            <w:sz w:val="22"/>
            <w:szCs w:val="15"/>
            <w:lang w:val="es-ES_tradnl"/>
          </w:rPr>
          <w:delText>onsumo se realiza mediante la Declaración Aduanera de Mercancías - Formato "Declaración Única de Aduanas</w:delText>
        </w:r>
      </w:del>
      <w:del w:id="86" w:author="prueba1" w:date="2009-06-05T09:20:00Z">
        <w:r>
          <w:rPr>
            <w:rFonts w:cs="Arial"/>
            <w:iCs/>
            <w:sz w:val="22"/>
            <w:szCs w:val="15"/>
            <w:highlight w:val="cyan"/>
            <w:lang w:val="es-ES_tradnl"/>
          </w:rPr>
          <w:delText>"</w:delText>
        </w:r>
      </w:del>
      <w:del w:id="87" w:author="prueba1" w:date="2009-06-05T09:20:00Z">
        <w:r>
          <w:rPr>
            <w:rFonts w:cs="Arial"/>
            <w:iCs/>
            <w:sz w:val="22"/>
            <w:szCs w:val="15"/>
            <w:lang w:val="es-ES_tradnl"/>
          </w:rPr>
          <w:delText xml:space="preserve"> - (DUA).</w:delText>
        </w:r>
      </w:del>
    </w:p>
    <w:p>
      <w:pPr>
        <w:pStyle w:val="Normal"/>
        <w:ind w:left="480" w:hanging="0"/>
        <w:jc w:val="center"/>
        <w:rPr>
          <w:rFonts w:cs="Arial"/>
          <w:sz w:val="22"/>
          <w:del w:id="90" w:author="SUNAT" w:date="2009-07-10T18:40:00Z"/>
        </w:rPr>
      </w:pPr>
      <w:del w:id="89" w:author="SUNAT" w:date="2009-07-10T18:40:00Z">
        <w:r>
          <w:rPr>
            <w:rFonts w:cs="Arial"/>
            <w:sz w:val="22"/>
          </w:rPr>
        </w:r>
      </w:del>
    </w:p>
    <w:p>
      <w:pPr>
        <w:pStyle w:val="Normal"/>
        <w:numPr>
          <w:ilvl w:val="3"/>
          <w:numId w:val="2"/>
        </w:numPr>
        <w:tabs>
          <w:tab w:val="clear" w:pos="708"/>
          <w:tab w:val="left" w:pos="960" w:leader="none"/>
        </w:tabs>
        <w:ind w:left="960" w:hanging="480"/>
        <w:jc w:val="center"/>
        <w:rPr>
          <w:rFonts w:cs="Arial"/>
          <w:sz w:val="22"/>
          <w:del w:id="101" w:author="SUNAT" w:date="2009-07-10T18:40:00Z"/>
        </w:rPr>
      </w:pPr>
      <w:del w:id="91" w:author="SUNAT" w:date="2009-07-10T18:40:00Z">
        <w:r>
          <w:rPr>
            <w:rFonts w:cs="Arial"/>
            <w:bCs/>
            <w:sz w:val="22"/>
            <w:lang w:val="es-ES_tradnl"/>
          </w:rPr>
          <w:delText xml:space="preserve">En el sistema anticipado de despacho aduanero (SADA) la numeración de la </w:delText>
        </w:r>
      </w:del>
      <w:ins w:id="92" w:author="prueba1" w:date="2009-06-05T09:20:00Z">
        <w:del w:id="93" w:author="SUNAT" w:date="2009-07-10T18:40:00Z">
          <w:r>
            <w:rPr>
              <w:rFonts w:cs="Arial"/>
              <w:bCs/>
              <w:sz w:val="22"/>
              <w:lang w:val="es-ES_tradnl"/>
            </w:rPr>
            <w:delText xml:space="preserve">Declaración Aduanera de </w:delText>
          </w:r>
        </w:del>
      </w:ins>
      <w:ins w:id="94" w:author="prueba1" w:date="2009-06-05T09:20:00Z">
        <w:del w:id="95" w:author="SUNAT" w:date="2009-06-26T09:17:00Z">
          <w:r>
            <w:rPr>
              <w:rFonts w:cs="Arial"/>
              <w:bCs/>
              <w:strike/>
              <w:sz w:val="22"/>
              <w:lang w:val="es-ES_tradnl"/>
            </w:rPr>
            <w:delText>m</w:delText>
          </w:r>
        </w:del>
      </w:ins>
      <w:ins w:id="96" w:author="prueba1" w:date="2009-06-05T09:20:00Z">
        <w:del w:id="97" w:author="SUNAT" w:date="2009-07-10T18:40:00Z">
          <w:r>
            <w:rPr>
              <w:rFonts w:cs="Arial"/>
              <w:bCs/>
              <w:sz w:val="22"/>
              <w:lang w:val="es-ES_tradnl"/>
            </w:rPr>
            <w:delText xml:space="preserve">ercancías – Formato “Declaración Unica de Aduanas” - </w:delText>
          </w:r>
        </w:del>
      </w:ins>
      <w:del w:id="98" w:author="SUNAT" w:date="2009-07-10T18:40:00Z">
        <w:r>
          <w:rPr>
            <w:rFonts w:cs="Arial"/>
            <w:bCs/>
            <w:sz w:val="22"/>
            <w:lang w:val="es-ES_tradnl"/>
          </w:rPr>
          <w:delText xml:space="preserve">DUA debe efectuarse antes de la llegada de las mercancías al territorio aduanero, no se permite esta modalidad de destinación cuando el medio de transporte haya arribado al lugar de ingreso al país. </w:delText>
        </w:r>
      </w:del>
      <w:del w:id="99" w:author="SUNAT" w:date="2009-07-02T08:41:00Z">
        <w:r>
          <w:rPr>
            <w:rFonts w:cs="Arial"/>
            <w:sz w:val="22"/>
          </w:rPr>
          <w:delText xml:space="preserve">Las mercancías solicitadas a despacho bajo </w:delText>
        </w:r>
      </w:del>
      <w:del w:id="100" w:author="SUNAT" w:date="2009-07-02T08:41:00Z">
        <w:r>
          <w:rPr>
            <w:rFonts w:cs="Arial"/>
            <w:sz w:val="22"/>
            <w:lang w:val="es-ES_tradnl"/>
          </w:rPr>
          <w:delText>esta modalidad pueden ser descargadas al Punto de Llegada o al local del dueño o consignatario.</w:delText>
        </w:r>
      </w:del>
    </w:p>
    <w:p>
      <w:pPr>
        <w:pStyle w:val="Normal"/>
        <w:widowControl/>
        <w:numPr>
          <w:ilvl w:val="3"/>
          <w:numId w:val="2"/>
        </w:numPr>
        <w:tabs>
          <w:tab w:val="clear" w:pos="708"/>
          <w:tab w:val="left" w:pos="960" w:leader="none"/>
        </w:tabs>
        <w:bidi w:val="0"/>
        <w:ind w:left="960" w:hanging="480"/>
        <w:jc w:val="center"/>
        <w:rPr>
          <w:rFonts w:cs="Arial"/>
          <w:sz w:val="22"/>
          <w:del w:id="103" w:author="SUNAT" w:date="2009-07-10T18:40:00Z"/>
        </w:rPr>
      </w:pPr>
      <w:del w:id="102" w:author="SUNAT" w:date="2009-07-10T18:40:00Z">
        <w:r>
          <w:rPr>
            <w:rFonts w:cs="Arial"/>
            <w:sz w:val="22"/>
          </w:rPr>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20" w:author="SUNAT" w:date="2009-06-19T16:25:00Z"/>
        </w:rPr>
      </w:pPr>
      <w:del w:id="104" w:author="SUNAT" w:date="2009-06-26T09:47:00Z">
        <w:r>
          <w:rPr>
            <w:rFonts w:cs="Arial"/>
            <w:bCs/>
            <w:sz w:val="22"/>
            <w:lang w:val="es-ES_tradnl"/>
          </w:rPr>
          <w:delText>L</w:delText>
        </w:r>
      </w:del>
      <w:del w:id="105" w:author="SUNAT" w:date="2009-07-10T18:40:00Z">
        <w:r>
          <w:rPr>
            <w:rFonts w:cs="Arial"/>
            <w:bCs/>
            <w:sz w:val="22"/>
            <w:lang w:val="es-ES_tradnl"/>
          </w:rPr>
          <w:delText>as mercancías deben llegar al país en un plazo no mayor a treinta (30) días hábiles contados a partir del día siguiente de la fecha de numeración de la DUA</w:delText>
        </w:r>
      </w:del>
      <w:ins w:id="106" w:author="prueba1" w:date="2009-06-15T16:05:00Z">
        <w:del w:id="107" w:author="SUNAT" w:date="2009-07-10T18:40:00Z">
          <w:r>
            <w:rPr>
              <w:rFonts w:cs="Arial"/>
              <w:bCs/>
              <w:sz w:val="22"/>
              <w:lang w:val="es-ES_tradnl"/>
            </w:rPr>
            <w:delText xml:space="preserve">, </w:delText>
          </w:r>
        </w:del>
      </w:ins>
      <w:del w:id="108" w:author="prueba1" w:date="2009-06-15T16:05:00Z">
        <w:r>
          <w:rPr>
            <w:rFonts w:cs="Arial"/>
            <w:bCs/>
            <w:sz w:val="22"/>
            <w:lang w:val="es-ES_tradnl"/>
          </w:rPr>
          <w:delText>.</w:delText>
        </w:r>
      </w:del>
      <w:ins w:id="109" w:author="prueba1" w:date="2009-06-15T16:05:00Z">
        <w:del w:id="110" w:author="SUNAT" w:date="2009-07-10T18:40:00Z">
          <w:r>
            <w:rPr>
              <w:rFonts w:cs="Arial"/>
              <w:bCs/>
              <w:sz w:val="22"/>
              <w:lang w:val="es-ES_tradnl"/>
            </w:rPr>
            <w:delText>v</w:delText>
          </w:r>
        </w:del>
      </w:ins>
      <w:del w:id="111" w:author="prueba1" w:date="2009-06-15T16:05:00Z">
        <w:r>
          <w:rPr>
            <w:rFonts w:cs="Arial"/>
            <w:bCs/>
            <w:sz w:val="22"/>
            <w:lang w:val="es-ES_tradnl"/>
          </w:rPr>
          <w:delText xml:space="preserve"> V</w:delText>
        </w:r>
      </w:del>
      <w:del w:id="112" w:author="SUNAT" w:date="2009-07-10T18:40:00Z">
        <w:r>
          <w:rPr>
            <w:rFonts w:cs="Arial"/>
            <w:bCs/>
            <w:sz w:val="22"/>
            <w:lang w:val="es-ES_tradnl"/>
          </w:rPr>
          <w:delText>encido este plazo</w:delText>
        </w:r>
      </w:del>
      <w:del w:id="113" w:author="SUNAT" w:date="2009-06-26T09:26:00Z">
        <w:r>
          <w:rPr>
            <w:rFonts w:cs="Arial"/>
            <w:bCs/>
            <w:sz w:val="22"/>
            <w:lang w:val="es-ES_tradnl"/>
          </w:rPr>
          <w:delText xml:space="preserve"> </w:delText>
        </w:r>
      </w:del>
      <w:del w:id="114" w:author="prueba1" w:date="2009-06-15T16:05:00Z">
        <w:r>
          <w:rPr>
            <w:rFonts w:cs="Arial"/>
            <w:bCs/>
            <w:sz w:val="22"/>
            <w:lang w:val="es-ES_tradnl"/>
          </w:rPr>
          <w:delText>corresponde que</w:delText>
        </w:r>
      </w:del>
      <w:del w:id="115" w:author="SUNAT" w:date="2009-07-10T18:40:00Z">
        <w:r>
          <w:rPr>
            <w:rFonts w:cs="Arial"/>
            <w:bCs/>
            <w:sz w:val="22"/>
            <w:lang w:val="es-ES_tradnl"/>
          </w:rPr>
          <w:delText xml:space="preserve"> las mercancías se sujet</w:delText>
        </w:r>
      </w:del>
      <w:ins w:id="116" w:author="prueba1" w:date="2009-06-15T16:05:00Z">
        <w:del w:id="117" w:author="SUNAT" w:date="2009-07-10T18:40:00Z">
          <w:r>
            <w:rPr>
              <w:rFonts w:cs="Arial"/>
              <w:bCs/>
              <w:sz w:val="22"/>
              <w:lang w:val="es-ES_tradnl"/>
            </w:rPr>
            <w:delText>a</w:delText>
          </w:r>
        </w:del>
      </w:ins>
      <w:del w:id="118" w:author="prueba1" w:date="2009-06-15T16:05:00Z">
        <w:r>
          <w:rPr>
            <w:rFonts w:cs="Arial"/>
            <w:bCs/>
            <w:sz w:val="22"/>
            <w:lang w:val="es-ES_tradnl"/>
          </w:rPr>
          <w:delText>e</w:delText>
        </w:r>
      </w:del>
      <w:del w:id="119" w:author="SUNAT" w:date="2009-07-10T18:40:00Z">
        <w:r>
          <w:rPr>
            <w:rFonts w:cs="Arial"/>
            <w:bCs/>
            <w:sz w:val="22"/>
            <w:lang w:val="es-ES_tradnl"/>
          </w:rPr>
          <w:delText>n a los requisitos y procedimientos previstos para la modalidad de despacho normal, debiendo ingresar obligatoriamente al depósito temporal.</w:delText>
        </w:r>
      </w:del>
    </w:p>
    <w:p>
      <w:pPr>
        <w:pStyle w:val="Normal"/>
        <w:widowControl/>
        <w:numPr>
          <w:ilvl w:val="0"/>
          <w:numId w:val="2"/>
        </w:numPr>
        <w:tabs>
          <w:tab w:val="clear" w:pos="708"/>
          <w:tab w:val="left" w:pos="3618" w:leader="none"/>
        </w:tabs>
        <w:bidi w:val="0"/>
        <w:ind w:left="960" w:hanging="0"/>
        <w:jc w:val="center"/>
        <w:rPr>
          <w:rFonts w:cs="Arial"/>
          <w:bCs/>
          <w:sz w:val="22"/>
          <w:lang w:val="es-ES_tradnl"/>
          <w:del w:id="122" w:author="SUNAT" w:date="2009-06-19T16:25:00Z"/>
        </w:rPr>
      </w:pPr>
      <w:del w:id="121" w:author="SUNAT" w:date="2009-06-19T16:25: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del w:id="124" w:author="prueba1" w:date="2009-06-16T09:59:00Z"/>
        </w:rPr>
      </w:pPr>
      <w:del w:id="123" w:author="SUNAT" w:date="2009-06-19T16:32:00Z">
        <w:r>
          <w:rPr>
            <w:rFonts w:cs="Arial"/>
            <w:bCs/>
            <w:sz w:val="22"/>
            <w:lang w:val="es-ES_tradnl"/>
          </w:rPr>
          <w:delText>.</w:delText>
        </w:r>
      </w:del>
    </w:p>
    <w:p>
      <w:pPr>
        <w:pStyle w:val="Normal"/>
        <w:numPr>
          <w:ilvl w:val="3"/>
          <w:numId w:val="2"/>
        </w:numPr>
        <w:tabs>
          <w:tab w:val="clear" w:pos="708"/>
          <w:tab w:val="left" w:pos="960" w:leader="none"/>
        </w:tabs>
        <w:ind w:left="960" w:hanging="480"/>
        <w:jc w:val="center"/>
        <w:rPr>
          <w:rFonts w:cs="Arial"/>
          <w:bCs/>
          <w:sz w:val="22"/>
          <w:lang w:val="es-ES_tradnl"/>
          <w:del w:id="126" w:author="SUNAT" w:date="2009-06-19T16:32:00Z"/>
        </w:rPr>
      </w:pPr>
      <w:del w:id="125" w:author="SUNAT" w:date="2009-06-19T16:32:00Z">
        <w:r>
          <w:rPr>
            <w:rFonts w:cs="Arial"/>
            <w:bCs/>
            <w:sz w:val="22"/>
            <w:lang w:val="es-ES_tradnl"/>
          </w:rPr>
        </w:r>
      </w:del>
    </w:p>
    <w:p>
      <w:pPr>
        <w:pStyle w:val="Normal"/>
        <w:numPr>
          <w:ilvl w:val="3"/>
          <w:numId w:val="2"/>
        </w:numPr>
        <w:tabs>
          <w:tab w:val="clear" w:pos="708"/>
          <w:tab w:val="left" w:pos="960" w:leader="none"/>
        </w:tabs>
        <w:ind w:left="960" w:hanging="480"/>
        <w:jc w:val="center"/>
        <w:rPr>
          <w:del w:id="160" w:author="SUNAT" w:date="2009-07-10T18:40:00Z"/>
        </w:rPr>
      </w:pPr>
      <w:ins w:id="127" w:author="prueba1" w:date="2009-06-16T10:02:00Z">
        <w:del w:id="128" w:author="SUNAT" w:date="2009-07-10T18:40:00Z">
          <w:r>
            <w:rPr>
              <w:rFonts w:cs="Arial"/>
              <w:bCs/>
              <w:sz w:val="22"/>
              <w:lang w:val="es-ES_tradnl"/>
            </w:rPr>
            <w:delText>Para numerar una DUA</w:delText>
          </w:r>
        </w:del>
      </w:ins>
      <w:ins w:id="129" w:author="prueba1" w:date="2009-06-16T10:02:00Z">
        <w:del w:id="130" w:author="SUNAT" w:date="2009-06-26T09:48:00Z">
          <w:r>
            <w:rPr>
              <w:rFonts w:cs="Arial"/>
              <w:bCs/>
              <w:sz w:val="22"/>
              <w:lang w:val="es-ES_tradnl"/>
            </w:rPr>
            <w:delText xml:space="preserve"> </w:delText>
          </w:r>
        </w:del>
      </w:ins>
      <w:del w:id="131" w:author="prueba1" w:date="2009-06-16T10:02:00Z">
        <w:r>
          <w:rPr>
            <w:rFonts w:cs="Arial"/>
            <w:bCs/>
            <w:sz w:val="22"/>
            <w:lang w:val="es-ES_tradnl"/>
          </w:rPr>
          <w:delText>El importador que destine la mercancía</w:delText>
        </w:r>
      </w:del>
      <w:del w:id="132" w:author="SUNAT" w:date="2009-07-10T18:40:00Z">
        <w:r>
          <w:rPr>
            <w:rFonts w:cs="Arial"/>
            <w:bCs/>
            <w:sz w:val="22"/>
            <w:lang w:val="es-ES_tradnl"/>
          </w:rPr>
          <w:delText xml:space="preserve"> bajo la modalidad del SADA con descarga al local del dueño o consignatario</w:delText>
        </w:r>
      </w:del>
      <w:del w:id="133" w:author="prueba1" w:date="2009-06-15T16:06:00Z">
        <w:r>
          <w:rPr>
            <w:rFonts w:cs="Arial"/>
            <w:bCs/>
            <w:sz w:val="22"/>
            <w:lang w:val="es-ES_tradnl"/>
          </w:rPr>
          <w:delText>,</w:delText>
        </w:r>
      </w:del>
      <w:del w:id="134" w:author="SUNAT" w:date="2009-07-10T18:40:00Z">
        <w:r>
          <w:rPr>
            <w:rFonts w:cs="Arial"/>
            <w:bCs/>
            <w:sz w:val="22"/>
            <w:lang w:val="es-ES_tradnl"/>
          </w:rPr>
          <w:delText xml:space="preserve"> se </w:delText>
        </w:r>
      </w:del>
      <w:ins w:id="135" w:author="prueba1" w:date="2009-06-16T10:02:00Z">
        <w:del w:id="136" w:author="SUNAT" w:date="2009-07-10T18:40:00Z">
          <w:r>
            <w:rPr>
              <w:rFonts w:cs="Arial"/>
              <w:bCs/>
              <w:sz w:val="22"/>
              <w:lang w:val="es-ES_tradnl"/>
            </w:rPr>
            <w:delText>debe</w:delText>
          </w:r>
        </w:del>
      </w:ins>
      <w:ins w:id="137" w:author="prueba1" w:date="2009-06-16T10:02:00Z">
        <w:del w:id="138" w:author="SUNAT" w:date="2009-07-02T08:42:00Z">
          <w:r>
            <w:rPr>
              <w:rFonts w:cs="Arial"/>
              <w:bCs/>
              <w:sz w:val="22"/>
              <w:lang w:val="es-ES_tradnl"/>
            </w:rPr>
            <w:delText>n</w:delText>
          </w:r>
        </w:del>
      </w:ins>
      <w:ins w:id="139" w:author="prueba1" w:date="2009-06-16T10:02:00Z">
        <w:del w:id="140" w:author="SUNAT" w:date="2009-07-10T18:40:00Z">
          <w:r>
            <w:rPr>
              <w:rFonts w:cs="Arial"/>
              <w:bCs/>
              <w:sz w:val="22"/>
              <w:lang w:val="es-ES_tradnl"/>
            </w:rPr>
            <w:delText xml:space="preserve"> cumplir </w:delText>
          </w:r>
        </w:del>
      </w:ins>
      <w:del w:id="141" w:author="prueba1" w:date="2009-06-16T10:02:00Z">
        <w:r>
          <w:rPr>
            <w:rFonts w:cs="Arial"/>
            <w:bCs/>
            <w:sz w:val="22"/>
            <w:lang w:val="es-ES_tradnl"/>
          </w:rPr>
          <w:delText>sujeta</w:delText>
        </w:r>
      </w:del>
      <w:ins w:id="142" w:author="prueba1" w:date="2009-06-16T10:02:00Z">
        <w:del w:id="143" w:author="SUNAT" w:date="2009-07-10T18:40:00Z">
          <w:r>
            <w:rPr>
              <w:rFonts w:cs="Arial"/>
              <w:bCs/>
              <w:sz w:val="22"/>
              <w:lang w:val="es-ES_tradnl"/>
            </w:rPr>
            <w:delText xml:space="preserve">con </w:delText>
          </w:r>
        </w:del>
      </w:ins>
      <w:del w:id="144" w:author="prueba1" w:date="2009-06-16T10:02:00Z">
        <w:r>
          <w:rPr>
            <w:rFonts w:cs="Arial"/>
            <w:bCs/>
            <w:sz w:val="22"/>
            <w:lang w:val="es-ES_tradnl"/>
          </w:rPr>
          <w:delText xml:space="preserve"> a</w:delText>
        </w:r>
      </w:del>
      <w:del w:id="145" w:author="SUNAT" w:date="2009-07-10T18:40:00Z">
        <w:r>
          <w:rPr>
            <w:rFonts w:cs="Arial"/>
            <w:bCs/>
            <w:sz w:val="22"/>
            <w:lang w:val="es-ES_tradnl"/>
          </w:rPr>
          <w:delText xml:space="preserve"> los requisitos previstos en el Anexo N° 1</w:delText>
        </w:r>
      </w:del>
      <w:ins w:id="146" w:author="prueba1" w:date="2009-06-05T09:21:00Z">
        <w:del w:id="147" w:author="SUNAT" w:date="2009-07-02T08:42:00Z">
          <w:r>
            <w:rPr>
              <w:rFonts w:cs="Arial"/>
              <w:bCs/>
              <w:sz w:val="22"/>
              <w:lang w:val="es-ES_tradnl"/>
            </w:rPr>
            <w:delText xml:space="preserve">, </w:delText>
          </w:r>
        </w:del>
      </w:ins>
      <w:del w:id="148" w:author="prueba1" w:date="2009-06-05T09:21:00Z">
        <w:r>
          <w:rPr>
            <w:rFonts w:cs="Arial"/>
            <w:bCs/>
            <w:sz w:val="22"/>
            <w:lang w:val="es-ES_tradnl"/>
          </w:rPr>
          <w:delText>.</w:delText>
        </w:r>
      </w:del>
      <w:del w:id="149" w:author="SUNAT" w:date="2009-07-02T08:42:00Z">
        <w:r>
          <w:rPr>
            <w:rFonts w:cs="Arial"/>
            <w:bCs/>
            <w:sz w:val="22"/>
            <w:lang w:val="es-ES_tradnl"/>
          </w:rPr>
          <w:delText xml:space="preserve"> </w:delText>
        </w:r>
      </w:del>
      <w:ins w:id="150" w:author="prueba1" w:date="2009-06-05T09:21:00Z">
        <w:del w:id="151" w:author="SUNAT" w:date="2009-07-02T08:42:00Z">
          <w:r>
            <w:rPr>
              <w:rFonts w:cs="Arial"/>
              <w:bCs/>
              <w:sz w:val="22"/>
              <w:lang w:val="es-ES_tradnl"/>
            </w:rPr>
            <w:delText>e</w:delText>
          </w:r>
        </w:del>
      </w:ins>
      <w:del w:id="152" w:author="prueba1" w:date="2009-06-05T09:21:00Z">
        <w:r>
          <w:rPr>
            <w:rFonts w:cs="Arial"/>
            <w:bCs/>
            <w:sz w:val="22"/>
            <w:lang w:val="es-ES_tradnl"/>
          </w:rPr>
          <w:delText>E</w:delText>
        </w:r>
      </w:del>
      <w:del w:id="153" w:author="SUNAT" w:date="2009-07-10T18:40:00Z">
        <w:r>
          <w:rPr>
            <w:rFonts w:cs="Arial"/>
            <w:bCs/>
            <w:sz w:val="22"/>
            <w:lang w:val="es-ES_tradnl"/>
          </w:rPr>
          <w:delText xml:space="preserve">l importador no puede disponer de </w:delText>
        </w:r>
      </w:del>
      <w:ins w:id="154" w:author="prueba1" w:date="2009-06-05T09:21:00Z">
        <w:del w:id="155" w:author="SUNAT" w:date="2009-07-10T18:40:00Z">
          <w:r>
            <w:rPr>
              <w:rFonts w:cs="Arial"/>
              <w:bCs/>
              <w:sz w:val="22"/>
              <w:lang w:val="es-ES_tradnl"/>
            </w:rPr>
            <w:delText xml:space="preserve">estas </w:delText>
          </w:r>
        </w:del>
      </w:ins>
      <w:del w:id="156" w:author="prueba1" w:date="2009-06-05T09:21:00Z">
        <w:r>
          <w:rPr>
            <w:rFonts w:cs="Arial"/>
            <w:bCs/>
            <w:sz w:val="22"/>
            <w:lang w:val="es-ES_tradnl"/>
          </w:rPr>
          <w:delText xml:space="preserve">las </w:delText>
        </w:r>
      </w:del>
      <w:del w:id="157" w:author="SUNAT" w:date="2009-07-10T18:40:00Z">
        <w:r>
          <w:rPr>
            <w:rFonts w:cs="Arial"/>
            <w:bCs/>
            <w:sz w:val="22"/>
            <w:lang w:val="es-ES_tradnl"/>
          </w:rPr>
          <w:delText xml:space="preserve">mercancías </w:delText>
        </w:r>
      </w:del>
      <w:del w:id="158" w:author="prueba1" w:date="2009-06-05T09:22:00Z">
        <w:r>
          <w:rPr>
            <w:rFonts w:cs="Arial"/>
            <w:bCs/>
            <w:sz w:val="22"/>
            <w:lang w:val="es-ES_tradnl"/>
          </w:rPr>
          <w:delText xml:space="preserve">solicitadas al SADA </w:delText>
        </w:r>
      </w:del>
      <w:del w:id="159" w:author="SUNAT" w:date="2009-07-10T18:40:00Z">
        <w:r>
          <w:rPr>
            <w:rFonts w:cs="Arial"/>
            <w:bCs/>
            <w:sz w:val="22"/>
            <w:lang w:val="es-ES_tradnl"/>
          </w:rPr>
          <w:delText>en tanto no se otorgue el levante correspondiente.</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62" w:author="SUNAT" w:date="2009-07-10T18:40:00Z"/>
        </w:rPr>
      </w:pPr>
      <w:del w:id="161"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moveFrom w:id="164" w:author="prueba1" w:date="2009-06-05T09:22:00Z"/>
        </w:rPr>
      </w:pPr>
      <w:moveFrom w:id="163" w:author="prueba1" w:date="2009-06-05T09:22:00Z">
        <w:r>
          <w:rPr>
            <w:rFonts w:cs="Arial"/>
            <w:bCs/>
            <w:sz w:val="22"/>
            <w:lang w:val="es-ES_tradnl"/>
          </w:rPr>
          <w:t>Para acogerse al despacho dentro de las cuarenta y ocho (48) horas, las mercancías deben ser solicitadas a la modalidad del SADA con descarga al Punto de Llegada. En este caso no son exigibles los requisitos establecidos en el Anexo N° 1.</w:t>
        </w:r>
      </w:moveFrom>
    </w:p>
    <w:p>
      <w:pPr>
        <w:pStyle w:val="Normal"/>
        <w:ind w:left="480" w:hanging="0"/>
        <w:jc w:val="center"/>
        <w:rPr>
          <w:rFonts w:cs="Arial"/>
          <w:bCs/>
          <w:sz w:val="22"/>
          <w:lang w:val="es-ES_tradnl"/>
          <w:moveFrom w:id="166" w:author="prueba1" w:date="2009-06-05T09:22:00Z"/>
        </w:rPr>
      </w:pPr>
      <w:moveFrom w:id="165" w:author="prueba1" w:date="2009-06-05T09:22:00Z">
        <w:r>
          <w:rPr>
            <w:rFonts w:cs="Arial"/>
            <w:bCs/>
            <w:sz w:val="22"/>
            <w:lang w:val="es-ES_tradnl"/>
          </w:rPr>
        </w:r>
      </w:moveFrom>
    </w:p>
    <w:p>
      <w:pPr>
        <w:pStyle w:val="Normal"/>
        <w:numPr>
          <w:ilvl w:val="3"/>
          <w:numId w:val="2"/>
        </w:numPr>
        <w:tabs>
          <w:tab w:val="clear" w:pos="708"/>
          <w:tab w:val="left" w:pos="960" w:leader="none"/>
        </w:tabs>
        <w:ind w:left="960" w:hanging="480"/>
        <w:jc w:val="center"/>
        <w:rPr>
          <w:del w:id="186" w:author="SUNAT" w:date="2009-07-10T18:40:00Z"/>
        </w:rPr>
      </w:pPr>
      <w:del w:id="167" w:author="SUNAT" w:date="2009-07-10T18:40:00Z">
        <w:r>
          <w:rPr>
            <w:rFonts w:cs="Arial"/>
            <w:bCs/>
            <w:sz w:val="22"/>
            <w:lang w:val="es-ES_tradnl"/>
          </w:rPr>
          <w:delText>En los casos de carga consolidada, procede la numeración de la DUA</w:delText>
        </w:r>
      </w:del>
      <w:ins w:id="168" w:author="prueba1" w:date="2009-06-15T16:08:00Z">
        <w:del w:id="169" w:author="SUNAT" w:date="2009-07-10T18:40:00Z">
          <w:r>
            <w:rPr>
              <w:rFonts w:cs="Arial"/>
              <w:bCs/>
              <w:sz w:val="22"/>
              <w:lang w:val="es-ES_tradnl"/>
            </w:rPr>
            <w:delText xml:space="preserve"> bajo </w:delText>
          </w:r>
        </w:del>
      </w:ins>
      <w:ins w:id="170" w:author="prueba1" w:date="2009-06-16T09:50:00Z">
        <w:del w:id="171" w:author="SUNAT" w:date="2009-07-10T18:40:00Z">
          <w:r>
            <w:rPr>
              <w:rFonts w:cs="Arial"/>
              <w:bCs/>
              <w:sz w:val="22"/>
              <w:lang w:val="es-ES_tradnl"/>
            </w:rPr>
            <w:delText xml:space="preserve">la modalidad del </w:delText>
          </w:r>
        </w:del>
      </w:ins>
      <w:ins w:id="172" w:author="prueba1" w:date="2009-06-15T16:15:00Z">
        <w:del w:id="173" w:author="SUNAT" w:date="2009-07-10T18:40:00Z">
          <w:r>
            <w:rPr>
              <w:rFonts w:cs="Arial"/>
              <w:bCs/>
              <w:sz w:val="22"/>
              <w:lang w:val="es-ES_tradnl"/>
            </w:rPr>
            <w:delText xml:space="preserve">SADA </w:delText>
          </w:r>
        </w:del>
      </w:ins>
      <w:del w:id="174" w:author="prueba1" w:date="2009-06-15T16:09:00Z">
        <w:r>
          <w:rPr>
            <w:rFonts w:cs="Arial"/>
            <w:bCs/>
            <w:sz w:val="22"/>
            <w:lang w:val="es-ES_tradnl"/>
          </w:rPr>
          <w:delText xml:space="preserve"> al</w:delText>
        </w:r>
      </w:del>
      <w:del w:id="175" w:author="prueba1" w:date="2009-06-15T16:15:00Z">
        <w:r>
          <w:rPr>
            <w:rFonts w:cs="Arial"/>
            <w:bCs/>
            <w:sz w:val="22"/>
            <w:lang w:val="es-ES_tradnl"/>
          </w:rPr>
          <w:delText xml:space="preserve"> SADA y </w:delText>
        </w:r>
      </w:del>
      <w:del w:id="176" w:author="prueba1" w:date="2009-06-15T16:09:00Z">
        <w:r>
          <w:rPr>
            <w:rFonts w:cs="Arial"/>
            <w:bCs/>
            <w:sz w:val="22"/>
            <w:lang w:val="es-ES_tradnl"/>
          </w:rPr>
          <w:delText>a</w:delText>
        </w:r>
      </w:del>
      <w:ins w:id="177" w:author="prueba1" w:date="2009-06-15T16:15:00Z">
        <w:del w:id="178" w:author="SUNAT" w:date="2009-07-10T18:40:00Z">
          <w:r>
            <w:rPr>
              <w:rFonts w:cs="Arial"/>
              <w:bCs/>
              <w:sz w:val="22"/>
              <w:lang w:val="es-ES_tradnl"/>
            </w:rPr>
            <w:delText xml:space="preserve">y bajo </w:delText>
          </w:r>
        </w:del>
      </w:ins>
      <w:del w:id="179" w:author="prueba1" w:date="2009-06-15T16:15:00Z">
        <w:r>
          <w:rPr>
            <w:rFonts w:cs="Arial"/>
            <w:bCs/>
            <w:sz w:val="22"/>
            <w:lang w:val="es-ES_tradnl"/>
          </w:rPr>
          <w:delText xml:space="preserve"> </w:delText>
        </w:r>
      </w:del>
      <w:del w:id="180" w:author="SUNAT" w:date="2009-07-10T18:40:00Z">
        <w:r>
          <w:rPr>
            <w:rFonts w:cs="Arial"/>
            <w:bCs/>
            <w:sz w:val="22"/>
            <w:lang w:val="es-ES_tradnl"/>
          </w:rPr>
          <w:delText xml:space="preserve">otra modalidad de despacho en el régimen de Importación para el </w:delText>
        </w:r>
      </w:del>
      <w:del w:id="181" w:author="SUNAT" w:date="2009-06-26T09:18:00Z">
        <w:r>
          <w:rPr>
            <w:strike/>
            <w:sz w:val="22"/>
          </w:rPr>
          <w:delText>c</w:delText>
        </w:r>
      </w:del>
      <w:del w:id="182" w:author="SUNAT" w:date="2009-07-10T18:40:00Z">
        <w:r>
          <w:rPr>
            <w:sz w:val="22"/>
          </w:rPr>
          <w:delText>C</w:delText>
        </w:r>
      </w:del>
      <w:del w:id="183" w:author="SUNAT" w:date="2009-07-10T18:40:00Z">
        <w:r>
          <w:rPr>
            <w:rFonts w:cs="Arial"/>
            <w:bCs/>
            <w:sz w:val="22"/>
            <w:lang w:val="es-ES_tradnl"/>
          </w:rPr>
          <w:delText xml:space="preserve">onsumo </w:delText>
        </w:r>
      </w:del>
      <w:del w:id="184" w:author="SUNAT" w:date="2009-07-10T18:40:00Z">
        <w:r>
          <w:rPr>
            <w:rFonts w:cs="Arial" w:ascii="Arial (W1)" w:hAnsi="Arial (W1)"/>
            <w:bCs/>
            <w:sz w:val="22"/>
            <w:lang w:val="es-ES_tradnl"/>
          </w:rPr>
          <w:delText>u otros regímenes,</w:delText>
        </w:r>
      </w:del>
      <w:del w:id="185" w:author="SUNAT" w:date="2009-07-10T18:40:00Z">
        <w:r>
          <w:rPr>
            <w:rFonts w:cs="Arial"/>
            <w:bCs/>
            <w:sz w:val="22"/>
            <w:lang w:val="es-ES_tradnl"/>
          </w:rPr>
          <w:delText xml:space="preserve"> siempre que las mercancías ingresen al Punto de Llegada para la correspondiente desconsolidación. En estos casos la responsabilidad de la transmisión del Documento Único de Información de Manifiesto (DUIM) es del Punto de Llegada.</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88" w:author="SUNAT" w:date="2009-07-10T18:40:00Z"/>
        </w:rPr>
      </w:pPr>
      <w:del w:id="187"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del w:id="212" w:author="SUNAT" w:date="2009-07-10T18:40:00Z"/>
        </w:rPr>
      </w:pPr>
      <w:del w:id="189" w:author="SUNAT" w:date="2009-07-10T18:40:00Z">
        <w:r>
          <w:rPr>
            <w:rFonts w:cs="Arial"/>
            <w:bCs/>
            <w:sz w:val="22"/>
            <w:lang w:val="es-ES_tradnl"/>
          </w:rPr>
          <w:delText xml:space="preserve">En los casos de despachos parciales, procede la numeración de la DUA </w:delText>
        </w:r>
      </w:del>
      <w:ins w:id="190" w:author="prueba1" w:date="2009-06-15T16:16:00Z">
        <w:del w:id="191" w:author="SUNAT" w:date="2009-07-10T18:40:00Z">
          <w:r>
            <w:rPr>
              <w:rFonts w:cs="Arial"/>
              <w:bCs/>
              <w:sz w:val="22"/>
              <w:lang w:val="es-ES_tradnl"/>
            </w:rPr>
            <w:delText xml:space="preserve">bajo </w:delText>
          </w:r>
        </w:del>
      </w:ins>
      <w:ins w:id="192" w:author="prueba1" w:date="2009-06-16T09:51:00Z">
        <w:del w:id="193" w:author="SUNAT" w:date="2009-07-10T18:40:00Z">
          <w:r>
            <w:rPr>
              <w:rFonts w:cs="Arial"/>
              <w:bCs/>
              <w:sz w:val="22"/>
              <w:lang w:val="es-ES_tradnl"/>
            </w:rPr>
            <w:delText>la modalidad del</w:delText>
          </w:r>
        </w:del>
      </w:ins>
      <w:ins w:id="194" w:author="prueba1" w:date="2009-06-16T09:51:00Z">
        <w:del w:id="195" w:author="SUNAT" w:date="2009-06-26T10:01:00Z">
          <w:r>
            <w:rPr>
              <w:rFonts w:cs="Arial"/>
              <w:bCs/>
              <w:sz w:val="22"/>
              <w:lang w:val="es-ES_tradnl"/>
            </w:rPr>
            <w:delText xml:space="preserve"> </w:delText>
          </w:r>
        </w:del>
      </w:ins>
      <w:del w:id="196" w:author="prueba1" w:date="2009-06-15T16:16:00Z">
        <w:r>
          <w:rPr>
            <w:rFonts w:cs="Arial"/>
            <w:bCs/>
            <w:sz w:val="22"/>
            <w:lang w:val="es-ES_tradnl"/>
          </w:rPr>
          <w:delText>para acogerse al</w:delText>
        </w:r>
      </w:del>
      <w:del w:id="197" w:author="SUNAT" w:date="2009-07-10T18:40:00Z">
        <w:r>
          <w:rPr>
            <w:rFonts w:cs="Arial"/>
            <w:bCs/>
            <w:sz w:val="22"/>
            <w:lang w:val="es-ES_tradnl"/>
          </w:rPr>
          <w:delText xml:space="preserve"> SADA y </w:delText>
        </w:r>
      </w:del>
      <w:ins w:id="198" w:author="prueba1" w:date="2009-06-15T16:16:00Z">
        <w:del w:id="199" w:author="SUNAT" w:date="2009-07-10T18:40:00Z">
          <w:r>
            <w:rPr>
              <w:rFonts w:cs="Arial"/>
              <w:bCs/>
              <w:sz w:val="22"/>
              <w:lang w:val="es-ES_tradnl"/>
            </w:rPr>
            <w:delText>bajo</w:delText>
          </w:r>
        </w:del>
      </w:ins>
      <w:ins w:id="200" w:author="prueba1" w:date="2009-06-15T16:16:00Z">
        <w:del w:id="201" w:author="SUNAT" w:date="2009-06-26T10:04:00Z">
          <w:r>
            <w:rPr>
              <w:rFonts w:cs="Arial"/>
              <w:bCs/>
              <w:sz w:val="22"/>
              <w:lang w:val="es-ES_tradnl"/>
            </w:rPr>
            <w:delText xml:space="preserve"> </w:delText>
          </w:r>
        </w:del>
      </w:ins>
      <w:del w:id="202" w:author="prueba1" w:date="2009-06-15T16:16:00Z">
        <w:r>
          <w:rPr>
            <w:rFonts w:cs="Arial"/>
            <w:bCs/>
            <w:sz w:val="22"/>
            <w:lang w:val="es-ES_tradnl"/>
          </w:rPr>
          <w:delText>a</w:delText>
        </w:r>
      </w:del>
      <w:del w:id="203" w:author="SUNAT" w:date="2009-07-10T18:40:00Z">
        <w:r>
          <w:rPr>
            <w:rFonts w:cs="Arial"/>
            <w:bCs/>
            <w:sz w:val="22"/>
            <w:lang w:val="es-ES_tradnl"/>
          </w:rPr>
          <w:delText xml:space="preserve"> otra modalidad de despacho en el régimen de Importación para el </w:delText>
        </w:r>
      </w:del>
      <w:del w:id="204" w:author="SUNAT" w:date="2009-06-26T09:58:00Z">
        <w:r>
          <w:rPr>
            <w:strike/>
            <w:sz w:val="22"/>
          </w:rPr>
          <w:delText>c</w:delText>
        </w:r>
      </w:del>
      <w:del w:id="205" w:author="SUNAT" w:date="2009-07-10T18:40:00Z">
        <w:r>
          <w:rPr>
            <w:sz w:val="22"/>
          </w:rPr>
          <w:delText>C</w:delText>
        </w:r>
      </w:del>
      <w:del w:id="206" w:author="SUNAT" w:date="2009-07-10T18:40:00Z">
        <w:r>
          <w:rPr>
            <w:rFonts w:cs="Arial"/>
            <w:bCs/>
            <w:sz w:val="22"/>
            <w:lang w:val="es-ES_tradnl"/>
          </w:rPr>
          <w:delText xml:space="preserve">onsumo </w:delText>
        </w:r>
      </w:del>
      <w:ins w:id="207" w:author="prueba1" w:date="2009-06-15T16:17:00Z">
        <w:del w:id="208" w:author="SUNAT" w:date="2009-07-10T18:40:00Z">
          <w:r>
            <w:rPr>
              <w:rFonts w:cs="Arial"/>
              <w:bCs/>
              <w:sz w:val="22"/>
              <w:lang w:val="es-ES_tradnl"/>
            </w:rPr>
            <w:delText xml:space="preserve">u </w:delText>
          </w:r>
        </w:del>
      </w:ins>
      <w:del w:id="209" w:author="prueba1" w:date="2009-06-05T09:29:00Z">
        <w:r>
          <w:rPr>
            <w:rFonts w:cs="Arial"/>
            <w:bCs/>
            <w:sz w:val="22"/>
            <w:lang w:val="es-ES_tradnl"/>
          </w:rPr>
          <w:delText>u</w:delText>
        </w:r>
      </w:del>
      <w:del w:id="210" w:author="prueba1" w:date="2009-06-15T16:17:00Z">
        <w:r>
          <w:rPr>
            <w:rFonts w:cs="Arial"/>
            <w:bCs/>
            <w:sz w:val="22"/>
            <w:lang w:val="es-ES_tradnl"/>
          </w:rPr>
          <w:delText xml:space="preserve"> </w:delText>
        </w:r>
      </w:del>
      <w:del w:id="211" w:author="SUNAT" w:date="2009-07-10T18:40:00Z">
        <w:r>
          <w:rPr>
            <w:rFonts w:cs="Arial"/>
            <w:bCs/>
            <w:sz w:val="22"/>
            <w:lang w:val="es-ES_tradnl"/>
          </w:rPr>
          <w:delText>otros regímenes, siempre que las mercancías ingresen al Punto de Llegada para el correspondiente despacho parcial. Los despachos parciales sólo podrán efectuarse dentro de los treinta (30) días hábiles siguientes al término de la descarga. En estos casos la responsabilidad de la transmisión del DUIM es del Punto de Llegada.</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214" w:author="SUNAT" w:date="2009-07-10T18:40:00Z"/>
        </w:rPr>
      </w:pPr>
      <w:del w:id="213" w:author="SUNAT" w:date="2009-07-10T18:40:00Z">
        <w:r>
          <w:rPr>
            <w:rFonts w:cs="Arial"/>
            <w:bCs/>
            <w:sz w:val="22"/>
            <w:lang w:val="es-ES_tradnl"/>
          </w:rPr>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242" w:author="SUNAT" w:date="2009-06-26T09:13:00Z"/>
        </w:rPr>
      </w:pPr>
      <w:del w:id="215" w:author="SUNAT" w:date="2009-07-10T18:40:00Z">
        <w:r>
          <w:rPr>
            <w:rFonts w:cs="Arial"/>
            <w:bCs/>
            <w:sz w:val="22"/>
            <w:lang w:val="es-ES_tradnl"/>
          </w:rPr>
          <w:delText>En los casos de</w:delText>
        </w:r>
      </w:del>
      <w:del w:id="216" w:author="SUNAT" w:date="2009-06-26T10:07:00Z">
        <w:r>
          <w:rPr>
            <w:rFonts w:cs="Arial"/>
            <w:bCs/>
            <w:sz w:val="22"/>
            <w:lang w:val="es-ES_tradnl"/>
          </w:rPr>
          <w:delText xml:space="preserve"> </w:delText>
        </w:r>
      </w:del>
      <w:del w:id="217" w:author="SUNAT" w:date="2009-07-10T18:40:00Z">
        <w:r>
          <w:rPr>
            <w:rFonts w:cs="Arial"/>
            <w:bCs/>
            <w:sz w:val="22"/>
            <w:lang w:val="es-ES_tradnl"/>
          </w:rPr>
          <w:delText xml:space="preserve"> despachos parciales con descarga al local del importador, procede la numeración de la DUA </w:delText>
        </w:r>
      </w:del>
      <w:ins w:id="218" w:author="prueba1" w:date="2009-06-15T16:19:00Z">
        <w:del w:id="219" w:author="SUNAT" w:date="2009-07-10T18:40:00Z">
          <w:r>
            <w:rPr>
              <w:rFonts w:cs="Arial"/>
              <w:bCs/>
              <w:sz w:val="22"/>
              <w:lang w:val="es-ES_tradnl"/>
            </w:rPr>
            <w:delText xml:space="preserve">bajo </w:delText>
          </w:r>
        </w:del>
      </w:ins>
      <w:ins w:id="220" w:author="prueba1" w:date="2009-06-16T09:51:00Z">
        <w:del w:id="221" w:author="SUNAT" w:date="2009-07-10T18:40:00Z">
          <w:r>
            <w:rPr>
              <w:rFonts w:cs="Arial"/>
              <w:bCs/>
              <w:sz w:val="22"/>
              <w:lang w:val="es-ES_tradnl"/>
            </w:rPr>
            <w:delText xml:space="preserve">la modalidad del </w:delText>
          </w:r>
        </w:del>
      </w:ins>
      <w:del w:id="222" w:author="prueba1" w:date="2009-06-15T16:19:00Z">
        <w:r>
          <w:rPr>
            <w:rFonts w:cs="Arial"/>
            <w:bCs/>
            <w:sz w:val="22"/>
            <w:lang w:val="es-ES_tradnl"/>
          </w:rPr>
          <w:delText xml:space="preserve">para acogerse </w:delText>
        </w:r>
      </w:del>
      <w:ins w:id="223" w:author="prueba1" w:date="2009-06-15T16:19:00Z">
        <w:del w:id="224" w:author="SUNAT" w:date="2009-06-26T10:03:00Z">
          <w:r>
            <w:rPr>
              <w:rFonts w:cs="Arial"/>
              <w:bCs/>
              <w:sz w:val="22"/>
              <w:lang w:val="es-ES_tradnl"/>
            </w:rPr>
            <w:delText>e</w:delText>
          </w:r>
        </w:del>
      </w:ins>
      <w:del w:id="225" w:author="prueba1" w:date="2009-06-15T16:19:00Z">
        <w:r>
          <w:rPr>
            <w:rFonts w:cs="Arial"/>
            <w:bCs/>
            <w:sz w:val="22"/>
            <w:lang w:val="es-ES_tradnl"/>
          </w:rPr>
          <w:delText>a</w:delText>
        </w:r>
      </w:del>
      <w:del w:id="226" w:author="SUNAT" w:date="2009-06-18T11:19:00Z">
        <w:r>
          <w:rPr>
            <w:rFonts w:cs="Arial"/>
            <w:bCs/>
            <w:strike/>
            <w:sz w:val="22"/>
            <w:lang w:val="es-ES_tradnl"/>
          </w:rPr>
          <w:delText>l</w:delText>
        </w:r>
      </w:del>
      <w:del w:id="227" w:author="SUNAT" w:date="2009-06-26T10:03:00Z">
        <w:r>
          <w:rPr>
            <w:rFonts w:cs="Arial"/>
            <w:bCs/>
            <w:sz w:val="22"/>
            <w:lang w:val="es-ES_tradnl"/>
          </w:rPr>
          <w:delText xml:space="preserve"> </w:delText>
        </w:r>
      </w:del>
      <w:del w:id="228" w:author="SUNAT" w:date="2009-07-10T18:40:00Z">
        <w:r>
          <w:rPr>
            <w:rFonts w:cs="Arial"/>
            <w:bCs/>
            <w:sz w:val="22"/>
            <w:lang w:val="es-ES_tradnl"/>
          </w:rPr>
          <w:delText xml:space="preserve">SADA en el régimen de Importación para el </w:delText>
        </w:r>
      </w:del>
      <w:del w:id="229" w:author="SUNAT" w:date="2009-06-26T10:07:00Z">
        <w:r>
          <w:rPr>
            <w:strike/>
            <w:sz w:val="22"/>
          </w:rPr>
          <w:delText>c</w:delText>
        </w:r>
      </w:del>
      <w:del w:id="230" w:author="SUNAT" w:date="2009-07-10T18:40:00Z">
        <w:r>
          <w:rPr>
            <w:sz w:val="22"/>
          </w:rPr>
          <w:delText>C</w:delText>
        </w:r>
      </w:del>
      <w:del w:id="231" w:author="SUNAT" w:date="2009-07-10T18:40:00Z">
        <w:r>
          <w:rPr>
            <w:rFonts w:cs="Arial"/>
            <w:bCs/>
            <w:sz w:val="22"/>
            <w:lang w:val="es-ES_tradnl"/>
          </w:rPr>
          <w:delText xml:space="preserve">onsumo </w:delText>
        </w:r>
      </w:del>
      <w:del w:id="232" w:author="prueba1" w:date="2009-06-05T09:29:00Z">
        <w:r>
          <w:rPr>
            <w:rFonts w:cs="Arial"/>
            <w:bCs/>
            <w:sz w:val="22"/>
            <w:lang w:val="es-ES_tradnl"/>
          </w:rPr>
          <w:delText>u</w:delText>
        </w:r>
      </w:del>
      <w:del w:id="233" w:author="SUNAT" w:date="2009-06-17T11:50:00Z">
        <w:r>
          <w:rPr>
            <w:rFonts w:cs="Arial"/>
            <w:bCs/>
            <w:sz w:val="22"/>
            <w:lang w:val="es-ES_tradnl"/>
          </w:rPr>
          <w:delText xml:space="preserve"> </w:delText>
        </w:r>
      </w:del>
      <w:del w:id="234" w:author="SUNAT" w:date="2009-07-10T18:40:00Z">
        <w:r>
          <w:rPr>
            <w:rFonts w:cs="Arial"/>
            <w:bCs/>
            <w:sz w:val="22"/>
            <w:lang w:val="es-ES_tradnl"/>
          </w:rPr>
          <w:delText>otros regímenes</w:delText>
        </w:r>
      </w:del>
      <w:del w:id="235" w:author="SUNAT" w:date="2009-06-17T11:56:00Z">
        <w:r>
          <w:rPr>
            <w:rFonts w:cs="Arial"/>
            <w:bCs/>
            <w:sz w:val="22"/>
            <w:lang w:val="es-ES_tradnl"/>
          </w:rPr>
          <w:delText xml:space="preserve"> </w:delText>
        </w:r>
      </w:del>
      <w:del w:id="236" w:author="SUNAT" w:date="2009-06-17T11:56:00Z">
        <w:r>
          <w:rPr>
            <w:rFonts w:cs="Arial" w:ascii="Helvetica" w:hAnsi="Helvetica"/>
            <w:bCs/>
            <w:color w:val="0000FF"/>
            <w:sz w:val="22"/>
            <w:lang w:val="es-ES_tradnl"/>
          </w:rPr>
          <w:delText>bajo la modalidad de sistema anticipado de despacho aduanero</w:delText>
        </w:r>
      </w:del>
      <w:del w:id="237" w:author="SUNAT" w:date="2009-07-10T18:40:00Z">
        <w:r>
          <w:rPr>
            <w:rFonts w:cs="Arial"/>
            <w:bCs/>
            <w:sz w:val="22"/>
            <w:lang w:val="es-ES_tradnl"/>
          </w:rPr>
          <w:delText>,</w:delText>
        </w:r>
      </w:del>
      <w:del w:id="238" w:author="SUNAT" w:date="2009-06-26T10:13:00Z">
        <w:r>
          <w:rPr>
            <w:rFonts w:cs="Arial"/>
            <w:bCs/>
            <w:sz w:val="22"/>
            <w:lang w:val="es-ES_tradnl"/>
          </w:rPr>
          <w:delText xml:space="preserve"> </w:delText>
        </w:r>
      </w:del>
      <w:del w:id="239" w:author="SUNAT" w:date="2009-07-10T18:40:00Z">
        <w:r>
          <w:rPr>
            <w:rFonts w:cs="Arial"/>
            <w:bCs/>
            <w:sz w:val="22"/>
            <w:lang w:val="es-ES_tradnl"/>
          </w:rPr>
          <w:delText xml:space="preserve"> siempre que un conocimiento de embarque ampare </w:delText>
        </w:r>
      </w:del>
      <w:del w:id="240" w:author="prueba1" w:date="2009-06-17T10:32:00Z">
        <w:r>
          <w:rPr>
            <w:rFonts w:cs="Arial"/>
            <w:bCs/>
            <w:sz w:val="22"/>
            <w:lang w:val="es-ES_tradnl"/>
          </w:rPr>
          <w:delText>las</w:delText>
        </w:r>
      </w:del>
      <w:del w:id="241" w:author="SUNAT" w:date="2009-07-10T18:40:00Z">
        <w:r>
          <w:rPr>
            <w:rFonts w:cs="Arial"/>
            <w:bCs/>
            <w:sz w:val="22"/>
            <w:lang w:val="es-ES_tradnl"/>
          </w:rPr>
          <w:delText xml:space="preserve"> mercancías arribadas en más de un contenedor, las destinaciones aduaneras se realicen a nivel de contenedores y sean tramitadas por el mismo despachador de aduanas. Los despachos parciales sólo podrán efectuarse dentro de los treinta (30) días hábiles siguientes al término de la descarga. En estos casos la responsabilidad de la transmisión del DUIM es del despachador de aduanas. La suma de los despachos parciales acogidos al SADA debe corresponder al total de la mercancía.</w:delText>
        </w:r>
      </w:del>
    </w:p>
    <w:p>
      <w:pPr>
        <w:pStyle w:val="Normal"/>
        <w:widowControl/>
        <w:bidi w:val="0"/>
        <w:jc w:val="center"/>
        <w:rPr>
          <w:del w:id="244" w:author="SUNAT" w:date="2009-06-26T09:13:00Z"/>
        </w:rPr>
      </w:pPr>
      <w:del w:id="243" w:author="SUNAT" w:date="2009-06-26T09:13:00Z">
        <w:r>
          <w:rPr/>
        </w:r>
      </w:del>
    </w:p>
    <w:p>
      <w:pPr>
        <w:pStyle w:val="Normal"/>
        <w:widowControl/>
        <w:numPr>
          <w:ilvl w:val="0"/>
          <w:numId w:val="0"/>
        </w:numPr>
        <w:bidi w:val="0"/>
        <w:ind w:hanging="0"/>
        <w:jc w:val="center"/>
        <w:rPr>
          <w:rFonts w:cs="Arial"/>
          <w:bCs/>
          <w:sz w:val="22"/>
          <w:lang w:val="es-ES_tradnl"/>
          <w:del w:id="248" w:author="SUNAT" w:date="2009-06-26T10:25:00Z"/>
        </w:rPr>
      </w:pPr>
      <w:moveTo w:id="245" w:author="prueba1" w:date="2009-06-05T09:24:00Z">
        <w:del w:id="246" w:author="SUNAT" w:date="2009-06-26T10:24:00Z">
          <w:r>
            <w:rPr>
              <w:rFonts w:cs="Arial"/>
              <w:bCs/>
              <w:sz w:val="22"/>
              <w:lang w:val="es-ES_tradnl"/>
            </w:rPr>
            <w:delText>Para acogerse al despacho dentro de las cuarenta y ocho (48) horas, las mercancías deben ser solicitadas a la modalidad del SADA con descarga al Punto de Llegada. En este caso no son exigibles los requisitos establecidos en el Anexo N° 1</w:delText>
          </w:r>
        </w:del>
      </w:moveTo>
      <w:del w:id="247" w:author="SUNAT" w:date="2009-07-10T18:40:00Z">
        <w:r>
          <w:rPr>
            <w:rFonts w:cs="Arial"/>
            <w:bCs/>
            <w:sz w:val="22"/>
            <w:lang w:val="es-ES_tradnl"/>
          </w:rPr>
          <w:delText>.</w:delText>
        </w:r>
      </w:del>
    </w:p>
    <w:p>
      <w:pPr>
        <w:pStyle w:val="Normal"/>
        <w:ind w:left="720" w:hanging="0"/>
        <w:jc w:val="center"/>
        <w:rPr>
          <w:rFonts w:cs="Arial"/>
          <w:sz w:val="22"/>
          <w:lang w:val="es-PE"/>
          <w:del w:id="250" w:author="SUNAT" w:date="2009-06-26T10:25:00Z"/>
        </w:rPr>
      </w:pPr>
      <w:del w:id="249" w:author="SUNAT" w:date="2009-06-26T10:25:00Z">
        <w:r>
          <w:rPr>
            <w:rFonts w:cs="Arial"/>
            <w:sz w:val="22"/>
            <w:lang w:val="es-PE"/>
          </w:rPr>
          <w:delText>;</w:delText>
        </w:r>
      </w:del>
    </w:p>
    <w:p>
      <w:pPr>
        <w:pStyle w:val="Normal"/>
        <w:tabs>
          <w:tab w:val="clear" w:pos="708"/>
          <w:tab w:val="left" w:pos="3618" w:leader="none"/>
        </w:tabs>
        <w:ind w:left="480" w:hanging="0"/>
        <w:jc w:val="center"/>
        <w:rPr>
          <w:rFonts w:cs="Arial"/>
          <w:bCs/>
          <w:sz w:val="22"/>
          <w:lang w:val="es-ES_tradnl"/>
          <w:del w:id="252" w:author="prueba1" w:date="2009-06-16T11:03:00Z"/>
        </w:rPr>
      </w:pPr>
      <w:del w:id="251" w:author="prueba1" w:date="2009-06-16T11:03:00Z">
        <w:r>
          <w:rPr>
            <w:rFonts w:cs="Arial"/>
            <w:bCs/>
            <w:sz w:val="22"/>
            <w:lang w:val="es-ES_tradnl"/>
          </w:rPr>
        </w:r>
      </w:del>
    </w:p>
    <w:p>
      <w:pPr>
        <w:pStyle w:val="Normal"/>
        <w:jc w:val="center"/>
        <w:rPr>
          <w:rFonts w:cs="Arial"/>
          <w:bCs/>
          <w:sz w:val="22"/>
          <w:lang w:val="es-ES_tradnl"/>
          <w:del w:id="254" w:author="SUNAT" w:date="2009-06-26T10:25:00Z"/>
        </w:rPr>
      </w:pPr>
      <w:del w:id="253" w:author="SUNAT" w:date="2009-06-26T10:25:00Z">
        <w:r>
          <w:rPr>
            <w:rFonts w:cs="Arial"/>
            <w:bCs/>
            <w:sz w:val="22"/>
            <w:lang w:val="es-ES_tradnl"/>
          </w:rPr>
        </w:r>
      </w:del>
    </w:p>
    <w:p>
      <w:pPr>
        <w:pStyle w:val="Normal"/>
        <w:jc w:val="center"/>
        <w:rPr>
          <w:rFonts w:cs="Arial"/>
          <w:bCs/>
          <w:sz w:val="22"/>
          <w:lang w:val="es-ES_tradnl"/>
          <w:del w:id="256" w:author="SUNAT" w:date="2009-07-10T18:40:00Z"/>
        </w:rPr>
      </w:pPr>
      <w:del w:id="255"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del w:id="262" w:author="SUNAT" w:date="2009-07-10T18:40:00Z"/>
        </w:rPr>
      </w:pPr>
      <w:del w:id="257" w:author="SUNAT" w:date="2009-07-10T18:40:00Z">
        <w:r>
          <w:rPr>
            <w:rFonts w:cs="Arial"/>
            <w:bCs/>
            <w:sz w:val="22"/>
            <w:lang w:val="es-ES_tradnl"/>
          </w:rPr>
          <w:delText>Las mercancías sujetas a</w:delText>
        </w:r>
      </w:del>
      <w:ins w:id="258" w:author="prueba1" w:date="2009-06-17T10:33:00Z">
        <w:del w:id="259" w:author="SUNAT" w:date="2009-07-10T18:40:00Z">
          <w:r>
            <w:rPr>
              <w:rFonts w:cs="Arial"/>
              <w:bCs/>
              <w:sz w:val="22"/>
              <w:lang w:val="es-ES_tradnl"/>
            </w:rPr>
            <w:delText xml:space="preserve"> la modalidad del </w:delText>
          </w:r>
        </w:del>
      </w:ins>
      <w:del w:id="260" w:author="prueba1" w:date="2009-06-17T10:33:00Z">
        <w:r>
          <w:rPr>
            <w:rFonts w:cs="Arial"/>
            <w:bCs/>
            <w:sz w:val="22"/>
            <w:lang w:val="es-ES_tradnl"/>
          </w:rPr>
          <w:delText xml:space="preserve">l </w:delText>
        </w:r>
      </w:del>
      <w:del w:id="261" w:author="SUNAT" w:date="2009-07-10T18:40:00Z">
        <w:r>
          <w:rPr>
            <w:rFonts w:cs="Arial"/>
            <w:bCs/>
            <w:sz w:val="22"/>
            <w:lang w:val="es-ES_tradnl"/>
          </w:rPr>
          <w:delText>SADA con descarga al Punto de Llegada son despachadas dentro de las cuarenta y ocho (48) horas siguientes a su ingreso al Punto de Llegada siempre que:</w:delText>
        </w:r>
      </w:del>
    </w:p>
    <w:p>
      <w:pPr>
        <w:pStyle w:val="Normal"/>
        <w:jc w:val="center"/>
        <w:rPr>
          <w:rFonts w:cs="Arial"/>
          <w:bCs/>
          <w:sz w:val="22"/>
          <w:lang w:val="es-ES_tradnl"/>
          <w:del w:id="264" w:author="SUNAT" w:date="2009-06-26T10:26:00Z"/>
        </w:rPr>
      </w:pPr>
      <w:del w:id="263" w:author="SUNAT" w:date="2009-06-26T10:26:00Z">
        <w:r>
          <w:rPr>
            <w:rFonts w:cs="Arial"/>
            <w:bCs/>
            <w:sz w:val="22"/>
            <w:lang w:val="es-ES_tradnl"/>
          </w:rPr>
        </w:r>
      </w:del>
    </w:p>
    <w:p>
      <w:pPr>
        <w:pStyle w:val="Normal"/>
        <w:numPr>
          <w:ilvl w:val="2"/>
          <w:numId w:val="2"/>
        </w:numPr>
        <w:jc w:val="center"/>
        <w:rPr>
          <w:rFonts w:cs="Arial"/>
          <w:bCs/>
          <w:sz w:val="22"/>
          <w:lang w:val="es-ES_tradnl"/>
          <w:del w:id="266" w:author="SUNAT" w:date="2009-06-26T10:26:00Z"/>
        </w:rPr>
      </w:pPr>
      <w:del w:id="265" w:author="SUNAT" w:date="2009-06-26T10:26:00Z">
        <w:r>
          <w:rPr>
            <w:rFonts w:cs="Arial"/>
            <w:bCs/>
            <w:sz w:val="22"/>
            <w:lang w:val="es-ES_tradnl"/>
          </w:rPr>
        </w:r>
      </w:del>
    </w:p>
    <w:p>
      <w:pPr>
        <w:pStyle w:val="Normal"/>
        <w:ind w:left="480" w:hanging="0"/>
        <w:jc w:val="center"/>
        <w:rPr>
          <w:rFonts w:cs="Arial"/>
          <w:bCs/>
          <w:sz w:val="22"/>
          <w:lang w:val="es-ES_tradnl"/>
          <w:del w:id="268" w:author="SUNAT" w:date="2009-07-10T18:40:00Z"/>
        </w:rPr>
      </w:pPr>
      <w:del w:id="267" w:author="SUNAT" w:date="2009-07-10T18:40:00Z">
        <w:r>
          <w:rPr>
            <w:rFonts w:cs="Arial"/>
            <w:bCs/>
            <w:sz w:val="22"/>
            <w:lang w:val="es-ES_tradnl"/>
          </w:rPr>
        </w:r>
      </w:del>
    </w:p>
    <w:p>
      <w:pPr>
        <w:pStyle w:val="Normal"/>
        <w:numPr>
          <w:ilvl w:val="0"/>
          <w:numId w:val="14"/>
        </w:numPr>
        <w:tabs>
          <w:tab w:val="clear" w:pos="708"/>
          <w:tab w:val="left" w:pos="1560" w:leader="none"/>
        </w:tabs>
        <w:ind w:left="1560" w:hanging="600"/>
        <w:jc w:val="center"/>
        <w:rPr>
          <w:rFonts w:cs="Arial"/>
          <w:sz w:val="22"/>
          <w:lang w:val="es-PE"/>
          <w:del w:id="275" w:author="prueba1" w:date="2009-06-15T16:28:00Z"/>
        </w:rPr>
      </w:pPr>
      <w:del w:id="269" w:author="prueba1" w:date="2009-06-15T16:28:00Z">
        <w:r>
          <w:rPr>
            <w:rFonts w:cs="Arial"/>
            <w:sz w:val="22"/>
            <w:lang w:val="es-PE"/>
          </w:rPr>
          <w:delText>La DUA se numere antes de la llegada del medio de transporte;</w:delText>
        </w:r>
      </w:del>
      <w:ins w:id="270" w:author="prueba1" w:date="2009-06-15T16:36:00Z">
        <w:del w:id="271" w:author="SUNAT" w:date="2009-06-26T10:28:00Z">
          <w:r>
            <w:rPr>
              <w:rFonts w:cs="Arial"/>
              <w:sz w:val="22"/>
              <w:lang w:val="es-PE"/>
            </w:rPr>
            <w:delText xml:space="preserve"> ya se ha dicho</w:delText>
          </w:r>
        </w:del>
      </w:ins>
      <w:ins w:id="272" w:author="prueba1" w:date="2009-06-16T09:49:00Z">
        <w:del w:id="273" w:author="SUNAT" w:date="2009-06-26T10:28:00Z">
          <w:r>
            <w:rPr>
              <w:rFonts w:cs="Arial"/>
              <w:sz w:val="22"/>
              <w:lang w:val="es-PE"/>
            </w:rPr>
            <w:delText xml:space="preserve"> en el numeral </w:delText>
          </w:r>
        </w:del>
      </w:ins>
      <w:del w:id="274" w:author="SUNAT" w:date="2009-06-17T12:15:00Z">
        <w:r>
          <w:rPr>
            <w:rFonts w:cs="Arial"/>
            <w:sz w:val="22"/>
            <w:lang w:val="es-PE"/>
          </w:rPr>
          <w:delText>2</w:delText>
        </w:r>
      </w:del>
    </w:p>
    <w:p>
      <w:pPr>
        <w:pStyle w:val="Normal"/>
        <w:numPr>
          <w:ilvl w:val="0"/>
          <w:numId w:val="14"/>
        </w:numPr>
        <w:tabs>
          <w:tab w:val="clear" w:pos="708"/>
          <w:tab w:val="left" w:pos="1560" w:leader="none"/>
        </w:tabs>
        <w:ind w:left="1560" w:hanging="600"/>
        <w:jc w:val="center"/>
        <w:rPr>
          <w:rFonts w:cs="Arial"/>
          <w:sz w:val="22"/>
          <w:lang w:val="es-PE"/>
          <w:del w:id="277" w:author="SUNAT" w:date="2009-07-10T18:40:00Z"/>
        </w:rPr>
      </w:pPr>
      <w:del w:id="276" w:author="SUNAT" w:date="2009-07-10T18:40:00Z">
        <w:r>
          <w:rPr>
            <w:rFonts w:cs="Arial"/>
            <w:sz w:val="22"/>
            <w:lang w:val="es-PE"/>
          </w:rPr>
          <w:delText>El manifiesto de carga se transmita antes de la llegada del medio de transporte;</w:delText>
        </w:r>
      </w:del>
    </w:p>
    <w:p>
      <w:pPr>
        <w:pStyle w:val="Normal"/>
        <w:numPr>
          <w:ilvl w:val="0"/>
          <w:numId w:val="14"/>
        </w:numPr>
        <w:tabs>
          <w:tab w:val="clear" w:pos="708"/>
          <w:tab w:val="left" w:pos="1560" w:leader="none"/>
        </w:tabs>
        <w:ind w:left="1560" w:hanging="600"/>
        <w:jc w:val="center"/>
        <w:rPr>
          <w:rFonts w:cs="Arial"/>
          <w:sz w:val="22"/>
          <w:lang w:val="es-PE"/>
          <w:del w:id="301" w:author="SUNAT" w:date="2009-06-19T17:58:00Z"/>
        </w:rPr>
      </w:pPr>
      <w:ins w:id="278" w:author="prueba1" w:date="2009-06-17T10:15:00Z">
        <w:del w:id="279" w:author="SUNAT" w:date="2009-06-26T11:30:00Z">
          <w:r>
            <w:rPr>
              <w:rFonts w:cs="Arial"/>
              <w:sz w:val="22"/>
              <w:lang w:val="es-ES_tradnl"/>
            </w:rPr>
            <w:delText>Para numerar una DUA bajo la modalidad del SADA s</w:delText>
          </w:r>
        </w:del>
      </w:ins>
      <w:ins w:id="280" w:author="prueba1" w:date="2009-06-17T10:15:00Z">
        <w:del w:id="281" w:author="SUNAT" w:date="2009-07-10T18:40:00Z">
          <w:r>
            <w:rPr>
              <w:rFonts w:cs="Arial"/>
              <w:sz w:val="22"/>
              <w:lang w:val="es-ES_tradnl"/>
            </w:rPr>
            <w:delText xml:space="preserve">e </w:delText>
          </w:r>
        </w:del>
      </w:ins>
      <w:ins w:id="282" w:author="prueba1" w:date="2009-06-17T10:15:00Z">
        <w:del w:id="283" w:author="SUNAT" w:date="2009-06-26T11:31:00Z">
          <w:r>
            <w:rPr>
              <w:rFonts w:cs="Arial"/>
              <w:sz w:val="22"/>
              <w:lang w:val="es-ES_tradnl"/>
            </w:rPr>
            <w:delText xml:space="preserve">debe </w:delText>
          </w:r>
        </w:del>
      </w:ins>
      <w:ins w:id="284" w:author="prueba1" w:date="2009-06-17T10:15:00Z">
        <w:del w:id="285" w:author="SUNAT" w:date="2009-07-10T18:40:00Z">
          <w:r>
            <w:rPr>
              <w:rFonts w:cs="Arial"/>
              <w:sz w:val="22"/>
              <w:lang w:val="es-ES_tradnl"/>
            </w:rPr>
            <w:delText>c</w:delText>
          </w:r>
        </w:del>
      </w:ins>
      <w:ins w:id="286" w:author="prueba1" w:date="2009-06-17T10:15:00Z">
        <w:del w:id="287" w:author="SUNAT" w:date="2009-06-26T11:31:00Z">
          <w:r>
            <w:rPr>
              <w:rFonts w:cs="Arial"/>
              <w:sz w:val="22"/>
              <w:lang w:val="es-ES_tradnl"/>
            </w:rPr>
            <w:delText xml:space="preserve">ontar </w:delText>
          </w:r>
        </w:del>
      </w:ins>
      <w:ins w:id="288" w:author="prueba1" w:date="2009-06-17T10:15:00Z">
        <w:del w:id="289" w:author="SUNAT" w:date="2009-07-10T18:40:00Z">
          <w:r>
            <w:rPr>
              <w:rFonts w:cs="Arial"/>
              <w:sz w:val="22"/>
              <w:lang w:val="es-ES_tradnl"/>
            </w:rPr>
            <w:delText xml:space="preserve">con </w:delText>
          </w:r>
        </w:del>
      </w:ins>
      <w:ins w:id="290" w:author="prueba1" w:date="2009-06-17T10:15:00Z">
        <w:del w:id="291" w:author="SUNAT" w:date="2009-07-10T18:40:00Z">
          <w:r>
            <w:rPr>
              <w:rFonts w:cs="Arial"/>
              <w:sz w:val="22"/>
              <w:lang w:val="es-PE"/>
            </w:rPr>
            <w:delText>toda la documentación requerida por la legislación aduanera para el despacho de la mercancía</w:delText>
          </w:r>
        </w:del>
      </w:ins>
      <w:ins w:id="292" w:author="prueba1" w:date="2009-06-17T10:15:00Z">
        <w:del w:id="293" w:author="SUNAT" w:date="2009-06-26T11:34:00Z">
          <w:r>
            <w:rPr>
              <w:rFonts w:cs="Arial"/>
              <w:sz w:val="22"/>
              <w:lang w:val="es-PE"/>
            </w:rPr>
            <w:delText>;</w:delText>
          </w:r>
        </w:del>
      </w:ins>
      <w:ins w:id="294" w:author="prueba1" w:date="2009-06-17T10:15:00Z">
        <w:del w:id="295" w:author="SUNAT" w:date="2009-07-10T18:40:00Z">
          <w:r>
            <w:rPr>
              <w:rFonts w:cs="Arial"/>
              <w:sz w:val="22"/>
              <w:lang w:val="es-PE"/>
            </w:rPr>
            <w:delText xml:space="preserve"> incluyendo la referida a mercancías restringidas, </w:delText>
          </w:r>
        </w:del>
      </w:ins>
      <w:ins w:id="296" w:author="prueba1" w:date="2009-06-17T10:15:00Z">
        <w:del w:id="297" w:author="SUNAT" w:date="2009-06-26T11:33:00Z">
          <w:r>
            <w:rPr>
              <w:rFonts w:cs="Arial" w:ascii="Arial (W1)" w:hAnsi="Arial (W1)"/>
              <w:sz w:val="22"/>
              <w:lang w:val="es-PE"/>
            </w:rPr>
            <w:delText>al momento de la numeración de la DUA,</w:delText>
          </w:r>
        </w:del>
      </w:ins>
      <w:ins w:id="298" w:author="prueba1" w:date="2009-06-17T10:15:00Z">
        <w:del w:id="299" w:author="SUNAT" w:date="2009-06-26T11:33:00Z">
          <w:r>
            <w:rPr>
              <w:rFonts w:cs="Arial"/>
              <w:sz w:val="22"/>
              <w:lang w:val="es-PE"/>
            </w:rPr>
            <w:delText xml:space="preserve"> </w:delText>
          </w:r>
        </w:del>
      </w:ins>
      <w:del w:id="300" w:author="SUNAT" w:date="2009-07-10T18:40:00Z">
        <w:r>
          <w:rPr>
            <w:rFonts w:cs="Arial"/>
            <w:sz w:val="22"/>
            <w:szCs w:val="22"/>
            <w:lang w:val="es-ES_tradnl"/>
          </w:rPr>
          <w:delText>salvo en aquellos casos que por normatividad especial la referida documentación se obtenga luego de numerada la misma</w:delText>
        </w:r>
      </w:del>
    </w:p>
    <w:p>
      <w:pPr>
        <w:pStyle w:val="Normal"/>
        <w:numPr>
          <w:ilvl w:val="0"/>
          <w:numId w:val="14"/>
        </w:numPr>
        <w:tabs>
          <w:tab w:val="clear" w:pos="708"/>
          <w:tab w:val="left" w:pos="1560" w:leader="none"/>
        </w:tabs>
        <w:ind w:left="1560" w:hanging="600"/>
        <w:jc w:val="center"/>
        <w:rPr>
          <w:rFonts w:cs="Arial"/>
          <w:sz w:val="22"/>
          <w:lang w:val="es-PE"/>
          <w:del w:id="308" w:author="prueba1" w:date="2009-06-15T16:29:00Z"/>
        </w:rPr>
      </w:pPr>
      <w:del w:id="302" w:author="prueba1" w:date="2009-06-15T16:29:00Z">
        <w:r>
          <w:rPr>
            <w:rFonts w:cs="Arial"/>
            <w:sz w:val="22"/>
            <w:lang w:val="es-PE"/>
          </w:rPr>
          <w:delText xml:space="preserve">Se cuente con toda la documentación requerida por la legislación aduanera para el despacho de la mercancía; incluyendo la referida a mercancías restringidas, al momento de la numeración de la DUA, </w:delText>
        </w:r>
      </w:del>
      <w:del w:id="303" w:author="prueba1" w:date="2009-06-15T16:29:00Z">
        <w:r>
          <w:rPr>
            <w:rFonts w:cs="Arial"/>
            <w:sz w:val="22"/>
            <w:szCs w:val="22"/>
            <w:lang w:val="es-ES_tradnl"/>
          </w:rPr>
          <w:delText>salvo en aquellos casos que por normatividad especial la referida documentación se obtenga luego de numerada la misma</w:delText>
        </w:r>
      </w:del>
      <w:del w:id="304" w:author="prueba1" w:date="2009-06-15T16:29:00Z">
        <w:r>
          <w:rPr>
            <w:rFonts w:cs="Arial"/>
            <w:sz w:val="22"/>
            <w:lang w:val="es-PE"/>
          </w:rPr>
          <w:delText>;</w:delText>
        </w:r>
      </w:del>
      <w:ins w:id="305" w:author="prueba1" w:date="2009-06-15T16:35:00Z">
        <w:del w:id="306" w:author="SUNAT" w:date="2009-06-26T11:35:00Z">
          <w:r>
            <w:rPr>
              <w:rFonts w:cs="Arial"/>
              <w:sz w:val="22"/>
              <w:lang w:val="es-PE"/>
            </w:rPr>
            <w:delText xml:space="preserve"> numeral independiente</w:delText>
          </w:r>
        </w:del>
      </w:ins>
      <w:del w:id="307" w:author="SUNAT" w:date="2009-06-26T11:35:00Z">
        <w:r>
          <w:rPr>
            <w:rFonts w:cs="Arial"/>
            <w:sz w:val="22"/>
            <w:lang w:val="es-PE"/>
          </w:rPr>
          <w:delText xml:space="preserve"> VAMOS A DEJAR EL SEGUNDO PARRAFO</w:delText>
        </w:r>
      </w:del>
    </w:p>
    <w:p>
      <w:pPr>
        <w:pStyle w:val="Normal"/>
        <w:numPr>
          <w:ilvl w:val="0"/>
          <w:numId w:val="14"/>
        </w:numPr>
        <w:tabs>
          <w:tab w:val="clear" w:pos="708"/>
          <w:tab w:val="left" w:pos="1560" w:leader="none"/>
        </w:tabs>
        <w:ind w:left="1560" w:hanging="600"/>
        <w:jc w:val="center"/>
        <w:rPr>
          <w:rFonts w:cs="Arial"/>
          <w:sz w:val="22"/>
          <w:lang w:val="es-PE"/>
          <w:del w:id="310" w:author="SUNAT" w:date="2009-06-19T18:08:00Z"/>
        </w:rPr>
      </w:pPr>
      <w:del w:id="309" w:author="SUNAT" w:date="2009-07-10T18:40:00Z">
        <w:r>
          <w:rPr>
            <w:rFonts w:cs="Arial"/>
            <w:sz w:val="22"/>
            <w:lang w:val="es-PE"/>
          </w:rPr>
          <w:delText>No se formulen solicitudes de rectificación;</w:delText>
        </w:r>
      </w:del>
    </w:p>
    <w:p>
      <w:pPr>
        <w:pStyle w:val="Normal"/>
        <w:numPr>
          <w:ilvl w:val="0"/>
          <w:numId w:val="14"/>
        </w:numPr>
        <w:tabs>
          <w:tab w:val="clear" w:pos="708"/>
          <w:tab w:val="left" w:pos="1560" w:leader="none"/>
        </w:tabs>
        <w:ind w:left="1560" w:hanging="600"/>
        <w:jc w:val="center"/>
        <w:rPr>
          <w:rFonts w:cs="Arial"/>
          <w:sz w:val="22"/>
          <w:lang w:val="es-PE"/>
          <w:del w:id="312" w:author="SUNAT" w:date="2009-06-19T18:01:00Z"/>
        </w:rPr>
      </w:pPr>
      <w:del w:id="311" w:author="SUNAT" w:date="2009-07-10T18:40:00Z">
        <w:r>
          <w:rPr>
            <w:rFonts w:cs="Arial"/>
            <w:sz w:val="22"/>
            <w:lang w:val="es-PE"/>
          </w:rPr>
          <w:delText>No se detecte incidencias durante el despacho de la mercancía;</w:delText>
        </w:r>
      </w:del>
    </w:p>
    <w:p>
      <w:pPr>
        <w:pStyle w:val="Normal"/>
        <w:numPr>
          <w:ilvl w:val="0"/>
          <w:numId w:val="14"/>
        </w:numPr>
        <w:tabs>
          <w:tab w:val="clear" w:pos="708"/>
          <w:tab w:val="left" w:pos="1560" w:leader="none"/>
        </w:tabs>
        <w:ind w:left="1560" w:hanging="600"/>
        <w:jc w:val="center"/>
        <w:rPr>
          <w:rFonts w:cs="Arial"/>
          <w:sz w:val="22"/>
          <w:lang w:val="es-PE"/>
          <w:del w:id="317" w:author="SUNAT" w:date="2009-06-19T18:01:00Z"/>
        </w:rPr>
      </w:pPr>
      <w:del w:id="313" w:author="SUNAT" w:date="2009-07-10T18:40:00Z">
        <w:r>
          <w:rPr>
            <w:rFonts w:cs="Arial"/>
            <w:sz w:val="22"/>
            <w:lang w:val="es-PE"/>
          </w:rPr>
          <w:delText xml:space="preserve">No se encuentren comprendidas dentro de los alcances del numeral </w:delText>
        </w:r>
      </w:del>
      <w:del w:id="314" w:author="SUNAT" w:date="2009-06-26T11:31:00Z">
        <w:r>
          <w:rPr>
            <w:rFonts w:cs="Arial"/>
            <w:strike/>
            <w:sz w:val="22"/>
            <w:highlight w:val="cyan"/>
            <w:lang w:val="es-PE"/>
          </w:rPr>
          <w:delText>3</w:delText>
        </w:r>
      </w:del>
      <w:del w:id="315" w:author="SUNAT" w:date="2009-07-10T18:40:00Z">
        <w:r>
          <w:rPr>
            <w:rFonts w:cs="Arial"/>
            <w:sz w:val="22"/>
            <w:highlight w:val="cyan"/>
            <w:lang w:val="es-PE"/>
          </w:rPr>
          <w:delText xml:space="preserve"> </w:delText>
        </w:r>
      </w:del>
      <w:del w:id="316" w:author="SUNAT" w:date="2009-07-10T18:40:00Z">
        <w:r>
          <w:rPr>
            <w:rFonts w:cs="Arial"/>
            <w:sz w:val="22"/>
            <w:lang w:val="es-PE"/>
          </w:rPr>
          <w:delText>2, literal B de la Sección VI del procedimiento “Reconocimiento Físico - Extracción y Análisis de Muestras” INTA-PE.00.03,</w:delText>
        </w:r>
      </w:del>
    </w:p>
    <w:p>
      <w:pPr>
        <w:pStyle w:val="Normal"/>
        <w:numPr>
          <w:ilvl w:val="0"/>
          <w:numId w:val="14"/>
        </w:numPr>
        <w:tabs>
          <w:tab w:val="clear" w:pos="708"/>
          <w:tab w:val="left" w:pos="1560" w:leader="none"/>
        </w:tabs>
        <w:ind w:left="1560" w:hanging="600"/>
        <w:jc w:val="center"/>
        <w:rPr>
          <w:rFonts w:cs="Arial"/>
          <w:sz w:val="22"/>
          <w:lang w:val="es-PE"/>
          <w:del w:id="320" w:author="SUNAT" w:date="2009-07-10T18:40:00Z"/>
        </w:rPr>
      </w:pPr>
      <w:del w:id="318" w:author="SUNAT" w:date="2009-07-10T18:40:00Z">
        <w:r>
          <w:rPr>
            <w:rFonts w:cs="Arial"/>
            <w:sz w:val="22"/>
            <w:lang w:val="es-PE"/>
          </w:rPr>
          <w:delText>No exista notificación, ni requerimiento al importador pendiente de respuesta;</w:delText>
        </w:r>
      </w:del>
      <w:del w:id="319" w:author="SUNAT" w:date="2009-06-26T11:39:00Z">
        <w:r>
          <w:rPr>
            <w:rFonts w:cs="Arial"/>
            <w:sz w:val="22"/>
            <w:lang w:val="es-PE"/>
          </w:rPr>
          <w:delText xml:space="preserve"> y</w:delText>
        </w:r>
      </w:del>
    </w:p>
    <w:p>
      <w:pPr>
        <w:pStyle w:val="Normal"/>
        <w:numPr>
          <w:ilvl w:val="0"/>
          <w:numId w:val="14"/>
        </w:numPr>
        <w:tabs>
          <w:tab w:val="clear" w:pos="708"/>
          <w:tab w:val="left" w:pos="1560" w:leader="none"/>
        </w:tabs>
        <w:ind w:left="1560" w:hanging="600"/>
        <w:jc w:val="center"/>
        <w:rPr>
          <w:rFonts w:cs="Arial"/>
          <w:sz w:val="22"/>
          <w:lang w:val="es-PE"/>
          <w:del w:id="323" w:author="SUNAT" w:date="2009-07-10T18:40:00Z"/>
        </w:rPr>
      </w:pPr>
      <w:del w:id="321" w:author="SUNAT" w:date="2009-07-10T18:40:00Z">
        <w:r>
          <w:rPr>
            <w:rFonts w:cs="Arial"/>
            <w:sz w:val="22"/>
            <w:lang w:val="es-PE"/>
          </w:rPr>
          <w:delText>Los operadores del comercio exterior cumplan con los plazos previstos en el presente procedimiento</w:delText>
        </w:r>
      </w:del>
      <w:del w:id="322" w:author="SUNAT" w:date="2009-06-26T11:39:00Z">
        <w:r>
          <w:rPr>
            <w:rFonts w:cs="Arial"/>
            <w:sz w:val="22"/>
            <w:lang w:val="es-PE"/>
          </w:rPr>
          <w:delText>.</w:delText>
        </w:r>
      </w:del>
    </w:p>
    <w:p>
      <w:pPr>
        <w:pStyle w:val="Normal"/>
        <w:numPr>
          <w:ilvl w:val="0"/>
          <w:numId w:val="14"/>
        </w:numPr>
        <w:tabs>
          <w:tab w:val="clear" w:pos="708"/>
          <w:tab w:val="left" w:pos="1560" w:leader="none"/>
        </w:tabs>
        <w:ind w:left="1560" w:hanging="600"/>
        <w:jc w:val="center"/>
        <w:rPr>
          <w:rFonts w:cs="Arial"/>
          <w:sz w:val="22"/>
          <w:lang w:val="es-PE"/>
          <w:del w:id="326" w:author="SUNAT" w:date="2009-07-10T18:40:00Z"/>
        </w:rPr>
      </w:pPr>
      <w:del w:id="324" w:author="SUNAT" w:date="2009-07-10T18:40:00Z">
        <w:r>
          <w:rPr>
            <w:rFonts w:cs="Arial"/>
            <w:sz w:val="22"/>
            <w:lang w:val="es-PE"/>
          </w:rPr>
          <w:delText>No se haya dispuesto una medida preventiva o la suspensión del despacho sobre la mercancía</w:delText>
        </w:r>
      </w:del>
      <w:del w:id="325" w:author="SUNAT" w:date="2009-06-26T11:39:00Z">
        <w:r>
          <w:rPr>
            <w:rFonts w:cs="Arial"/>
            <w:sz w:val="22"/>
            <w:lang w:val="es-PE"/>
          </w:rPr>
          <w:delText>.</w:delText>
        </w:r>
      </w:del>
    </w:p>
    <w:p>
      <w:pPr>
        <w:pStyle w:val="Normal"/>
        <w:numPr>
          <w:ilvl w:val="0"/>
          <w:numId w:val="14"/>
        </w:numPr>
        <w:tabs>
          <w:tab w:val="clear" w:pos="708"/>
          <w:tab w:val="left" w:pos="1560" w:leader="none"/>
        </w:tabs>
        <w:ind w:left="1560" w:hanging="600"/>
        <w:jc w:val="center"/>
        <w:rPr>
          <w:rFonts w:cs="Arial"/>
          <w:sz w:val="22"/>
          <w:lang w:val="es-PE"/>
          <w:del w:id="328" w:author="SUNAT" w:date="2009-07-10T18:40:00Z"/>
        </w:rPr>
      </w:pPr>
      <w:del w:id="327" w:author="SUNAT" w:date="2009-07-10T18:40:00Z">
        <w:r>
          <w:rPr>
            <w:rFonts w:cs="Arial"/>
            <w:sz w:val="22"/>
            <w:lang w:val="es-PE"/>
          </w:rPr>
          <w:delText>En el caso de las Intendencias de Aduana Marítima y Aérea del Callao, se solicite la programación del reconocimiento físico de la mercancía a través de la confirmación electrónica.</w:delText>
        </w:r>
      </w:del>
    </w:p>
    <w:p>
      <w:pPr>
        <w:pStyle w:val="Normal"/>
        <w:widowControl/>
        <w:numPr>
          <w:ilvl w:val="0"/>
          <w:numId w:val="14"/>
        </w:numPr>
        <w:tabs>
          <w:tab w:val="clear" w:pos="708"/>
          <w:tab w:val="left" w:pos="1560" w:leader="none"/>
        </w:tabs>
        <w:bidi w:val="0"/>
        <w:ind w:left="1560" w:hanging="600"/>
        <w:jc w:val="center"/>
        <w:rPr>
          <w:rFonts w:cs="Arial"/>
          <w:sz w:val="22"/>
          <w:lang w:val="es-PE"/>
          <w:del w:id="330" w:author="SUNAT" w:date="2009-07-10T18:40:00Z"/>
        </w:rPr>
      </w:pPr>
      <w:del w:id="329" w:author="SUNAT" w:date="2009-07-10T18:40:00Z">
        <w:r>
          <w:rPr>
            <w:rFonts w:cs="Arial"/>
            <w:sz w:val="22"/>
            <w:lang w:val="es-PE"/>
          </w:rPr>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32" w:author="SUNAT" w:date="2009-07-10T18:40:00Z"/>
        </w:rPr>
      </w:pPr>
      <w:del w:id="331" w:author="SUNAT" w:date="2009-07-10T18:40:00Z">
        <w:r>
          <w:rPr>
            <w:rFonts w:cs="Arial"/>
            <w:bCs/>
            <w:sz w:val="22"/>
            <w:lang w:val="es-ES_tradnl"/>
          </w:rPr>
          <w:delText>En el cómputo de los plazos previstos en horas, se toma como válida la hora registrada en el Sistema Integrado de Gestión Aduanera (SIGAD).</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34" w:author="SUNAT" w:date="2009-07-10T18:40:00Z"/>
        </w:rPr>
      </w:pPr>
      <w:del w:id="333"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49" w:author="SUNAT" w:date="2009-07-10T18:40:00Z"/>
        </w:rPr>
      </w:pPr>
      <w:ins w:id="335" w:author="prueba1" w:date="2009-06-16T10:03:00Z">
        <w:del w:id="336" w:author="SUNAT" w:date="2009-07-10T18:40:00Z">
          <w:r>
            <w:rPr>
              <w:rFonts w:cs="Arial"/>
              <w:bCs/>
              <w:sz w:val="22"/>
              <w:lang w:val="es-ES_tradnl"/>
            </w:rPr>
            <w:delText xml:space="preserve">La </w:delText>
          </w:r>
        </w:del>
      </w:ins>
      <w:ins w:id="337" w:author="prueba1" w:date="2009-06-16T10:03:00Z">
        <w:del w:id="338" w:author="SUNAT" w:date="2009-06-18T12:00:00Z">
          <w:r>
            <w:rPr>
              <w:rFonts w:cs="Arial"/>
              <w:bCs/>
              <w:sz w:val="22"/>
              <w:lang w:val="es-ES_tradnl"/>
            </w:rPr>
            <w:delText>a</w:delText>
          </w:r>
        </w:del>
      </w:ins>
      <w:del w:id="339" w:author="prueba1" w:date="2009-06-16T10:03:00Z">
        <w:r>
          <w:rPr>
            <w:rFonts w:cs="Arial"/>
            <w:bCs/>
            <w:sz w:val="22"/>
            <w:lang w:val="es-ES_tradnl"/>
          </w:rPr>
          <w:delText xml:space="preserve">El levante es otorgado por la </w:delText>
        </w:r>
      </w:del>
      <w:del w:id="340" w:author="SUNAT" w:date="2009-07-10T18:40:00Z">
        <w:r>
          <w:rPr>
            <w:rFonts w:cs="Arial"/>
            <w:bCs/>
            <w:sz w:val="22"/>
            <w:lang w:val="es-ES_tradnl"/>
          </w:rPr>
          <w:delText>Autoridad</w:delText>
        </w:r>
      </w:del>
      <w:del w:id="341" w:author="SUNAT" w:date="2009-06-26T11:46:00Z">
        <w:r>
          <w:rPr>
            <w:rFonts w:cs="Arial"/>
            <w:bCs/>
            <w:sz w:val="22"/>
            <w:lang w:val="es-ES_tradnl"/>
          </w:rPr>
          <w:delText xml:space="preserve"> </w:delText>
        </w:r>
      </w:del>
      <w:del w:id="342" w:author="SUNAT" w:date="2009-06-26T11:46:00Z">
        <w:r>
          <w:rPr>
            <w:rFonts w:cs="Arial"/>
            <w:bCs/>
            <w:strike/>
            <w:sz w:val="22"/>
            <w:lang w:val="es-ES_tradnl"/>
          </w:rPr>
          <w:delText>a</w:delText>
        </w:r>
      </w:del>
      <w:del w:id="343" w:author="SUNAT" w:date="2009-07-10T18:40:00Z">
        <w:r>
          <w:rPr>
            <w:rFonts w:cs="Arial"/>
            <w:bCs/>
            <w:sz w:val="22"/>
            <w:lang w:val="es-ES_tradnl"/>
          </w:rPr>
          <w:delText xml:space="preserve">Aduanera </w:delText>
        </w:r>
      </w:del>
      <w:ins w:id="344" w:author="prueba1" w:date="2009-06-16T10:03:00Z">
        <w:del w:id="345" w:author="SUNAT" w:date="2009-07-10T18:40:00Z">
          <w:r>
            <w:rPr>
              <w:rFonts w:cs="Arial"/>
              <w:bCs/>
              <w:sz w:val="22"/>
              <w:lang w:val="es-ES_tradnl"/>
            </w:rPr>
            <w:delText xml:space="preserve">otorga el levante previa verificación del </w:delText>
          </w:r>
        </w:del>
      </w:ins>
      <w:del w:id="346" w:author="prueba1" w:date="2009-06-16T10:03:00Z">
        <w:r>
          <w:rPr>
            <w:rFonts w:cs="Arial"/>
            <w:bCs/>
            <w:sz w:val="22"/>
            <w:lang w:val="es-ES_tradnl"/>
          </w:rPr>
          <w:delText>siempre que se verifique el</w:delText>
        </w:r>
      </w:del>
      <w:del w:id="347" w:author="SUNAT" w:date="2009-07-10T18:40:00Z">
        <w:r>
          <w:rPr>
            <w:rFonts w:cs="Arial"/>
            <w:bCs/>
            <w:sz w:val="22"/>
            <w:lang w:val="es-ES_tradnl"/>
          </w:rPr>
          <w:delText xml:space="preserve"> cumplimiento de las formalidades aduaneras exigibles.  </w:delText>
        </w:r>
      </w:del>
      <w:del w:id="348" w:author="SUNAT" w:date="2009-06-19T09:16:00Z">
        <w:r>
          <w:rPr>
            <w:rFonts w:cs="Arial"/>
            <w:bCs/>
            <w:sz w:val="22"/>
            <w:lang w:val="es-ES_tradnl"/>
          </w:rPr>
          <w:delText>QUE QUIERE DECIR???</w:delText>
        </w:r>
      </w:del>
    </w:p>
    <w:p>
      <w:pPr>
        <w:pStyle w:val="Normal"/>
        <w:widowControl/>
        <w:numPr>
          <w:ilvl w:val="0"/>
          <w:numId w:val="14"/>
        </w:numPr>
        <w:tabs>
          <w:tab w:val="clear" w:pos="708"/>
          <w:tab w:val="left" w:pos="1560" w:leader="none"/>
        </w:tabs>
        <w:bidi w:val="0"/>
        <w:ind w:left="1560" w:hanging="600"/>
        <w:jc w:val="center"/>
        <w:rPr>
          <w:del w:id="351" w:author="SUNAT" w:date="2009-07-10T18:40:00Z"/>
        </w:rPr>
      </w:pPr>
      <w:del w:id="350" w:author="SUNAT" w:date="2009-07-10T18:40:00Z">
        <w:r>
          <w:rPr/>
        </w:r>
      </w:del>
    </w:p>
    <w:p>
      <w:pPr>
        <w:pStyle w:val="Normal"/>
        <w:widowControl/>
        <w:numPr>
          <w:ilvl w:val="0"/>
          <w:numId w:val="14"/>
        </w:numPr>
        <w:tabs>
          <w:tab w:val="clear" w:pos="708"/>
          <w:tab w:val="left" w:pos="1560" w:leader="none"/>
        </w:tabs>
        <w:bidi w:val="0"/>
        <w:ind w:left="1560" w:hanging="600"/>
        <w:jc w:val="center"/>
        <w:rPr>
          <w:del w:id="359" w:author="SUNAT" w:date="2009-07-10T18:40:00Z"/>
        </w:rPr>
      </w:pPr>
      <w:del w:id="352" w:author="SUNAT" w:date="2009-07-10T18:40:00Z">
        <w:r>
          <w:rPr>
            <w:rFonts w:cs="Arial"/>
            <w:bCs/>
            <w:sz w:val="22"/>
            <w:lang w:val="es-ES_tradnl"/>
          </w:rPr>
          <w:delText>En lo no previsto en el presente procedimiento se aplica</w:delText>
        </w:r>
      </w:del>
      <w:ins w:id="353" w:author="prueba1" w:date="2009-06-16T10:04:00Z">
        <w:del w:id="354" w:author="SUNAT" w:date="2009-07-10T18:40:00Z">
          <w:r>
            <w:rPr>
              <w:rFonts w:cs="Arial"/>
              <w:bCs/>
              <w:sz w:val="22"/>
              <w:lang w:val="es-ES_tradnl"/>
            </w:rPr>
            <w:delText>n</w:delText>
          </w:r>
        </w:del>
      </w:ins>
      <w:del w:id="355" w:author="SUNAT" w:date="2009-07-10T18:40:00Z">
        <w:r>
          <w:rPr>
            <w:rFonts w:cs="Arial"/>
            <w:bCs/>
            <w:sz w:val="22"/>
            <w:lang w:val="es-ES_tradnl"/>
          </w:rPr>
          <w:delText xml:space="preserve"> supletoriamente las disposiciones del procedimiento de Importación para el </w:delText>
        </w:r>
      </w:del>
      <w:del w:id="356" w:author="SUNAT" w:date="2009-06-26T11:47:00Z">
        <w:r>
          <w:rPr>
            <w:strike/>
            <w:sz w:val="22"/>
          </w:rPr>
          <w:delText>c</w:delText>
        </w:r>
      </w:del>
      <w:del w:id="357" w:author="SUNAT" w:date="2009-07-10T18:40:00Z">
        <w:r>
          <w:rPr>
            <w:sz w:val="22"/>
          </w:rPr>
          <w:delText>C</w:delText>
        </w:r>
      </w:del>
      <w:del w:id="358" w:author="SUNAT" w:date="2009-07-10T18:40:00Z">
        <w:r>
          <w:rPr>
            <w:rFonts w:cs="Arial"/>
            <w:bCs/>
            <w:sz w:val="22"/>
            <w:lang w:val="es-ES_tradnl"/>
          </w:rPr>
          <w:delText>onsumo INTA-PG.01.</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61" w:author="SUNAT" w:date="2009-07-10T18:40:00Z"/>
        </w:rPr>
      </w:pPr>
      <w:del w:id="360"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del w:id="363" w:author="SUNAT" w:date="2009-07-10T18:40:00Z"/>
        </w:rPr>
      </w:pPr>
      <w:del w:id="362" w:author="SUNAT" w:date="2009-07-10T18:40:00Z">
        <w:r>
          <w:rPr/>
          <w:delText>DESCRIPCIÓN</w:delText>
        </w:r>
      </w:del>
    </w:p>
    <w:p>
      <w:pPr>
        <w:pStyle w:val="Normal"/>
        <w:widowControl/>
        <w:numPr>
          <w:ilvl w:val="0"/>
          <w:numId w:val="14"/>
        </w:numPr>
        <w:tabs>
          <w:tab w:val="clear" w:pos="708"/>
          <w:tab w:val="left" w:pos="1560" w:leader="none"/>
        </w:tabs>
        <w:bidi w:val="0"/>
        <w:ind w:left="1560" w:hanging="600"/>
        <w:jc w:val="center"/>
        <w:rPr>
          <w:rFonts w:cs="Arial"/>
          <w:b/>
          <w:b/>
          <w:bCs/>
          <w:sz w:val="22"/>
          <w:del w:id="365" w:author="SUNAT" w:date="2009-07-10T18:40:00Z"/>
        </w:rPr>
      </w:pPr>
      <w:del w:id="364" w:author="SUNAT" w:date="2009-07-10T18:40:00Z">
        <w:r>
          <w:rPr>
            <w:rFonts w:cs="Arial"/>
            <w:b/>
            <w:bCs/>
            <w:sz w:val="22"/>
          </w:rPr>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67" w:author="SUNAT" w:date="2009-07-10T18:40:00Z"/>
        </w:rPr>
      </w:pPr>
      <w:del w:id="366" w:author="SUNAT" w:date="2009-07-10T18:40:00Z">
        <w:r>
          <w:rPr>
            <w:rFonts w:cs="Arial"/>
            <w:b/>
            <w:bCs/>
            <w:sz w:val="22"/>
            <w:lang w:val="es-ES_tradnl"/>
          </w:rPr>
          <w:delText>SISTEMA ANTICIPADO DE DESPACHO ADUANERO CON DESCARGA AL PUNTO DE LLEGADA.</w:delText>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69" w:author="SUNAT" w:date="2009-07-10T18:40:00Z"/>
        </w:rPr>
      </w:pPr>
      <w:del w:id="368" w:author="SUNAT" w:date="2009-07-10T18:40:00Z">
        <w:r>
          <w:rPr>
            <w:rFonts w:cs="Arial"/>
            <w:b/>
            <w:bCs/>
            <w:sz w:val="22"/>
            <w:lang w:val="es-ES_tradnl"/>
          </w:rPr>
        </w:r>
      </w:del>
    </w:p>
    <w:p>
      <w:pPr>
        <w:pStyle w:val="Normal"/>
        <w:widowControl/>
        <w:numPr>
          <w:ilvl w:val="0"/>
          <w:numId w:val="14"/>
        </w:numPr>
        <w:tabs>
          <w:tab w:val="clear" w:pos="708"/>
          <w:tab w:val="left" w:pos="1560" w:leader="none"/>
        </w:tabs>
        <w:bidi w:val="0"/>
        <w:ind w:left="1560" w:hanging="600"/>
        <w:jc w:val="center"/>
        <w:rPr>
          <w:del w:id="371" w:author="SUNAT" w:date="2009-07-10T18:40:00Z"/>
        </w:rPr>
      </w:pPr>
      <w:del w:id="370" w:author="SUNAT" w:date="2009-07-10T18:40:00Z">
        <w:r>
          <w:rPr/>
          <w:delText>De la numeración de la DUA</w:delText>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73" w:author="SUNAT" w:date="2009-07-10T18:40:00Z"/>
        </w:rPr>
      </w:pPr>
      <w:del w:id="372" w:author="SUNAT" w:date="2009-07-10T18:40:00Z">
        <w:r>
          <w:rPr>
            <w:rFonts w:cs="Arial"/>
            <w:b/>
            <w:bCs/>
            <w:sz w:val="22"/>
            <w:lang w:val="es-ES_tradnl"/>
          </w:rPr>
        </w:r>
      </w:del>
    </w:p>
    <w:p>
      <w:pPr>
        <w:pStyle w:val="Normal"/>
        <w:widowControl/>
        <w:numPr>
          <w:ilvl w:val="0"/>
          <w:numId w:val="14"/>
        </w:numPr>
        <w:tabs>
          <w:tab w:val="clear" w:pos="708"/>
          <w:tab w:val="left" w:pos="1560" w:leader="none"/>
        </w:tabs>
        <w:bidi w:val="0"/>
        <w:ind w:left="1560" w:hanging="600"/>
        <w:jc w:val="center"/>
        <w:rPr>
          <w:del w:id="378" w:author="SUNAT" w:date="2009-07-10T18:40:00Z"/>
        </w:rPr>
      </w:pPr>
      <w:del w:id="374" w:author="SUNAT" w:date="2009-07-10T18:40:00Z">
        <w:r>
          <w:rPr>
            <w:rFonts w:cs="Arial"/>
            <w:sz w:val="22"/>
          </w:rPr>
          <w:delText xml:space="preserve">El despachador de aduana solicita la destinación aduanera al régimen de Importación para el </w:delText>
        </w:r>
      </w:del>
      <w:del w:id="375" w:author="SUNAT" w:date="2009-06-26T11:48:00Z">
        <w:r>
          <w:rPr>
            <w:strike/>
            <w:sz w:val="22"/>
          </w:rPr>
          <w:delText>c</w:delText>
        </w:r>
      </w:del>
      <w:del w:id="376" w:author="SUNAT" w:date="2009-07-10T18:40:00Z">
        <w:r>
          <w:rPr>
            <w:sz w:val="22"/>
          </w:rPr>
          <w:delText>C</w:delText>
        </w:r>
      </w:del>
      <w:del w:id="377" w:author="SUNAT" w:date="2009-07-10T18:40:00Z">
        <w:r>
          <w:rPr>
            <w:rFonts w:cs="Arial"/>
            <w:sz w:val="22"/>
          </w:rPr>
          <w:delText>onsumo mediante la transmisión electrónica de la información contenida en la DUA (Formatos “A”, “A1”, “B” y “B1”) de acuerdo a las instrucciones para el llenado contenidas en sus respectivas cartillas y utiliza la clave electrónica asignada, la cual reemplaza a la firma manuscrita.</w:delText>
        </w:r>
      </w:del>
    </w:p>
    <w:p>
      <w:pPr>
        <w:pStyle w:val="Normal"/>
        <w:widowControl/>
        <w:numPr>
          <w:ilvl w:val="0"/>
          <w:numId w:val="14"/>
        </w:numPr>
        <w:tabs>
          <w:tab w:val="clear" w:pos="708"/>
          <w:tab w:val="left" w:pos="1560" w:leader="none"/>
        </w:tabs>
        <w:bidi w:val="0"/>
        <w:ind w:left="1560" w:hanging="600"/>
        <w:jc w:val="center"/>
        <w:rPr>
          <w:rFonts w:cs="Arial"/>
          <w:sz w:val="22"/>
          <w:del w:id="380" w:author="SUNAT" w:date="2009-07-10T18:40:00Z"/>
        </w:rPr>
      </w:pPr>
      <w:del w:id="379"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382" w:author="SUNAT" w:date="2009-07-10T18:40:00Z"/>
        </w:rPr>
      </w:pPr>
      <w:del w:id="381" w:author="SUNAT" w:date="2009-07-10T18:40:00Z">
        <w:r>
          <w:rPr>
            <w:rFonts w:cs="Arial"/>
            <w:sz w:val="22"/>
          </w:rPr>
          <w:delText>Cuando los importadores frecuentes declaren mercancías comprendidas en partidas sujetas a descripciones mínimas, la transmisión electrónica del Formato “B” y “B1” debe efectuarse antes que ocurra lo siguiente:</w:delText>
        </w:r>
      </w:del>
    </w:p>
    <w:p>
      <w:pPr>
        <w:pStyle w:val="Normal"/>
        <w:widowControl/>
        <w:numPr>
          <w:ilvl w:val="0"/>
          <w:numId w:val="14"/>
        </w:numPr>
        <w:tabs>
          <w:tab w:val="clear" w:pos="708"/>
          <w:tab w:val="left" w:pos="1560" w:leader="none"/>
        </w:tabs>
        <w:bidi w:val="0"/>
        <w:ind w:left="1560" w:hanging="600"/>
        <w:jc w:val="center"/>
        <w:rPr>
          <w:rFonts w:cs="Arial"/>
          <w:sz w:val="22"/>
          <w:del w:id="384" w:author="SUNAT" w:date="2009-07-10T18:40:00Z"/>
        </w:rPr>
      </w:pPr>
      <w:del w:id="383"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386" w:author="SUNAT" w:date="2009-07-10T18:40:00Z"/>
        </w:rPr>
      </w:pPr>
      <w:del w:id="385" w:author="SUNAT" w:date="2009-07-10T18:40:00Z">
        <w:r>
          <w:rPr>
            <w:rFonts w:cs="Arial"/>
            <w:sz w:val="22"/>
          </w:rPr>
          <w:delText>En el canal rojo, la confirmación electrónica,</w:delText>
        </w:r>
      </w:del>
    </w:p>
    <w:p>
      <w:pPr>
        <w:pStyle w:val="Normal"/>
        <w:widowControl/>
        <w:numPr>
          <w:ilvl w:val="0"/>
          <w:numId w:val="14"/>
        </w:numPr>
        <w:tabs>
          <w:tab w:val="clear" w:pos="708"/>
          <w:tab w:val="left" w:pos="1560" w:leader="none"/>
        </w:tabs>
        <w:bidi w:val="0"/>
        <w:ind w:left="1560" w:hanging="600"/>
        <w:jc w:val="center"/>
        <w:rPr>
          <w:rFonts w:cs="Arial"/>
          <w:sz w:val="22"/>
          <w:del w:id="388" w:author="SUNAT" w:date="2009-07-10T18:40:00Z"/>
        </w:rPr>
      </w:pPr>
      <w:del w:id="387" w:author="SUNAT" w:date="2009-07-10T18:40:00Z">
        <w:r>
          <w:rPr>
            <w:rFonts w:cs="Arial"/>
            <w:sz w:val="22"/>
          </w:rPr>
          <w:delText>En el canal naranja, la presentación de la DUA ante la ventanilla de la SUNAT, y</w:delText>
        </w:r>
      </w:del>
    </w:p>
    <w:p>
      <w:pPr>
        <w:pStyle w:val="Normal"/>
        <w:widowControl/>
        <w:numPr>
          <w:ilvl w:val="0"/>
          <w:numId w:val="14"/>
        </w:numPr>
        <w:tabs>
          <w:tab w:val="clear" w:pos="708"/>
          <w:tab w:val="left" w:pos="1560" w:leader="none"/>
        </w:tabs>
        <w:bidi w:val="0"/>
        <w:ind w:left="1560" w:hanging="600"/>
        <w:jc w:val="center"/>
        <w:rPr>
          <w:rFonts w:cs="Arial"/>
          <w:sz w:val="22"/>
          <w:del w:id="391" w:author="SUNAT" w:date="2009-07-10T18:40:00Z"/>
        </w:rPr>
      </w:pPr>
      <w:del w:id="389" w:author="SUNAT" w:date="2009-07-10T18:40:00Z">
        <w:r>
          <w:rPr>
            <w:rFonts w:cs="Arial"/>
            <w:sz w:val="22"/>
          </w:rPr>
          <w:delText>En el canal verde, la regularización electrónica del SADA descrita en el literal C de la Sección VII del presente procedimiento</w:delText>
        </w:r>
      </w:del>
      <w:del w:id="390" w:author="SUNAT" w:date="2009-07-10T18:40:00Z">
        <w:r>
          <w:rPr>
            <w:rFonts w:cs="Arial"/>
            <w:sz w:val="22"/>
            <w:szCs w:val="15"/>
          </w:rPr>
          <w:delText>.</w:delText>
        </w:r>
      </w:del>
    </w:p>
    <w:p>
      <w:pPr>
        <w:pStyle w:val="Normal"/>
        <w:widowControl/>
        <w:numPr>
          <w:ilvl w:val="0"/>
          <w:numId w:val="14"/>
        </w:numPr>
        <w:tabs>
          <w:tab w:val="clear" w:pos="708"/>
          <w:tab w:val="left" w:pos="1560" w:leader="none"/>
        </w:tabs>
        <w:bidi w:val="0"/>
        <w:ind w:left="1560" w:hanging="600"/>
        <w:jc w:val="center"/>
        <w:rPr>
          <w:rFonts w:cs="Arial"/>
          <w:sz w:val="22"/>
          <w:szCs w:val="15"/>
          <w:del w:id="393" w:author="SUNAT" w:date="2009-07-10T18:40:00Z"/>
        </w:rPr>
      </w:pPr>
      <w:del w:id="392" w:author="SUNAT" w:date="2009-07-10T18:40:00Z">
        <w:r>
          <w:rPr>
            <w:rFonts w:cs="Arial"/>
            <w:sz w:val="22"/>
            <w:szCs w:val="15"/>
          </w:rPr>
        </w:r>
      </w:del>
    </w:p>
    <w:p>
      <w:pPr>
        <w:pStyle w:val="Normal"/>
        <w:widowControl/>
        <w:numPr>
          <w:ilvl w:val="0"/>
          <w:numId w:val="14"/>
        </w:numPr>
        <w:tabs>
          <w:tab w:val="clear" w:pos="708"/>
          <w:tab w:val="left" w:pos="1560" w:leader="none"/>
        </w:tabs>
        <w:bidi w:val="0"/>
        <w:ind w:left="1560" w:hanging="600"/>
        <w:jc w:val="center"/>
        <w:rPr>
          <w:rFonts w:cs="Arial"/>
          <w:sz w:val="22"/>
          <w:del w:id="408" w:author="SUNAT" w:date="2009-07-10T18:40:00Z"/>
        </w:rPr>
      </w:pPr>
      <w:ins w:id="394" w:author="prueba1" w:date="2009-06-17T10:44:00Z">
        <w:del w:id="395" w:author="SUNAT" w:date="2009-07-10T18:40:00Z">
          <w:r>
            <w:rPr>
              <w:rFonts w:cs="Arial"/>
              <w:sz w:val="22"/>
            </w:rPr>
            <w:delText xml:space="preserve">En el caso de </w:delText>
          </w:r>
        </w:del>
      </w:ins>
      <w:del w:id="396" w:author="prueba1" w:date="2009-06-17T10:45:00Z">
        <w:r>
          <w:rPr>
            <w:rFonts w:cs="Arial"/>
            <w:sz w:val="22"/>
          </w:rPr>
          <w:delText>Lo señalado en el presente numeral no se aplica a l</w:delText>
        </w:r>
      </w:del>
      <w:del w:id="397" w:author="SUNAT" w:date="2009-07-10T18:40:00Z">
        <w:r>
          <w:rPr>
            <w:rFonts w:cs="Arial"/>
            <w:sz w:val="22"/>
          </w:rPr>
          <w:delText xml:space="preserve">a Importación para el </w:delText>
        </w:r>
      </w:del>
      <w:del w:id="398" w:author="SUNAT" w:date="2009-06-26T11:49:00Z">
        <w:r>
          <w:rPr>
            <w:strike/>
            <w:sz w:val="22"/>
          </w:rPr>
          <w:delText>c</w:delText>
        </w:r>
      </w:del>
      <w:del w:id="399" w:author="SUNAT" w:date="2009-07-10T18:40:00Z">
        <w:r>
          <w:rPr>
            <w:sz w:val="22"/>
          </w:rPr>
          <w:delText>C</w:delText>
        </w:r>
      </w:del>
      <w:del w:id="400" w:author="SUNAT" w:date="2009-07-10T18:40:00Z">
        <w:r>
          <w:rPr>
            <w:rFonts w:cs="Arial"/>
            <w:sz w:val="22"/>
          </w:rPr>
          <w:delText>onsumo de vehículos usados</w:delText>
        </w:r>
      </w:del>
      <w:ins w:id="401" w:author="prueba1" w:date="2009-06-17T10:45:00Z">
        <w:del w:id="402" w:author="SUNAT" w:date="2009-07-10T18:40:00Z">
          <w:r>
            <w:rPr>
              <w:rFonts w:cs="Arial"/>
              <w:sz w:val="22"/>
            </w:rPr>
            <w:delText xml:space="preserve"> la información de la </w:delText>
          </w:r>
        </w:del>
      </w:ins>
      <w:ins w:id="403" w:author="prueba1" w:date="2009-06-17T10:45:00Z">
        <w:del w:id="404" w:author="SUNAT" w:date="2009-06-18T15:26:00Z">
          <w:r>
            <w:rPr>
              <w:rFonts w:cs="Arial"/>
              <w:sz w:val="22"/>
            </w:rPr>
            <w:delText xml:space="preserve">des </w:delText>
          </w:r>
        </w:del>
      </w:ins>
      <w:ins w:id="405" w:author="prueba1" w:date="2009-06-17T10:45:00Z">
        <w:del w:id="406" w:author="SUNAT" w:date="2009-07-10T18:40:00Z">
          <w:r>
            <w:rPr>
              <w:rFonts w:cs="Arial"/>
              <w:sz w:val="22"/>
            </w:rPr>
            <w:delText>descripciones mínimas se transmite al momento de la numeración de la DUA.</w:delText>
          </w:r>
        </w:del>
      </w:ins>
      <w:del w:id="407" w:author="prueba1" w:date="2009-06-17T10:45:00Z">
        <w:r>
          <w:rPr>
            <w:rFonts w:cs="Arial"/>
            <w:sz w:val="22"/>
          </w:rPr>
          <w:delText>.</w:delText>
        </w:r>
      </w:del>
    </w:p>
    <w:p>
      <w:pPr>
        <w:pStyle w:val="Normal"/>
        <w:widowControl/>
        <w:numPr>
          <w:ilvl w:val="0"/>
          <w:numId w:val="14"/>
        </w:numPr>
        <w:tabs>
          <w:tab w:val="clear" w:pos="708"/>
          <w:tab w:val="left" w:pos="1560" w:leader="none"/>
        </w:tabs>
        <w:bidi w:val="0"/>
        <w:ind w:left="1560" w:hanging="600"/>
        <w:jc w:val="center"/>
        <w:rPr>
          <w:rFonts w:cs="Arial"/>
          <w:sz w:val="22"/>
          <w:del w:id="410" w:author="SUNAT" w:date="2009-07-10T18:40:00Z"/>
        </w:rPr>
      </w:pPr>
      <w:del w:id="409"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12" w:author="SUNAT" w:date="2009-07-10T18:40:00Z"/>
        </w:rPr>
      </w:pPr>
      <w:del w:id="411" w:author="SUNAT" w:date="2009-07-10T18:40:00Z">
        <w:r>
          <w:rPr>
            <w:rFonts w:cs="Arial"/>
            <w:sz w:val="22"/>
          </w:rPr>
          <w:delText>La transmisión de la DUA deberá contener la información referida al manifiesto de carga incluyendo además el número de documento de transporte master y el número del contenedor o contenedores, de corresponder; si no se cuenta con esta información, dichos datos pueden transmitirse con la información complementaria de la DUA.</w:delText>
        </w:r>
      </w:del>
    </w:p>
    <w:p>
      <w:pPr>
        <w:pStyle w:val="Normal"/>
        <w:widowControl/>
        <w:numPr>
          <w:ilvl w:val="0"/>
          <w:numId w:val="14"/>
        </w:numPr>
        <w:tabs>
          <w:tab w:val="clear" w:pos="708"/>
          <w:tab w:val="left" w:pos="1560" w:leader="none"/>
        </w:tabs>
        <w:bidi w:val="0"/>
        <w:ind w:left="1560" w:hanging="600"/>
        <w:jc w:val="center"/>
        <w:rPr>
          <w:rFonts w:cs="Arial"/>
          <w:sz w:val="22"/>
          <w:del w:id="414" w:author="SUNAT" w:date="2009-07-10T18:40:00Z"/>
        </w:rPr>
      </w:pPr>
      <w:del w:id="413"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19" w:author="SUNAT" w:date="2009-07-10T18:40:00Z"/>
        </w:rPr>
      </w:pPr>
      <w:del w:id="415" w:author="SUNAT" w:date="2009-07-10T18:40:00Z">
        <w:r>
          <w:rPr>
            <w:rFonts w:cs="Arial"/>
            <w:sz w:val="22"/>
          </w:rPr>
          <w:delText xml:space="preserve">En la casilla de la DUA referida a “Destinación“ se ingresa el código 10 correspondiente al régimen de Importación para el </w:delText>
        </w:r>
      </w:del>
      <w:del w:id="416" w:author="SUNAT" w:date="2009-06-26T11:51:00Z">
        <w:r>
          <w:rPr>
            <w:strike/>
            <w:sz w:val="22"/>
          </w:rPr>
          <w:delText>c</w:delText>
        </w:r>
      </w:del>
      <w:del w:id="417" w:author="SUNAT" w:date="2009-07-10T18:40:00Z">
        <w:r>
          <w:rPr>
            <w:sz w:val="22"/>
          </w:rPr>
          <w:delText>C</w:delText>
        </w:r>
      </w:del>
      <w:del w:id="418" w:author="SUNAT" w:date="2009-07-10T18:40:00Z">
        <w:r>
          <w:rPr>
            <w:rFonts w:cs="Arial"/>
            <w:sz w:val="22"/>
          </w:rPr>
          <w:delText>onsumo, seguido de los códigos referidos a la modalidad y tipo de despacho: 1-0 SADA y 03 = descarga al Punto de Llegada.</w:delText>
        </w:r>
      </w:del>
    </w:p>
    <w:p>
      <w:pPr>
        <w:pStyle w:val="Normal"/>
        <w:widowControl/>
        <w:numPr>
          <w:ilvl w:val="0"/>
          <w:numId w:val="14"/>
        </w:numPr>
        <w:tabs>
          <w:tab w:val="clear" w:pos="708"/>
          <w:tab w:val="left" w:pos="1560" w:leader="none"/>
        </w:tabs>
        <w:bidi w:val="0"/>
        <w:ind w:left="1560" w:hanging="600"/>
        <w:jc w:val="center"/>
        <w:rPr>
          <w:rFonts w:cs="Arial"/>
          <w:sz w:val="22"/>
          <w:del w:id="421" w:author="SUNAT" w:date="2009-07-10T18:40:00Z"/>
        </w:rPr>
      </w:pPr>
      <w:del w:id="42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23" w:author="SUNAT" w:date="2009-07-10T18:40:00Z"/>
        </w:rPr>
      </w:pPr>
      <w:del w:id="422" w:author="SUNAT" w:date="2009-07-10T18:40:00Z">
        <w:r>
          <w:rPr>
            <w:rFonts w:cs="Arial"/>
            <w:sz w:val="22"/>
          </w:rPr>
          <w:delText>En la DUA se debe consignar el tipo de documento de transporte con los siguientes códigos:</w:delText>
        </w:r>
      </w:del>
    </w:p>
    <w:p>
      <w:pPr>
        <w:pStyle w:val="Normal"/>
        <w:widowControl/>
        <w:numPr>
          <w:ilvl w:val="0"/>
          <w:numId w:val="14"/>
        </w:numPr>
        <w:tabs>
          <w:tab w:val="clear" w:pos="708"/>
          <w:tab w:val="left" w:pos="1560" w:leader="none"/>
        </w:tabs>
        <w:bidi w:val="0"/>
        <w:ind w:left="1560" w:hanging="600"/>
        <w:jc w:val="center"/>
        <w:rPr>
          <w:rFonts w:cs="Arial"/>
          <w:sz w:val="22"/>
          <w:del w:id="425" w:author="SUNAT" w:date="2009-07-10T18:40:00Z"/>
        </w:rPr>
      </w:pPr>
      <w:del w:id="42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27" w:author="SUNAT" w:date="2009-07-10T18:40:00Z"/>
        </w:rPr>
      </w:pPr>
      <w:del w:id="426" w:author="SUNAT" w:date="2009-07-10T18:40:00Z">
        <w:r>
          <w:rPr>
            <w:rFonts w:cs="Arial"/>
            <w:sz w:val="22"/>
          </w:rPr>
          <w:delText>1  =   Directo</w:delText>
        </w:r>
      </w:del>
    </w:p>
    <w:p>
      <w:pPr>
        <w:pStyle w:val="Normal"/>
        <w:widowControl/>
        <w:numPr>
          <w:ilvl w:val="0"/>
          <w:numId w:val="14"/>
        </w:numPr>
        <w:tabs>
          <w:tab w:val="clear" w:pos="708"/>
          <w:tab w:val="left" w:pos="1560" w:leader="none"/>
        </w:tabs>
        <w:bidi w:val="0"/>
        <w:ind w:left="1560" w:hanging="600"/>
        <w:jc w:val="center"/>
        <w:rPr>
          <w:rFonts w:cs="Arial"/>
          <w:sz w:val="22"/>
          <w:del w:id="429" w:author="SUNAT" w:date="2009-07-10T18:40:00Z"/>
        </w:rPr>
      </w:pPr>
      <w:del w:id="428" w:author="SUNAT" w:date="2009-07-10T18:40:00Z">
        <w:r>
          <w:rPr>
            <w:rFonts w:cs="Arial"/>
            <w:sz w:val="22"/>
          </w:rPr>
          <w:delText>2  =   Consolidado</w:delText>
        </w:r>
      </w:del>
    </w:p>
    <w:p>
      <w:pPr>
        <w:pStyle w:val="Normal"/>
        <w:widowControl/>
        <w:numPr>
          <w:ilvl w:val="0"/>
          <w:numId w:val="14"/>
        </w:numPr>
        <w:tabs>
          <w:tab w:val="clear" w:pos="708"/>
          <w:tab w:val="left" w:pos="1560" w:leader="none"/>
        </w:tabs>
        <w:bidi w:val="0"/>
        <w:ind w:left="1560" w:hanging="600"/>
        <w:jc w:val="center"/>
        <w:rPr>
          <w:del w:id="431" w:author="SUNAT" w:date="2009-07-10T18:40:00Z"/>
        </w:rPr>
      </w:pPr>
      <w:del w:id="430" w:author="SUNAT" w:date="2009-07-10T18:40:00Z">
        <w:r>
          <w:rPr/>
          <w:delText>3 = Consolidado 1 a 1 (Mercancía consolidada que pertenece a un consignatario,  amparada en un documento de transporte).</w:delText>
        </w:r>
      </w:del>
    </w:p>
    <w:p>
      <w:pPr>
        <w:pStyle w:val="Normal"/>
        <w:widowControl/>
        <w:numPr>
          <w:ilvl w:val="0"/>
          <w:numId w:val="14"/>
        </w:numPr>
        <w:tabs>
          <w:tab w:val="clear" w:pos="708"/>
          <w:tab w:val="left" w:pos="1560" w:leader="none"/>
        </w:tabs>
        <w:bidi w:val="0"/>
        <w:ind w:left="1560" w:hanging="600"/>
        <w:jc w:val="center"/>
        <w:rPr>
          <w:rFonts w:cs="Arial"/>
          <w:sz w:val="22"/>
          <w:del w:id="433" w:author="SUNAT" w:date="2009-07-10T18:40:00Z"/>
        </w:rPr>
      </w:pPr>
      <w:del w:id="432"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37" w:author="SUNAT" w:date="2009-07-10T18:40:00Z"/>
        </w:rPr>
      </w:pPr>
      <w:del w:id="434" w:author="SUNAT" w:date="2009-07-10T18:40:00Z">
        <w:r>
          <w:rPr>
            <w:rFonts w:cs="Arial"/>
            <w:sz w:val="22"/>
          </w:rPr>
          <w:delText>Los datos relativos al número del Registro Único del Contribuyente (RUC), nombre o denominación social y código del Punto de Llegada donde va a ser descargada la mercancía, se deben consignar exactamente de acuerdo a su inscripción en la SUNAT; caso contrario el SIGAD rechaza la solicitud de destinación</w:delText>
        </w:r>
      </w:del>
      <w:del w:id="435" w:author="SUNAT" w:date="2009-06-19T09:27:00Z">
        <w:r>
          <w:rPr>
            <w:rFonts w:cs="Arial"/>
            <w:sz w:val="22"/>
          </w:rPr>
          <w:delText xml:space="preserve"> </w:delText>
        </w:r>
      </w:del>
      <w:del w:id="436" w:author="SUNAT" w:date="2009-07-10T18:40:00Z">
        <w:r>
          <w:rPr>
            <w:rFonts w:cs="Arial"/>
            <w:sz w:val="22"/>
          </w:rPr>
          <w:delText>. Asimismo, el SIGAD valida el estado del contribuyente “activo” y la condición del contribuyente “habido”.</w:delText>
        </w:r>
      </w:del>
    </w:p>
    <w:p>
      <w:pPr>
        <w:pStyle w:val="Normal"/>
        <w:widowControl/>
        <w:numPr>
          <w:ilvl w:val="0"/>
          <w:numId w:val="14"/>
        </w:numPr>
        <w:tabs>
          <w:tab w:val="clear" w:pos="708"/>
          <w:tab w:val="left" w:pos="1560" w:leader="none"/>
        </w:tabs>
        <w:bidi w:val="0"/>
        <w:ind w:left="1560" w:hanging="600"/>
        <w:jc w:val="center"/>
        <w:rPr>
          <w:rFonts w:cs="Arial"/>
          <w:sz w:val="22"/>
          <w:del w:id="439" w:author="SUNAT" w:date="2009-07-10T18:40:00Z"/>
        </w:rPr>
      </w:pPr>
      <w:del w:id="43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47" w:author="SUNAT" w:date="2009-07-10T18:40:00Z"/>
        </w:rPr>
      </w:pPr>
      <w:del w:id="440" w:author="SUNAT" w:date="2009-07-10T18:40:00Z">
        <w:r>
          <w:rPr>
            <w:rFonts w:cs="Arial"/>
            <w:sz w:val="22"/>
          </w:rPr>
          <w:delText xml:space="preserve">En el caso de mercancías de importación restringida, los datos relativos a la autorización emitida por la autoridad competente o documento de control, deben </w:delText>
        </w:r>
      </w:del>
      <w:ins w:id="441" w:author="prueba1" w:date="2009-06-05T09:31:00Z">
        <w:del w:id="442" w:author="SUNAT" w:date="2009-07-10T18:40:00Z">
          <w:r>
            <w:rPr>
              <w:rFonts w:cs="Arial"/>
              <w:sz w:val="22"/>
            </w:rPr>
            <w:delText xml:space="preserve">ser consignados de acuerdo a </w:delText>
          </w:r>
        </w:del>
      </w:ins>
      <w:del w:id="443" w:author="prueba1" w:date="2009-06-05T09:32:00Z">
        <w:r>
          <w:rPr>
            <w:rFonts w:cs="Arial"/>
            <w:sz w:val="22"/>
          </w:rPr>
          <w:delText xml:space="preserve">consignar </w:delText>
        </w:r>
      </w:del>
      <w:del w:id="444" w:author="SUNAT" w:date="2009-07-10T18:40:00Z">
        <w:r>
          <w:rPr>
            <w:rFonts w:cs="Arial"/>
            <w:sz w:val="22"/>
          </w:rPr>
          <w:delText xml:space="preserve">la estructura indicada en el procedimiento </w:delText>
        </w:r>
      </w:del>
      <w:del w:id="445" w:author="SUNAT" w:date="2009-06-19T09:30:00Z">
        <w:r>
          <w:rPr>
            <w:rFonts w:cs="Arial"/>
            <w:sz w:val="22"/>
          </w:rPr>
          <w:delText xml:space="preserve"> </w:delText>
        </w:r>
      </w:del>
      <w:del w:id="446" w:author="SUNAT" w:date="2009-07-10T18:40:00Z">
        <w:r>
          <w:rPr>
            <w:rFonts w:cs="Arial"/>
            <w:sz w:val="22"/>
          </w:rPr>
          <w:delText>de Control de Mercancías Prohibidas y Restringidas - INTA-PE.00.06; caso contrario el SIGAD rechaza la solicitud de destinación.</w:delText>
        </w:r>
      </w:del>
    </w:p>
    <w:p>
      <w:pPr>
        <w:pStyle w:val="Normal"/>
        <w:widowControl/>
        <w:numPr>
          <w:ilvl w:val="0"/>
          <w:numId w:val="14"/>
        </w:numPr>
        <w:tabs>
          <w:tab w:val="clear" w:pos="708"/>
          <w:tab w:val="left" w:pos="1560" w:leader="none"/>
        </w:tabs>
        <w:bidi w:val="0"/>
        <w:ind w:left="1560" w:hanging="600"/>
        <w:jc w:val="center"/>
        <w:rPr>
          <w:rFonts w:cs="Arial"/>
          <w:sz w:val="22"/>
          <w:del w:id="449" w:author="SUNAT" w:date="2009-07-10T18:40:00Z"/>
        </w:rPr>
      </w:pPr>
      <w:del w:id="44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53" w:author="SUNAT" w:date="2009-07-10T18:40:00Z"/>
        </w:rPr>
      </w:pPr>
      <w:del w:id="450" w:author="SUNAT" w:date="2009-07-10T18:40:00Z">
        <w:r>
          <w:rPr>
            <w:rFonts w:cs="Arial"/>
            <w:sz w:val="22"/>
          </w:rPr>
          <w:delText xml:space="preserve">De ser conforme la validación, el SIGAD genera automáticamente el número correspondiente a la DUA y la respectiva liquidación de la deuda tributaria aduanera y recargos cuando corresponda, así como la liquidación de cobranza complementaria por aplicación del Impuesto Selectivo al Consumo (ISC) o percepción del Impuesto General a las Ventas (IGV), de corresponder, formulada según la información transmitida, las que son enviadas al despachador de aduana; caso contrario, se le comunica por el mismo medio, para las correcciones pertinentes. El despachador de aduana, después de recibir el envío de información del SIGAD o de recabarla en el portal de la SUNAT </w:delText>
        </w:r>
      </w:del>
      <w:hyperlink r:id="rId2">
        <w:del w:id="451" w:author="SUNAT" w:date="2009-07-10T18:40:00Z">
          <w:r>
            <w:rPr>
              <w:rStyle w:val="InternetLink"/>
              <w:rFonts w:cs="Arial"/>
              <w:sz w:val="22"/>
            </w:rPr>
            <w:delText>www.sunat.gob.pe</w:delText>
          </w:r>
        </w:del>
      </w:hyperlink>
      <w:del w:id="452" w:author="SUNAT" w:date="2009-07-10T18:40:00Z">
        <w:r>
          <w:rPr>
            <w:rFonts w:cs="Arial"/>
            <w:sz w:val="22"/>
          </w:rPr>
          <w:delText>, de ser el caso, debe proceder a imprimir los formatos “A”, “A1”, “B”, “B1” y “C” de la DUA.</w:delText>
        </w:r>
      </w:del>
    </w:p>
    <w:p>
      <w:pPr>
        <w:pStyle w:val="Normal"/>
        <w:widowControl/>
        <w:numPr>
          <w:ilvl w:val="0"/>
          <w:numId w:val="14"/>
        </w:numPr>
        <w:tabs>
          <w:tab w:val="clear" w:pos="708"/>
          <w:tab w:val="left" w:pos="1560" w:leader="none"/>
        </w:tabs>
        <w:bidi w:val="0"/>
        <w:ind w:left="1560" w:hanging="600"/>
        <w:jc w:val="center"/>
        <w:rPr>
          <w:rFonts w:cs="Arial"/>
          <w:sz w:val="22"/>
          <w:del w:id="455" w:author="SUNAT" w:date="2009-07-10T18:40:00Z"/>
        </w:rPr>
      </w:pPr>
      <w:del w:id="45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62" w:author="SUNAT" w:date="2009-07-10T18:40:00Z"/>
        </w:rPr>
      </w:pPr>
      <w:del w:id="456" w:author="SUNAT" w:date="2009-07-10T18:40:00Z">
        <w:r>
          <w:rPr>
            <w:rFonts w:cs="Arial"/>
            <w:sz w:val="22"/>
          </w:rPr>
          <w:delText xml:space="preserve">El SIGAD mediante aviso electrónico </w:delText>
        </w:r>
      </w:del>
      <w:del w:id="457" w:author="prueba1" w:date="2009-06-16T10:21:00Z">
        <w:r>
          <w:rPr>
            <w:rFonts w:cs="Arial"/>
            <w:sz w:val="22"/>
          </w:rPr>
          <w:delText>debe</w:delText>
        </w:r>
      </w:del>
      <w:del w:id="458" w:author="SUNAT" w:date="2009-07-10T18:40:00Z">
        <w:r>
          <w:rPr>
            <w:rFonts w:cs="Arial"/>
            <w:sz w:val="22"/>
          </w:rPr>
          <w:delText xml:space="preserve"> comunica</w:delText>
        </w:r>
      </w:del>
      <w:del w:id="459" w:author="prueba1" w:date="2009-06-16T10:21:00Z">
        <w:r>
          <w:rPr>
            <w:rFonts w:cs="Arial"/>
            <w:sz w:val="22"/>
          </w:rPr>
          <w:delText>r</w:delText>
        </w:r>
      </w:del>
      <w:del w:id="460" w:author="SUNAT" w:date="2009-07-10T18:40:00Z">
        <w:r>
          <w:rPr>
            <w:rFonts w:cs="Arial"/>
            <w:sz w:val="22"/>
          </w:rPr>
          <w:delText xml:space="preserve"> al Punto de Llegada correspondiente que se ha numerado una DUA con descarga a dicho terminal</w:delText>
        </w:r>
      </w:del>
      <w:del w:id="461" w:author="SUNAT" w:date="2009-07-10T18:40:00Z">
        <w:r>
          <w:rPr>
            <w:rFonts w:cs="Arial"/>
            <w:color w:val="0000FF"/>
            <w:sz w:val="22"/>
          </w:rPr>
          <w:delText>.</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464" w:author="SUNAT" w:date="2009-07-10T18:40:00Z"/>
        </w:rPr>
      </w:pPr>
      <w:del w:id="463"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del w:id="466" w:author="SUNAT" w:date="2009-07-10T18:40:00Z"/>
        </w:rPr>
      </w:pPr>
      <w:del w:id="465" w:author="SUNAT" w:date="2009-07-10T18:40:00Z">
        <w:r>
          <w:rPr/>
          <w:delText>De la cancelación</w:delText>
          <w:br/>
        </w:r>
      </w:del>
    </w:p>
    <w:p>
      <w:pPr>
        <w:pStyle w:val="Normal"/>
        <w:widowControl/>
        <w:numPr>
          <w:ilvl w:val="0"/>
          <w:numId w:val="14"/>
        </w:numPr>
        <w:tabs>
          <w:tab w:val="clear" w:pos="708"/>
          <w:tab w:val="left" w:pos="1560" w:leader="none"/>
        </w:tabs>
        <w:bidi w:val="0"/>
        <w:ind w:left="1560" w:hanging="600"/>
        <w:jc w:val="center"/>
        <w:rPr>
          <w:del w:id="475" w:author="SUNAT" w:date="2009-07-10T18:40:00Z"/>
        </w:rPr>
      </w:pPr>
      <w:del w:id="467" w:author="SUNAT" w:date="2009-07-10T18:40:00Z">
        <w:r>
          <w:rPr>
            <w:rFonts w:cs="Arial"/>
            <w:bCs/>
            <w:sz w:val="22"/>
            <w:lang w:val="es-ES_tradnl"/>
          </w:rPr>
          <w:delText>El despachador de aduana cancela la deuda tributaria aduanera y los recargos de corresponder, consignad</w:delText>
        </w:r>
      </w:del>
      <w:ins w:id="468" w:author="prueba1" w:date="2009-06-05T09:33:00Z">
        <w:del w:id="469" w:author="SUNAT" w:date="2009-07-10T18:40:00Z">
          <w:r>
            <w:rPr>
              <w:rFonts w:cs="Arial"/>
              <w:bCs/>
              <w:sz w:val="22"/>
              <w:lang w:val="es-ES_tradnl"/>
            </w:rPr>
            <w:delText>os</w:delText>
          </w:r>
        </w:del>
      </w:ins>
      <w:del w:id="470" w:author="prueba1" w:date="2009-06-05T09:33:00Z">
        <w:r>
          <w:rPr>
            <w:rFonts w:cs="Arial"/>
            <w:bCs/>
            <w:sz w:val="22"/>
            <w:lang w:val="es-ES_tradnl"/>
          </w:rPr>
          <w:delText>a</w:delText>
        </w:r>
      </w:del>
      <w:del w:id="471" w:author="SUNAT" w:date="2009-07-10T18:40:00Z">
        <w:r>
          <w:rPr>
            <w:rFonts w:cs="Arial"/>
            <w:bCs/>
            <w:sz w:val="22"/>
            <w:lang w:val="es-ES_tradnl"/>
          </w:rPr>
          <w:delText xml:space="preserve"> en el formato “C” de la </w:delText>
        </w:r>
      </w:del>
      <w:del w:id="472" w:author="SUNAT" w:date="2009-07-10T18:40:00Z">
        <w:r>
          <w:rPr>
            <w:rFonts w:cs="Arial"/>
            <w:sz w:val="22"/>
          </w:rPr>
          <w:delText>DUA</w:delText>
        </w:r>
      </w:del>
      <w:del w:id="473" w:author="SUNAT" w:date="2009-07-10T18:40:00Z">
        <w:r>
          <w:rPr>
            <w:rFonts w:cs="Arial"/>
            <w:bCs/>
            <w:sz w:val="22"/>
            <w:lang w:val="es-ES_tradnl"/>
          </w:rPr>
          <w:delText xml:space="preserve"> y en la liquidación de cobranza complementaria por aplicación del ISC o percepción del IGV de corresponder, en efectivo y/o cheque en las oficinas bancarias autorizadas o mediante pago electrónico, desde el día que se numera la DUA hasta la fecha del término de la descarga, conforme a lo establecido por el inciso a) del artículo 150° de la Ley General de Aduanas - Decreto Legislativo N° 1053 - en la forma descrita en el procedimiento Pago – Extinción de Adeudos IFGRA-PE.15. A partir del día calendario siguiente de la fecha de término de la descarga, se liquidan los intereses moratorios por día calendario hasta la fecha de pago inclusive, excepto para la percepción del IGV</w:delText>
        </w:r>
      </w:del>
      <w:del w:id="474" w:author="SUNAT" w:date="2009-07-10T18:40:00Z">
        <w:r>
          <w:rPr>
            <w:rFonts w:cs="Arial"/>
            <w:sz w:val="22"/>
            <w:lang w:val="es-PE"/>
          </w:rPr>
          <w:delText>.</w:delText>
        </w:r>
      </w:del>
    </w:p>
    <w:p>
      <w:pPr>
        <w:pStyle w:val="Normal"/>
        <w:widowControl/>
        <w:numPr>
          <w:ilvl w:val="0"/>
          <w:numId w:val="14"/>
        </w:numPr>
        <w:tabs>
          <w:tab w:val="clear" w:pos="708"/>
          <w:tab w:val="left" w:pos="1560" w:leader="none"/>
        </w:tabs>
        <w:bidi w:val="0"/>
        <w:ind w:left="1560" w:hanging="600"/>
        <w:jc w:val="center"/>
        <w:rPr>
          <w:rFonts w:cs="Arial"/>
          <w:sz w:val="22"/>
          <w:lang w:val="es-PE"/>
          <w:del w:id="477" w:author="SUNAT" w:date="2009-07-10T18:40:00Z"/>
        </w:rPr>
      </w:pPr>
      <w:del w:id="476" w:author="SUNAT" w:date="2009-07-10T18:40:00Z">
        <w:r>
          <w:rPr>
            <w:rFonts w:cs="Arial"/>
            <w:sz w:val="22"/>
            <w:lang w:val="es-PE"/>
          </w:rPr>
        </w:r>
      </w:del>
    </w:p>
    <w:p>
      <w:pPr>
        <w:pStyle w:val="Normal"/>
        <w:widowControl/>
        <w:numPr>
          <w:ilvl w:val="0"/>
          <w:numId w:val="14"/>
        </w:numPr>
        <w:tabs>
          <w:tab w:val="clear" w:pos="708"/>
          <w:tab w:val="left" w:pos="1560" w:leader="none"/>
        </w:tabs>
        <w:bidi w:val="0"/>
        <w:ind w:left="1560" w:hanging="600"/>
        <w:jc w:val="center"/>
        <w:rPr>
          <w:rFonts w:cs="Arial"/>
          <w:sz w:val="22"/>
          <w:del w:id="479" w:author="SUNAT" w:date="2009-07-10T18:40:00Z"/>
        </w:rPr>
      </w:pPr>
      <w:del w:id="478" w:author="SUNAT" w:date="2009-07-10T18:40:00Z">
        <w:r>
          <w:rPr>
            <w:rFonts w:cs="Arial"/>
            <w:sz w:val="22"/>
          </w:rPr>
          <w:delText>En caso la percepción del IGV se cancele con cheque, el pago debe efectuarse mediante cheque certificado o de gerencia.</w:delText>
        </w:r>
      </w:del>
    </w:p>
    <w:p>
      <w:pPr>
        <w:pStyle w:val="Normal"/>
        <w:widowControl/>
        <w:numPr>
          <w:ilvl w:val="0"/>
          <w:numId w:val="14"/>
        </w:numPr>
        <w:tabs>
          <w:tab w:val="clear" w:pos="708"/>
          <w:tab w:val="left" w:pos="1560" w:leader="none"/>
        </w:tabs>
        <w:bidi w:val="0"/>
        <w:ind w:left="1560" w:hanging="600"/>
        <w:jc w:val="center"/>
        <w:rPr>
          <w:rFonts w:cs="Arial"/>
          <w:sz w:val="22"/>
          <w:del w:id="481" w:author="SUNAT" w:date="2009-07-10T18:40:00Z"/>
        </w:rPr>
      </w:pPr>
      <w:del w:id="48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83" w:author="SUNAT" w:date="2009-07-10T18:40:00Z"/>
        </w:rPr>
      </w:pPr>
      <w:del w:id="482" w:author="SUNAT" w:date="2009-07-10T18:40:00Z">
        <w:r>
          <w:rPr>
            <w:rFonts w:cs="Arial"/>
            <w:sz w:val="22"/>
          </w:rPr>
          <w:delText>Cuando la deuda tributaria aduanera, recargos, y la liquidación de cobranza complementaria por aplicación del ISC o percepción del IGV, se cancelen mediante pago electrónico, no se requiere presentar el formato “C” sellado o refrendado por el banco ni ninguna otra constancia del pago, debiendo el funcionario aduanero verificar el pago en el módulo de importación del SIGAD.</w:delText>
        </w:r>
      </w:del>
    </w:p>
    <w:p>
      <w:pPr>
        <w:pStyle w:val="Normal"/>
        <w:widowControl/>
        <w:numPr>
          <w:ilvl w:val="0"/>
          <w:numId w:val="14"/>
        </w:numPr>
        <w:tabs>
          <w:tab w:val="clear" w:pos="708"/>
          <w:tab w:val="left" w:pos="1560" w:leader="none"/>
        </w:tabs>
        <w:bidi w:val="0"/>
        <w:ind w:left="1560" w:hanging="600"/>
        <w:jc w:val="center"/>
        <w:rPr>
          <w:rFonts w:cs="Arial"/>
          <w:sz w:val="22"/>
          <w:del w:id="485" w:author="SUNAT" w:date="2009-07-10T18:40:00Z"/>
        </w:rPr>
      </w:pPr>
      <w:del w:id="48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87" w:author="SUNAT" w:date="2009-07-10T18:40:00Z"/>
        </w:rPr>
      </w:pPr>
      <w:del w:id="486" w:author="SUNAT" w:date="2009-07-10T18:40:00Z">
        <w:r>
          <w:rPr>
            <w:rFonts w:cs="Arial"/>
            <w:sz w:val="22"/>
          </w:rPr>
          <w:delText>En caso que surja una discrepancia en el despacho aduanero, se puede conceder el levante previo pago de la deuda no reclamada y el otorgamiento -de garantía por el monto que se impugna, de conformidad con lo establecido en el procedimiento Garantías de Aduanas Operativas IFGRA-PE.13, pudiendo presentarse los siguientes casos:</w:delText>
        </w:r>
      </w:del>
    </w:p>
    <w:p>
      <w:pPr>
        <w:pStyle w:val="Normal"/>
        <w:widowControl/>
        <w:numPr>
          <w:ilvl w:val="0"/>
          <w:numId w:val="14"/>
        </w:numPr>
        <w:tabs>
          <w:tab w:val="clear" w:pos="708"/>
          <w:tab w:val="left" w:pos="1560" w:leader="none"/>
        </w:tabs>
        <w:bidi w:val="0"/>
        <w:ind w:left="1560" w:hanging="600"/>
        <w:jc w:val="center"/>
        <w:rPr>
          <w:rFonts w:cs="Arial"/>
          <w:sz w:val="22"/>
          <w:del w:id="489" w:author="SUNAT" w:date="2009-07-10T18:40:00Z"/>
        </w:rPr>
      </w:pPr>
      <w:del w:id="48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491" w:author="SUNAT" w:date="2009-07-10T18:40:00Z"/>
        </w:rPr>
      </w:pPr>
      <w:del w:id="490" w:author="SUNAT" w:date="2009-07-10T18:40:00Z">
        <w:r>
          <w:rPr>
            <w:rFonts w:cs="Arial"/>
            <w:sz w:val="22"/>
            <w:lang w:val="es-ES_tradnl"/>
          </w:rPr>
          <w:delText>Cuando los derechos impugnados correspondan a un procedimiento de reclamación, se sujetan al  trámite establecido en el procedimiento Reclamos Tributarios IFGRA-PG.04.</w:delText>
        </w:r>
      </w:del>
    </w:p>
    <w:p>
      <w:pPr>
        <w:pStyle w:val="Normal"/>
        <w:widowControl/>
        <w:numPr>
          <w:ilvl w:val="0"/>
          <w:numId w:val="14"/>
        </w:numPr>
        <w:tabs>
          <w:tab w:val="clear" w:pos="708"/>
          <w:tab w:val="left" w:pos="1560" w:leader="none"/>
        </w:tabs>
        <w:bidi w:val="0"/>
        <w:ind w:left="1560" w:hanging="600"/>
        <w:jc w:val="center"/>
        <w:rPr>
          <w:rFonts w:cs="Arial"/>
          <w:sz w:val="22"/>
          <w:del w:id="497" w:author="SUNAT" w:date="2009-07-10T18:40:00Z"/>
        </w:rPr>
      </w:pPr>
      <w:del w:id="492" w:author="SUNAT" w:date="2009-07-10T18:40:00Z">
        <w:r>
          <w:rPr>
            <w:rFonts w:cs="Arial"/>
            <w:sz w:val="22"/>
            <w:lang w:val="es-ES_tradnl"/>
          </w:rPr>
          <w:delText xml:space="preserve">Cuando </w:delText>
        </w:r>
      </w:del>
      <w:del w:id="493" w:author="SUNAT" w:date="2009-07-10T18:40:00Z">
        <w:r>
          <w:rPr>
            <w:rFonts w:cs="Arial"/>
            <w:sz w:val="22"/>
          </w:rPr>
          <w:delText xml:space="preserve">la garantía ampare la presentación de algún documento que sustente los derechos impugnados, no se requiere la expedición de resolución para la devolución de la garantía, debiendo emitirse el correspondiente informe con copia al área de fianzas y </w:delText>
        </w:r>
      </w:del>
      <w:del w:id="494" w:author="SUNAT" w:date="2009-07-10T18:40:00Z">
        <w:r>
          <w:rPr>
            <w:rFonts w:cs="Arial"/>
            <w:sz w:val="22"/>
            <w:lang w:val="es-ES_tradnl"/>
          </w:rPr>
          <w:delText xml:space="preserve">áreas intervinientes, para que la primera proceda a la devolución de la garantía, notificándose al interesado. Si la devolución de la garantía resulta improcedente, se proyecta la </w:delText>
        </w:r>
      </w:del>
      <w:del w:id="495" w:author="prueba1" w:date="2009-06-16T10:33:00Z">
        <w:r>
          <w:rPr>
            <w:rFonts w:cs="Arial"/>
            <w:sz w:val="22"/>
            <w:lang w:val="es-ES_tradnl"/>
          </w:rPr>
          <w:delText>correspondiente</w:delText>
        </w:r>
      </w:del>
      <w:del w:id="496" w:author="SUNAT" w:date="2009-07-10T18:40:00Z">
        <w:r>
          <w:rPr>
            <w:rFonts w:cs="Arial"/>
            <w:sz w:val="22"/>
            <w:lang w:val="es-ES_tradnl"/>
          </w:rPr>
          <w:delText xml:space="preserve"> resolución que deniegue su devolución.</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499" w:author="SUNAT" w:date="2009-07-10T18:40:00Z"/>
        </w:rPr>
      </w:pPr>
      <w:del w:id="498" w:author="SUNAT" w:date="2009-07-10T18:40:00Z">
        <w:r>
          <w:rPr>
            <w:rFonts w:cs="Arial"/>
            <w:sz w:val="22"/>
            <w:lang w:val="es-ES_tradnl"/>
          </w:rPr>
        </w:r>
      </w:del>
    </w:p>
    <w:p>
      <w:pPr>
        <w:pStyle w:val="Normal"/>
        <w:widowControl/>
        <w:numPr>
          <w:ilvl w:val="0"/>
          <w:numId w:val="14"/>
        </w:numPr>
        <w:tabs>
          <w:tab w:val="clear" w:pos="708"/>
          <w:tab w:val="left" w:pos="1560" w:leader="none"/>
        </w:tabs>
        <w:bidi w:val="0"/>
        <w:ind w:left="1560" w:hanging="600"/>
        <w:jc w:val="center"/>
        <w:rPr>
          <w:rFonts w:cs="Arial"/>
          <w:sz w:val="22"/>
          <w:del w:id="501" w:author="SUNAT" w:date="2009-07-10T18:40:00Z"/>
        </w:rPr>
      </w:pPr>
      <w:del w:id="500" w:author="SUNAT" w:date="2009-07-10T18:40:00Z">
        <w:r>
          <w:rPr>
            <w:rFonts w:cs="Arial"/>
            <w:sz w:val="22"/>
            <w:lang w:val="es-ES_tradnl"/>
          </w:rPr>
          <w:delText>No se encuentra sujeto a impugnación con presentación de garantía el monto acotado por concepto de percepción del IGV y los derechos antidumping o compensatorios definitivos.</w:delText>
        </w:r>
      </w:del>
    </w:p>
    <w:p>
      <w:pPr>
        <w:pStyle w:val="Normal"/>
        <w:widowControl/>
        <w:numPr>
          <w:ilvl w:val="0"/>
          <w:numId w:val="14"/>
        </w:numPr>
        <w:tabs>
          <w:tab w:val="clear" w:pos="708"/>
          <w:tab w:val="left" w:pos="1560" w:leader="none"/>
        </w:tabs>
        <w:bidi w:val="0"/>
        <w:ind w:left="1560" w:hanging="600"/>
        <w:jc w:val="center"/>
        <w:rPr>
          <w:rFonts w:cs="Arial"/>
          <w:sz w:val="22"/>
          <w:del w:id="503" w:author="SUNAT" w:date="2009-07-10T18:40:00Z"/>
        </w:rPr>
      </w:pPr>
      <w:del w:id="502"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09" w:author="SUNAT" w:date="2009-07-10T18:40:00Z"/>
        </w:rPr>
      </w:pPr>
      <w:del w:id="504" w:author="SUNAT" w:date="2009-07-10T18:40:00Z">
        <w:r>
          <w:rPr>
            <w:rFonts w:cs="Arial"/>
            <w:sz w:val="22"/>
          </w:rPr>
          <w:delText xml:space="preserve">Para el pago en entidades bancarias se emite un solo cheque y debe girarse a nombre de EL BANCO (en el que se realiza el pago) / ADUANAS. Esta disposición no es aplicable para los pagos que se efectúen en las áreas de caja de la </w:delText>
        </w:r>
      </w:del>
      <w:ins w:id="505" w:author="prueba1" w:date="2009-06-16T10:34:00Z">
        <w:del w:id="506" w:author="SUNAT" w:date="2009-07-10T18:40:00Z">
          <w:r>
            <w:rPr>
              <w:rFonts w:cs="Arial"/>
              <w:sz w:val="22"/>
            </w:rPr>
            <w:delText>i</w:delText>
          </w:r>
        </w:del>
      </w:ins>
      <w:del w:id="507" w:author="prueba1" w:date="2009-06-16T10:34:00Z">
        <w:r>
          <w:rPr>
            <w:rFonts w:cs="Arial"/>
            <w:sz w:val="22"/>
          </w:rPr>
          <w:delText>I</w:delText>
        </w:r>
      </w:del>
      <w:del w:id="508" w:author="SUNAT" w:date="2009-07-10T18:40:00Z">
        <w:r>
          <w:rPr>
            <w:rFonts w:cs="Arial"/>
            <w:sz w:val="22"/>
          </w:rPr>
          <w:delText>ntendencia de Aduana, cuando por causa de fuerza mayor no puedan realizarse en los bancos, según lo establece el procedimiento Pago-Extinción de Adeudos IFGRA-PE.15.</w:delText>
        </w:r>
      </w:del>
    </w:p>
    <w:p>
      <w:pPr>
        <w:pStyle w:val="Normal"/>
        <w:widowControl/>
        <w:numPr>
          <w:ilvl w:val="0"/>
          <w:numId w:val="14"/>
        </w:numPr>
        <w:tabs>
          <w:tab w:val="clear" w:pos="708"/>
          <w:tab w:val="left" w:pos="1560" w:leader="none"/>
        </w:tabs>
        <w:bidi w:val="0"/>
        <w:ind w:left="1560" w:hanging="600"/>
        <w:jc w:val="center"/>
        <w:rPr>
          <w:rFonts w:cs="Arial"/>
          <w:sz w:val="22"/>
          <w:del w:id="511" w:author="SUNAT" w:date="2009-07-10T18:40:00Z"/>
        </w:rPr>
      </w:pPr>
      <w:del w:id="51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17" w:author="SUNAT" w:date="2009-07-10T18:40:00Z"/>
        </w:rPr>
      </w:pPr>
      <w:del w:id="512" w:author="SUNAT" w:date="2009-07-10T18:40:00Z">
        <w:r>
          <w:rPr>
            <w:rFonts w:cs="Arial"/>
            <w:sz w:val="22"/>
          </w:rPr>
          <w:delText>Para efectos de la cancelación, el personal de las oficinas bancarias accede al portal de la SUNAT a fin de obtener el monto de la deuda tributaria aduanera, recargos y percepción del IGV cuando corresponda, de acuerdo al Código de Documento Aduanero (C.D.A.) que proporcione el despachador de aduana. Recibido el pago</w:delText>
        </w:r>
      </w:del>
      <w:del w:id="513" w:author="prueba1" w:date="2009-06-16T10:35:00Z">
        <w:r>
          <w:rPr>
            <w:rFonts w:cs="Arial"/>
            <w:sz w:val="22"/>
          </w:rPr>
          <w:delText>,</w:delText>
        </w:r>
      </w:del>
      <w:del w:id="514" w:author="SUNAT" w:date="2009-07-10T18:40:00Z">
        <w:r>
          <w:rPr>
            <w:rFonts w:cs="Arial"/>
            <w:sz w:val="22"/>
          </w:rPr>
          <w:delText xml:space="preserve"> ingresa esta información al sistema para efectos de los controles de pagos efectuados</w:delText>
        </w:r>
      </w:del>
      <w:del w:id="515" w:author="prueba1" w:date="2009-06-16T10:35:00Z">
        <w:r>
          <w:rPr>
            <w:rFonts w:cs="Arial"/>
            <w:sz w:val="22"/>
          </w:rPr>
          <w:delText>,</w:delText>
        </w:r>
      </w:del>
      <w:del w:id="516" w:author="SUNAT" w:date="2009-07-10T18:40:00Z">
        <w:r>
          <w:rPr>
            <w:rFonts w:cs="Arial"/>
            <w:sz w:val="22"/>
          </w:rPr>
          <w:delText xml:space="preserve"> y entrega al interesado el comprobante de transacción bancaria o refrendo como constancia de su cancelación.</w:delText>
        </w:r>
      </w:del>
    </w:p>
    <w:p>
      <w:pPr>
        <w:pStyle w:val="Normal"/>
        <w:widowControl/>
        <w:numPr>
          <w:ilvl w:val="0"/>
          <w:numId w:val="14"/>
        </w:numPr>
        <w:tabs>
          <w:tab w:val="clear" w:pos="708"/>
          <w:tab w:val="left" w:pos="1560" w:leader="none"/>
        </w:tabs>
        <w:bidi w:val="0"/>
        <w:ind w:left="1560" w:hanging="600"/>
        <w:jc w:val="center"/>
        <w:rPr>
          <w:rFonts w:cs="Arial"/>
          <w:sz w:val="22"/>
          <w:del w:id="519" w:author="SUNAT" w:date="2009-07-10T18:40:00Z"/>
        </w:rPr>
      </w:pPr>
      <w:del w:id="51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21" w:author="SUNAT" w:date="2009-07-10T18:40:00Z"/>
        </w:rPr>
      </w:pPr>
      <w:del w:id="520" w:author="SUNAT" w:date="2009-07-10T18:40:00Z">
        <w:r>
          <w:rPr/>
          <w:delText>De la transmisión de la información complementaria</w:delText>
          <w:br/>
        </w:r>
      </w:del>
    </w:p>
    <w:p>
      <w:pPr>
        <w:pStyle w:val="Normal"/>
        <w:widowControl/>
        <w:numPr>
          <w:ilvl w:val="0"/>
          <w:numId w:val="14"/>
        </w:numPr>
        <w:tabs>
          <w:tab w:val="clear" w:pos="708"/>
          <w:tab w:val="left" w:pos="1560" w:leader="none"/>
        </w:tabs>
        <w:bidi w:val="0"/>
        <w:ind w:left="1560" w:hanging="600"/>
        <w:jc w:val="center"/>
        <w:rPr>
          <w:rFonts w:cs="Arial"/>
          <w:sz w:val="22"/>
          <w:del w:id="523" w:author="SUNAT" w:date="2009-07-10T18:40:00Z"/>
        </w:rPr>
      </w:pPr>
      <w:del w:id="522" w:author="SUNAT" w:date="2009-07-10T18:40:00Z">
        <w:r>
          <w:rPr>
            <w:rFonts w:cs="Arial"/>
            <w:sz w:val="22"/>
          </w:rPr>
          <w:delText>Cuando la DUA transmitida inicialmente no contenga la información del manifiesto de carga, número del documento de transporte master y/o el número de contenedor, el despachador de aduana debe transmitir como información complementaria lo siguiente:</w:delText>
        </w:r>
      </w:del>
    </w:p>
    <w:p>
      <w:pPr>
        <w:pStyle w:val="Normal"/>
        <w:widowControl/>
        <w:numPr>
          <w:ilvl w:val="0"/>
          <w:numId w:val="14"/>
        </w:numPr>
        <w:tabs>
          <w:tab w:val="clear" w:pos="708"/>
          <w:tab w:val="left" w:pos="1560" w:leader="none"/>
        </w:tabs>
        <w:bidi w:val="0"/>
        <w:ind w:left="1560" w:hanging="600"/>
        <w:jc w:val="center"/>
        <w:rPr>
          <w:rFonts w:cs="Arial"/>
          <w:sz w:val="22"/>
          <w:del w:id="525" w:author="SUNAT" w:date="2009-07-10T18:40:00Z"/>
        </w:rPr>
      </w:pPr>
      <w:del w:id="52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27" w:author="SUNAT" w:date="2009-07-10T18:40:00Z"/>
        </w:rPr>
      </w:pPr>
      <w:del w:id="526" w:author="SUNAT" w:date="2009-07-10T18:40:00Z">
        <w:r>
          <w:rPr>
            <w:rFonts w:cs="Arial"/>
            <w:sz w:val="22"/>
            <w:lang w:val="es-ES_tradnl"/>
          </w:rPr>
          <w:delText>Código del transportista o código IATA en la vía aérea;</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29" w:author="SUNAT" w:date="2009-07-10T18:40:00Z"/>
        </w:rPr>
      </w:pPr>
      <w:del w:id="528" w:author="SUNAT" w:date="2009-07-10T18:40:00Z">
        <w:r>
          <w:rPr>
            <w:rFonts w:cs="Arial"/>
            <w:sz w:val="22"/>
            <w:lang w:val="es-ES_tradnl"/>
          </w:rPr>
          <w:delText>Año y número del manifiesto de carga;</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1" w:author="SUNAT" w:date="2009-07-10T18:40:00Z"/>
        </w:rPr>
      </w:pPr>
      <w:del w:id="530" w:author="SUNAT" w:date="2009-07-10T18:40:00Z">
        <w:r>
          <w:rPr>
            <w:rFonts w:cs="Arial"/>
            <w:sz w:val="22"/>
            <w:lang w:val="es-ES_tradnl"/>
          </w:rPr>
          <w:delText>Documento de transporte master; y</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3" w:author="SUNAT" w:date="2009-07-10T18:40:00Z"/>
        </w:rPr>
      </w:pPr>
      <w:del w:id="532" w:author="SUNAT" w:date="2009-07-10T18:40:00Z">
        <w:r>
          <w:rPr>
            <w:rFonts w:cs="Arial"/>
            <w:sz w:val="22"/>
            <w:lang w:val="es-ES_tradnl"/>
          </w:rPr>
          <w:delText>Número del contenedor(es) de corresponder.</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5" w:author="SUNAT" w:date="2009-07-10T18:40:00Z"/>
        </w:rPr>
      </w:pPr>
      <w:del w:id="534" w:author="SUNAT" w:date="2009-07-10T18:40:00Z">
        <w:r>
          <w:rPr>
            <w:rFonts w:cs="Arial"/>
            <w:sz w:val="22"/>
            <w:lang w:val="es-ES_tradnl"/>
          </w:rPr>
        </w:r>
      </w:del>
    </w:p>
    <w:p>
      <w:pPr>
        <w:pStyle w:val="Normal"/>
        <w:widowControl/>
        <w:numPr>
          <w:ilvl w:val="0"/>
          <w:numId w:val="14"/>
        </w:numPr>
        <w:tabs>
          <w:tab w:val="clear" w:pos="708"/>
          <w:tab w:val="left" w:pos="1560" w:leader="none"/>
        </w:tabs>
        <w:bidi w:val="0"/>
        <w:ind w:left="1560" w:hanging="600"/>
        <w:jc w:val="center"/>
        <w:rPr>
          <w:del w:id="537" w:author="SUNAT" w:date="2009-07-10T18:40:00Z"/>
        </w:rPr>
      </w:pPr>
      <w:del w:id="536" w:author="SUNAT" w:date="2009-07-10T18:40:00Z">
        <w:r>
          <w:rPr/>
          <w:delText>Del canal de control</w:delText>
        </w:r>
      </w:del>
    </w:p>
    <w:p>
      <w:pPr>
        <w:pStyle w:val="Normal"/>
        <w:widowControl/>
        <w:numPr>
          <w:ilvl w:val="0"/>
          <w:numId w:val="14"/>
        </w:numPr>
        <w:tabs>
          <w:tab w:val="clear" w:pos="708"/>
          <w:tab w:val="left" w:pos="1560" w:leader="none"/>
        </w:tabs>
        <w:bidi w:val="0"/>
        <w:ind w:left="1560" w:hanging="600"/>
        <w:jc w:val="center"/>
        <w:rPr>
          <w:rFonts w:cs="Arial"/>
          <w:sz w:val="22"/>
          <w:del w:id="539" w:author="SUNAT" w:date="2009-07-10T18:40:00Z"/>
        </w:rPr>
      </w:pPr>
      <w:del w:id="53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44" w:author="SUNAT" w:date="2009-07-10T18:40:00Z"/>
        </w:rPr>
      </w:pPr>
      <w:del w:id="540" w:author="SUNAT" w:date="2009-07-10T18:40:00Z">
        <w:r>
          <w:rPr>
            <w:rFonts w:cs="Arial"/>
            <w:sz w:val="22"/>
          </w:rPr>
          <w:delText xml:space="preserve">El SIGAD somete la DUA a una selección para la asignación del canal a fin de determinar el tipo de control al que se sujetan las mercancías, de acuerdo a los criterios establecidos en el procedimiento de Importación para el </w:delText>
        </w:r>
      </w:del>
      <w:del w:id="541" w:author="SUNAT" w:date="2009-06-26T12:09:00Z">
        <w:r>
          <w:rPr>
            <w:strike/>
            <w:sz w:val="22"/>
          </w:rPr>
          <w:delText>c</w:delText>
        </w:r>
      </w:del>
      <w:del w:id="542" w:author="SUNAT" w:date="2009-07-10T18:40:00Z">
        <w:r>
          <w:rPr>
            <w:sz w:val="22"/>
          </w:rPr>
          <w:delText>C</w:delText>
        </w:r>
      </w:del>
      <w:del w:id="543" w:author="SUNAT" w:date="2009-07-10T18:40:00Z">
        <w:r>
          <w:rPr>
            <w:rFonts w:cs="Arial"/>
            <w:sz w:val="22"/>
          </w:rPr>
          <w:delText>onsumo INTA-PG.01.</w:delText>
        </w:r>
      </w:del>
    </w:p>
    <w:p>
      <w:pPr>
        <w:pStyle w:val="Normal"/>
        <w:widowControl/>
        <w:numPr>
          <w:ilvl w:val="0"/>
          <w:numId w:val="14"/>
        </w:numPr>
        <w:tabs>
          <w:tab w:val="clear" w:pos="708"/>
          <w:tab w:val="left" w:pos="1560" w:leader="none"/>
        </w:tabs>
        <w:bidi w:val="0"/>
        <w:ind w:left="1560" w:hanging="600"/>
        <w:jc w:val="center"/>
        <w:rPr>
          <w:rFonts w:cs="Arial"/>
          <w:sz w:val="22"/>
          <w:del w:id="546" w:author="SUNAT" w:date="2009-07-10T18:40:00Z"/>
        </w:rPr>
      </w:pPr>
      <w:del w:id="545"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52" w:author="SUNAT" w:date="2009-07-10T18:40:00Z"/>
        </w:rPr>
      </w:pPr>
      <w:ins w:id="547" w:author="prueba1" w:date="2009-06-16T10:37:00Z">
        <w:del w:id="548" w:author="SUNAT" w:date="2009-07-10T18:40:00Z">
          <w:r>
            <w:rPr>
              <w:rFonts w:cs="Arial"/>
              <w:sz w:val="22"/>
            </w:rPr>
            <w:delText>El SIGAD muestra el canal de control asignado, siempre que</w:delText>
          </w:r>
        </w:del>
      </w:ins>
      <w:ins w:id="549" w:author="prueba1" w:date="2009-06-16T10:37:00Z">
        <w:del w:id="550" w:author="SUNAT" w:date="2009-06-26T12:16:00Z">
          <w:r>
            <w:rPr>
              <w:rFonts w:cs="Arial"/>
              <w:sz w:val="22"/>
            </w:rPr>
            <w:delText xml:space="preserve"> </w:delText>
          </w:r>
        </w:del>
      </w:ins>
      <w:del w:id="551" w:author="SUNAT" w:date="2009-07-10T18:40:00Z">
        <w:r>
          <w:rPr>
            <w:rFonts w:cs="Arial"/>
            <w:sz w:val="22"/>
          </w:rPr>
          <w:delText>:</w:delText>
        </w:r>
      </w:del>
    </w:p>
    <w:p>
      <w:pPr>
        <w:pStyle w:val="Normal"/>
        <w:numPr>
          <w:ilvl w:val="0"/>
          <w:numId w:val="12"/>
        </w:numPr>
        <w:tabs>
          <w:tab w:val="clear" w:pos="708"/>
          <w:tab w:val="left" w:pos="840" w:leader="none"/>
        </w:tabs>
        <w:ind w:left="840" w:hanging="360"/>
        <w:jc w:val="center"/>
        <w:rPr>
          <w:rFonts w:cs="Arial"/>
          <w:sz w:val="22"/>
          <w:del w:id="554" w:author="prueba1" w:date="2009-06-16T10:37:00Z"/>
        </w:rPr>
      </w:pPr>
      <w:del w:id="553" w:author="prueba1" w:date="2009-06-16T10:37:00Z">
        <w:r>
          <w:rPr>
            <w:rFonts w:cs="Arial"/>
            <w:sz w:val="22"/>
          </w:rPr>
          <w:delText>Para mostrar el canal de control asignado el SIGAD verifica las siguientes condiciones:</w:delText>
        </w:r>
      </w:del>
    </w:p>
    <w:p>
      <w:pPr>
        <w:pStyle w:val="Normal"/>
        <w:numPr>
          <w:ilvl w:val="1"/>
          <w:numId w:val="12"/>
        </w:numPr>
        <w:tabs>
          <w:tab w:val="clear" w:pos="708"/>
          <w:tab w:val="left" w:pos="1320" w:leader="none"/>
        </w:tabs>
        <w:ind w:left="1320" w:hanging="480"/>
        <w:jc w:val="center"/>
        <w:rPr>
          <w:del w:id="557" w:author="SUNAT" w:date="2009-07-10T18:40:00Z"/>
        </w:rPr>
      </w:pPr>
      <w:del w:id="555" w:author="prueba1" w:date="2009-06-16T10:37:00Z">
        <w:r>
          <w:rPr>
            <w:rFonts w:cs="Arial"/>
            <w:sz w:val="22"/>
            <w:lang w:val="es-ES_tradnl"/>
          </w:rPr>
          <w:delText xml:space="preserve">Que </w:delText>
        </w:r>
      </w:del>
      <w:del w:id="556" w:author="SUNAT" w:date="2009-07-10T18:40:00Z">
        <w:r>
          <w:rPr>
            <w:rFonts w:cs="Arial"/>
            <w:sz w:val="22"/>
            <w:lang w:val="es-ES_tradnl"/>
          </w:rPr>
          <w:delText>la información del manifiesto de carga esté completa, validada y en condición de definitiva;</w:delText>
        </w:r>
      </w:del>
    </w:p>
    <w:p>
      <w:pPr>
        <w:pStyle w:val="Normal"/>
        <w:numPr>
          <w:ilvl w:val="1"/>
          <w:numId w:val="12"/>
        </w:numPr>
        <w:tabs>
          <w:tab w:val="clear" w:pos="708"/>
          <w:tab w:val="left" w:pos="1320" w:leader="none"/>
        </w:tabs>
        <w:ind w:left="1320" w:hanging="480"/>
        <w:jc w:val="center"/>
        <w:rPr>
          <w:del w:id="563" w:author="SUNAT" w:date="2009-07-10T18:40:00Z"/>
        </w:rPr>
      </w:pPr>
      <w:del w:id="558" w:author="prueba1" w:date="2009-06-16T10:38:00Z">
        <w:r>
          <w:rPr>
            <w:rFonts w:cs="Arial"/>
            <w:sz w:val="22"/>
            <w:lang w:val="es-ES_tradnl"/>
          </w:rPr>
          <w:delText xml:space="preserve">Que </w:delText>
        </w:r>
      </w:del>
      <w:del w:id="559" w:author="SUNAT" w:date="2009-07-10T18:40:00Z">
        <w:r>
          <w:rPr>
            <w:rFonts w:cs="Arial"/>
            <w:sz w:val="22"/>
            <w:lang w:val="es-ES_tradnl"/>
          </w:rPr>
          <w:delText xml:space="preserve">el despachador de aduana haya transmitido la información complementaria de la </w:delText>
        </w:r>
      </w:del>
      <w:del w:id="560" w:author="SUNAT" w:date="2009-07-10T18:40:00Z">
        <w:r>
          <w:rPr>
            <w:rFonts w:cs="Arial"/>
            <w:bCs/>
            <w:sz w:val="22"/>
            <w:lang w:val="es-ES_tradnl"/>
          </w:rPr>
          <w:delText>DUA</w:delText>
        </w:r>
      </w:del>
      <w:del w:id="561" w:author="SUNAT" w:date="2009-07-10T18:40:00Z">
        <w:r>
          <w:rPr>
            <w:rFonts w:cs="Arial"/>
            <w:sz w:val="22"/>
          </w:rPr>
          <w:delText xml:space="preserve"> </w:delText>
        </w:r>
      </w:del>
      <w:del w:id="562" w:author="SUNAT" w:date="2009-07-10T18:40:00Z">
        <w:r>
          <w:rPr>
            <w:rFonts w:cs="Arial"/>
            <w:sz w:val="22"/>
            <w:lang w:val="es-ES_tradnl"/>
          </w:rPr>
          <w:delText>cuando corresponda; y</w:delText>
        </w:r>
      </w:del>
    </w:p>
    <w:p>
      <w:pPr>
        <w:pStyle w:val="Normal"/>
        <w:numPr>
          <w:ilvl w:val="1"/>
          <w:numId w:val="12"/>
        </w:numPr>
        <w:tabs>
          <w:tab w:val="clear" w:pos="708"/>
          <w:tab w:val="left" w:pos="1320" w:leader="none"/>
        </w:tabs>
        <w:ind w:left="1320" w:hanging="480"/>
        <w:jc w:val="center"/>
        <w:rPr>
          <w:del w:id="569" w:author="SUNAT" w:date="2009-07-10T18:40:00Z"/>
        </w:rPr>
      </w:pPr>
      <w:del w:id="564" w:author="prueba1" w:date="2009-06-16T10:38:00Z">
        <w:r>
          <w:rPr>
            <w:rFonts w:cs="Arial"/>
            <w:sz w:val="22"/>
            <w:lang w:val="es-ES_tradnl"/>
          </w:rPr>
          <w:delText xml:space="preserve">Que </w:delText>
        </w:r>
      </w:del>
      <w:del w:id="565" w:author="SUNAT" w:date="2009-07-10T18:40:00Z">
        <w:r>
          <w:rPr>
            <w:rFonts w:cs="Arial"/>
            <w:sz w:val="22"/>
            <w:lang w:val="es-ES_tradnl"/>
          </w:rPr>
          <w:delText xml:space="preserve">la deuda tributaria aduanera, recargos y la liquidación de cobranza complementaria por aplicación del ISC o percepción del IGV relacionados a la </w:delText>
        </w:r>
      </w:del>
      <w:del w:id="566" w:author="SUNAT" w:date="2009-07-10T18:40:00Z">
        <w:r>
          <w:rPr>
            <w:rFonts w:cs="Arial"/>
            <w:bCs/>
            <w:sz w:val="22"/>
            <w:lang w:val="es-ES_tradnl"/>
          </w:rPr>
          <w:delText>DUA</w:delText>
        </w:r>
      </w:del>
      <w:del w:id="567" w:author="SUNAT" w:date="2009-07-10T18:40:00Z">
        <w:r>
          <w:rPr>
            <w:rFonts w:cs="Arial"/>
            <w:sz w:val="22"/>
          </w:rPr>
          <w:delText xml:space="preserve"> </w:delText>
        </w:r>
      </w:del>
      <w:del w:id="568" w:author="SUNAT" w:date="2009-07-10T18:40:00Z">
        <w:r>
          <w:rPr>
            <w:rFonts w:cs="Arial"/>
            <w:sz w:val="22"/>
            <w:lang w:val="es-ES_tradnl"/>
          </w:rPr>
          <w:delText>hayan sido cancelados o garantizados.</w:delText>
        </w:r>
      </w:del>
    </w:p>
    <w:p>
      <w:pPr>
        <w:pStyle w:val="Normal"/>
        <w:widowControl/>
        <w:numPr>
          <w:ilvl w:val="1"/>
          <w:numId w:val="12"/>
        </w:numPr>
        <w:tabs>
          <w:tab w:val="clear" w:pos="708"/>
          <w:tab w:val="left" w:pos="1320" w:leader="none"/>
        </w:tabs>
        <w:bidi w:val="0"/>
        <w:ind w:left="1320" w:hanging="480"/>
        <w:jc w:val="center"/>
        <w:rPr>
          <w:rFonts w:cs="Arial"/>
          <w:sz w:val="22"/>
          <w:lang w:val="es-ES_tradnl"/>
          <w:del w:id="571" w:author="SUNAT" w:date="2009-07-10T18:40:00Z"/>
        </w:rPr>
      </w:pPr>
      <w:del w:id="570" w:author="SUNAT" w:date="2009-07-10T18:40:00Z">
        <w:r>
          <w:rPr>
            <w:rFonts w:cs="Arial"/>
            <w:sz w:val="22"/>
            <w:lang w:val="es-ES_tradnl"/>
          </w:rPr>
        </w:r>
      </w:del>
    </w:p>
    <w:p>
      <w:pPr>
        <w:pStyle w:val="Normal"/>
        <w:widowControl/>
        <w:numPr>
          <w:ilvl w:val="1"/>
          <w:numId w:val="12"/>
        </w:numPr>
        <w:tabs>
          <w:tab w:val="clear" w:pos="708"/>
          <w:tab w:val="left" w:pos="1320" w:leader="none"/>
        </w:tabs>
        <w:bidi w:val="0"/>
        <w:ind w:left="1320" w:hanging="480"/>
        <w:jc w:val="center"/>
        <w:rPr>
          <w:del w:id="582" w:author="SUNAT" w:date="2009-07-10T18:40:00Z"/>
        </w:rPr>
      </w:pPr>
      <w:del w:id="572" w:author="prueba1" w:date="2009-06-16T10:38:00Z">
        <w:r>
          <w:rPr>
            <w:rFonts w:cs="Arial"/>
            <w:sz w:val="22"/>
          </w:rPr>
          <w:delText xml:space="preserve">De resultar conforme, el SIGAD muestra </w:delText>
        </w:r>
      </w:del>
      <w:ins w:id="573" w:author="prueba1" w:date="2009-06-16T10:38:00Z">
        <w:del w:id="574" w:author="SUNAT" w:date="2009-07-10T18:40:00Z">
          <w:r>
            <w:rPr>
              <w:rFonts w:cs="Arial"/>
              <w:sz w:val="22"/>
            </w:rPr>
            <w:delText>E</w:delText>
          </w:r>
        </w:del>
      </w:ins>
      <w:del w:id="575" w:author="prueba1" w:date="2009-06-16T10:38:00Z">
        <w:r>
          <w:rPr>
            <w:rFonts w:cs="Arial"/>
            <w:sz w:val="22"/>
          </w:rPr>
          <w:delText>e</w:delText>
        </w:r>
      </w:del>
      <w:del w:id="576" w:author="SUNAT" w:date="2009-07-10T18:40:00Z">
        <w:r>
          <w:rPr>
            <w:rFonts w:cs="Arial"/>
            <w:sz w:val="22"/>
          </w:rPr>
          <w:delText>l canal de control asignado</w:delText>
        </w:r>
      </w:del>
      <w:del w:id="577" w:author="prueba1" w:date="2009-06-16T10:38:00Z">
        <w:r>
          <w:rPr>
            <w:rFonts w:cs="Arial"/>
            <w:sz w:val="22"/>
          </w:rPr>
          <w:delText>, el cua</w:delText>
        </w:r>
      </w:del>
      <w:del w:id="578" w:author="SUNAT" w:date="2009-06-26T12:16:00Z">
        <w:r>
          <w:rPr>
            <w:rFonts w:cs="Arial"/>
            <w:sz w:val="22"/>
          </w:rPr>
          <w:delText>l</w:delText>
        </w:r>
      </w:del>
      <w:del w:id="579" w:author="SUNAT" w:date="2009-07-10T18:40:00Z">
        <w:r>
          <w:rPr>
            <w:rFonts w:cs="Arial"/>
            <w:sz w:val="22"/>
          </w:rPr>
          <w:delText xml:space="preserve"> puede consultarse en el portal de la SUNAT (</w:delText>
        </w:r>
      </w:del>
      <w:hyperlink r:id="rId3">
        <w:del w:id="580" w:author="SUNAT" w:date="2009-07-10T18:40:00Z">
          <w:r>
            <w:rPr>
              <w:rStyle w:val="InternetLink"/>
              <w:rFonts w:cs="Arial"/>
              <w:sz w:val="22"/>
            </w:rPr>
            <w:delText>www.sunat.gob.pe</w:delText>
          </w:r>
        </w:del>
      </w:hyperlink>
      <w:del w:id="581" w:author="SUNAT" w:date="2009-07-10T18:40:00Z">
        <w:r>
          <w:rPr>
            <w:rFonts w:cs="Arial"/>
            <w:sz w:val="22"/>
          </w:rPr>
          <w:delText>).</w:delText>
        </w:r>
      </w:del>
    </w:p>
    <w:p>
      <w:pPr>
        <w:pStyle w:val="Normal"/>
        <w:widowControl/>
        <w:numPr>
          <w:ilvl w:val="1"/>
          <w:numId w:val="12"/>
        </w:numPr>
        <w:tabs>
          <w:tab w:val="clear" w:pos="708"/>
          <w:tab w:val="left" w:pos="1320" w:leader="none"/>
        </w:tabs>
        <w:bidi w:val="0"/>
        <w:ind w:left="1320" w:hanging="480"/>
        <w:jc w:val="center"/>
        <w:rPr>
          <w:rFonts w:cs="Arial"/>
          <w:sz w:val="22"/>
          <w:del w:id="584" w:author="SUNAT" w:date="2009-07-10T18:40:00Z"/>
        </w:rPr>
      </w:pPr>
      <w:del w:id="583" w:author="SUNAT" w:date="2009-07-10T18:40:00Z">
        <w:r>
          <w:rPr>
            <w:rFonts w:cs="Arial"/>
            <w:sz w:val="22"/>
          </w:rPr>
        </w:r>
      </w:del>
    </w:p>
    <w:p>
      <w:pPr>
        <w:pStyle w:val="Normal"/>
        <w:widowControl/>
        <w:numPr>
          <w:ilvl w:val="1"/>
          <w:numId w:val="12"/>
        </w:numPr>
        <w:tabs>
          <w:tab w:val="clear" w:pos="708"/>
          <w:tab w:val="left" w:pos="1320" w:leader="none"/>
        </w:tabs>
        <w:bidi w:val="0"/>
        <w:ind w:left="1320" w:hanging="480"/>
        <w:jc w:val="center"/>
        <w:rPr>
          <w:rFonts w:cs="Arial"/>
          <w:sz w:val="22"/>
          <w:del w:id="589" w:author="SUNAT" w:date="2009-06-26T12:18:00Z"/>
        </w:rPr>
      </w:pPr>
      <w:del w:id="585" w:author="SUNAT" w:date="2009-07-10T18:40:00Z">
        <w:r>
          <w:rPr>
            <w:rFonts w:cs="Arial"/>
            <w:sz w:val="22"/>
          </w:rPr>
          <w:delText xml:space="preserve">En el caso de la vía marítima el canal de control  se muestra con el manifiesto de carga en condición de provisional. A las DUA seleccionadas a canal verde el levante se les otorga una vez arribadas y cuando el manifiesto de carga esté en condición de definitivo. </w:delText>
        </w:r>
      </w:del>
      <w:ins w:id="586" w:author="prueba1" w:date="2009-06-16T10:39:00Z">
        <w:del w:id="587" w:author="SUNAT" w:date="2009-07-10T18:40:00Z">
          <w:r>
            <w:rPr>
              <w:rFonts w:cs="Arial"/>
              <w:sz w:val="22"/>
            </w:rPr>
            <w:delText xml:space="preserve"> </w:delText>
          </w:r>
        </w:del>
      </w:ins>
      <w:del w:id="588" w:author="SUNAT" w:date="2009-06-19T10:43:00Z">
        <w:r>
          <w:rPr>
            <w:rFonts w:cs="Arial"/>
            <w:sz w:val="22"/>
          </w:rPr>
          <w:delText>Esta disposición es para marítima o para todos</w:delText>
        </w:r>
      </w:del>
    </w:p>
    <w:p>
      <w:pPr>
        <w:pStyle w:val="Normal"/>
        <w:widowControl/>
        <w:numPr>
          <w:ilvl w:val="0"/>
          <w:numId w:val="12"/>
        </w:numPr>
        <w:tabs>
          <w:tab w:val="clear" w:pos="708"/>
          <w:tab w:val="left" w:pos="840" w:leader="none"/>
        </w:tabs>
        <w:bidi w:val="0"/>
        <w:ind w:left="840" w:hanging="0"/>
        <w:jc w:val="center"/>
        <w:rPr>
          <w:rFonts w:cs="Arial"/>
          <w:sz w:val="22"/>
          <w:del w:id="591" w:author="SUNAT" w:date="2009-06-26T12:22:00Z"/>
        </w:rPr>
      </w:pPr>
      <w:del w:id="590" w:author="SUNAT" w:date="2009-06-26T12:22:00Z">
        <w:r>
          <w:rPr>
            <w:rFonts w:cs="Arial"/>
            <w:sz w:val="22"/>
          </w:rPr>
        </w:r>
      </w:del>
    </w:p>
    <w:p>
      <w:pPr>
        <w:pStyle w:val="Normal"/>
        <w:ind w:left="480" w:hanging="0"/>
        <w:jc w:val="center"/>
        <w:rPr>
          <w:del w:id="593" w:author="SUNAT" w:date="2009-07-10T18:40:00Z"/>
        </w:rPr>
      </w:pPr>
      <w:del w:id="592" w:author="SUNAT" w:date="2009-07-10T18:40:00Z">
        <w:r>
          <w:rPr/>
          <w:delText>De la llegada y descarga de la mercancía al Punto de Llegada</w:delText>
        </w:r>
      </w:del>
    </w:p>
    <w:p>
      <w:pPr>
        <w:pStyle w:val="Normal"/>
        <w:ind w:left="360" w:hanging="0"/>
        <w:jc w:val="center"/>
        <w:rPr>
          <w:rFonts w:cs="Arial"/>
          <w:sz w:val="22"/>
          <w:lang w:val="es-ES_tradnl"/>
          <w:del w:id="595" w:author="SUNAT" w:date="2009-07-10T18:40:00Z"/>
        </w:rPr>
      </w:pPr>
      <w:del w:id="594"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del w:id="599" w:author="SUNAT" w:date="2009-07-10T18:40:00Z"/>
        </w:rPr>
      </w:pPr>
      <w:del w:id="596" w:author="SUNAT" w:date="2009-07-10T18:40:00Z">
        <w:r>
          <w:rPr>
            <w:rFonts w:cs="Arial"/>
            <w:sz w:val="22"/>
          </w:rPr>
          <w:delText>Al arribo del medio de transporte el oficial de aduana recibe el manifiesto de carga</w:delText>
        </w:r>
      </w:del>
      <w:del w:id="597" w:author="prueba1" w:date="2009-06-16T10:39:00Z">
        <w:r>
          <w:rPr>
            <w:rFonts w:cs="Arial"/>
            <w:sz w:val="22"/>
          </w:rPr>
          <w:delText>,</w:delText>
        </w:r>
      </w:del>
      <w:del w:id="598" w:author="SUNAT" w:date="2009-07-10T18:40:00Z">
        <w:r>
          <w:rPr>
            <w:rFonts w:cs="Arial"/>
            <w:sz w:val="22"/>
          </w:rPr>
          <w:delText xml:space="preserve"> y registra en el SIGAD la fecha y hora de llegada. Este  proceso y la descarga de la mercancía al Punto de Llegada se efectúa según lo señalado en el procedimiento de Manifiesto de Carga INTA-PG.09.</w:delText>
        </w:r>
      </w:del>
    </w:p>
    <w:p>
      <w:pPr>
        <w:pStyle w:val="Normal"/>
        <w:widowControl/>
        <w:numPr>
          <w:ilvl w:val="0"/>
          <w:numId w:val="12"/>
        </w:numPr>
        <w:tabs>
          <w:tab w:val="clear" w:pos="708"/>
          <w:tab w:val="left" w:pos="840" w:leader="none"/>
        </w:tabs>
        <w:bidi w:val="0"/>
        <w:ind w:left="840" w:hanging="360"/>
        <w:jc w:val="center"/>
        <w:rPr>
          <w:rFonts w:cs="Arial"/>
          <w:sz w:val="22"/>
          <w:del w:id="601" w:author="SUNAT" w:date="2009-07-10T18:40:00Z"/>
        </w:rPr>
      </w:pPr>
      <w:del w:id="600" w:author="SUNAT" w:date="2009-07-10T18:40:00Z">
        <w:r>
          <w:rPr>
            <w:rFonts w:cs="Arial"/>
            <w:sz w:val="22"/>
          </w:rPr>
        </w:r>
      </w:del>
    </w:p>
    <w:p>
      <w:pPr>
        <w:pStyle w:val="Normal"/>
        <w:numPr>
          <w:ilvl w:val="0"/>
          <w:numId w:val="12"/>
        </w:numPr>
        <w:tabs>
          <w:tab w:val="clear" w:pos="708"/>
          <w:tab w:val="left" w:pos="840" w:leader="none"/>
        </w:tabs>
        <w:ind w:left="840" w:hanging="360"/>
        <w:jc w:val="center"/>
        <w:rPr>
          <w:del w:id="607" w:author="SUNAT" w:date="2009-07-10T18:40:00Z"/>
        </w:rPr>
      </w:pPr>
      <w:del w:id="602" w:author="SUNAT" w:date="2009-07-10T18:40:00Z">
        <w:r>
          <w:rPr>
            <w:rFonts w:cs="Arial"/>
            <w:sz w:val="22"/>
          </w:rPr>
          <w:delText>Las DUA</w:delText>
        </w:r>
      </w:del>
      <w:del w:id="603" w:author="SUNAT" w:date="2009-06-26T15:07:00Z">
        <w:r>
          <w:rPr>
            <w:rFonts w:cs="Arial"/>
            <w:sz w:val="22"/>
          </w:rPr>
          <w:delText xml:space="preserve"> </w:delText>
        </w:r>
      </w:del>
      <w:del w:id="604" w:author="SUNAT" w:date="2009-07-10T18:40:00Z">
        <w:r>
          <w:rPr>
            <w:rFonts w:cs="Arial"/>
            <w:sz w:val="22"/>
          </w:rPr>
          <w:delText xml:space="preserve"> seleccionadas a canal verde, numeradas con código 03 - descarga al Punto de Llegada son de libre disponibilidad y no requieren ingresar al Punto de Llegada. El despachador de aduana debe presentar</w:delText>
        </w:r>
      </w:del>
      <w:del w:id="605" w:author="SUNAT" w:date="2009-06-26T15:08:00Z">
        <w:r>
          <w:rPr>
            <w:rFonts w:cs="Arial"/>
            <w:sz w:val="22"/>
          </w:rPr>
          <w:delText xml:space="preserve">  </w:delText>
        </w:r>
      </w:del>
      <w:del w:id="606" w:author="SUNAT" w:date="2009-07-10T18:40:00Z">
        <w:r>
          <w:rPr>
            <w:rFonts w:cs="Arial"/>
            <w:sz w:val="22"/>
          </w:rPr>
          <w:delText>la DUA al funcionario aduanero autorizado, quien ingresa el número de la misma al SIGAD a fin de verificar que ésta cuente con levante. De estar conforme, el funcionario aduanero  encargado autoriza la salida de la mercancía.</w:delText>
        </w:r>
      </w:del>
    </w:p>
    <w:p>
      <w:pPr>
        <w:pStyle w:val="Normal"/>
        <w:widowControl/>
        <w:numPr>
          <w:ilvl w:val="0"/>
          <w:numId w:val="12"/>
        </w:numPr>
        <w:tabs>
          <w:tab w:val="clear" w:pos="708"/>
          <w:tab w:val="left" w:pos="840" w:leader="none"/>
        </w:tabs>
        <w:bidi w:val="0"/>
        <w:ind w:left="840" w:hanging="360"/>
        <w:jc w:val="center"/>
        <w:rPr>
          <w:rFonts w:cs="Arial"/>
          <w:sz w:val="22"/>
          <w:del w:id="609" w:author="SUNAT" w:date="2009-07-10T18:40:00Z"/>
        </w:rPr>
      </w:pPr>
      <w:del w:id="608" w:author="SUNAT" w:date="2009-07-10T18:40:00Z">
        <w:r>
          <w:rPr>
            <w:rFonts w:cs="Arial"/>
            <w:sz w:val="22"/>
          </w:rPr>
        </w:r>
      </w:del>
    </w:p>
    <w:p>
      <w:pPr>
        <w:pStyle w:val="Normal"/>
        <w:widowControl/>
        <w:numPr>
          <w:ilvl w:val="0"/>
          <w:numId w:val="12"/>
        </w:numPr>
        <w:tabs>
          <w:tab w:val="clear" w:pos="708"/>
          <w:tab w:val="left" w:pos="840" w:leader="none"/>
        </w:tabs>
        <w:bidi w:val="0"/>
        <w:ind w:left="840" w:hanging="360"/>
        <w:jc w:val="center"/>
        <w:rPr>
          <w:rFonts w:cs="Arial"/>
          <w:sz w:val="22"/>
          <w:del w:id="612" w:author="SUNAT" w:date="2009-06-19T17:06:00Z"/>
        </w:rPr>
      </w:pPr>
      <w:del w:id="610" w:author="SUNAT" w:date="2009-07-10T18:40:00Z">
        <w:r>
          <w:rPr>
            <w:rFonts w:cs="Arial"/>
            <w:sz w:val="22"/>
          </w:rPr>
          <w:delText xml:space="preserve">La mercancía retirada del recinto portuario con relación detallada debe ingresar al Punto de Llegada. </w:delText>
        </w:r>
      </w:del>
      <w:del w:id="611" w:author="SUNAT" w:date="2009-06-26T16:01:00Z">
        <w:r>
          <w:rPr>
            <w:rFonts w:cs="Arial"/>
            <w:sz w:val="22"/>
          </w:rPr>
          <w:delText>¿???</w:delText>
        </w:r>
      </w:del>
    </w:p>
    <w:p>
      <w:pPr>
        <w:pStyle w:val="Normal"/>
        <w:jc w:val="center"/>
        <w:rPr>
          <w:rFonts w:cs="Arial"/>
          <w:sz w:val="22"/>
          <w:del w:id="614" w:author="SUNAT" w:date="2009-07-10T18:40:00Z"/>
        </w:rPr>
      </w:pPr>
      <w:del w:id="613" w:author="SUNAT" w:date="2009-07-10T18:40:00Z">
        <w:r>
          <w:rPr>
            <w:rFonts w:cs="Arial"/>
            <w:sz w:val="22"/>
          </w:rPr>
        </w:r>
      </w:del>
    </w:p>
    <w:p>
      <w:pPr>
        <w:pStyle w:val="Normal"/>
        <w:numPr>
          <w:ilvl w:val="0"/>
          <w:numId w:val="12"/>
        </w:numPr>
        <w:tabs>
          <w:tab w:val="clear" w:pos="708"/>
          <w:tab w:val="left" w:pos="840" w:leader="none"/>
        </w:tabs>
        <w:ind w:left="840" w:hanging="0"/>
        <w:jc w:val="center"/>
        <w:rPr>
          <w:rFonts w:cs="Arial"/>
          <w:sz w:val="22"/>
          <w:del w:id="619" w:author="SUNAT" w:date="2009-06-19T18:02:00Z"/>
        </w:rPr>
      </w:pPr>
      <w:del w:id="615" w:author="SUNAT" w:date="2009-07-10T18:40:00Z">
        <w:r>
          <w:rPr>
            <w:rFonts w:cs="Arial"/>
            <w:sz w:val="22"/>
          </w:rPr>
          <w:delText xml:space="preserve">Cuando las mercancías arriben en un plazo superior a treinta (30) días </w:delText>
        </w:r>
      </w:del>
      <w:del w:id="616" w:author="SUNAT" w:date="2009-06-26T15:52:00Z">
        <w:r>
          <w:rPr>
            <w:rFonts w:cs="Arial" w:ascii="Arial (W1)" w:hAnsi="Arial (W1)"/>
            <w:strike/>
            <w:sz w:val="22"/>
          </w:rPr>
          <w:delText>hábiles</w:delText>
        </w:r>
      </w:del>
      <w:del w:id="617" w:author="SUNAT" w:date="2009-07-10T18:40:00Z">
        <w:r>
          <w:rPr>
            <w:rFonts w:cs="Arial" w:ascii="Arial (W1)" w:hAnsi="Arial (W1)"/>
            <w:strike/>
            <w:sz w:val="22"/>
          </w:rPr>
          <w:delText xml:space="preserve"> </w:delText>
        </w:r>
      </w:del>
      <w:del w:id="618" w:author="SUNAT" w:date="2009-07-10T18:40:00Z">
        <w:r>
          <w:rPr>
            <w:rFonts w:cs="Arial"/>
            <w:sz w:val="22"/>
          </w:rPr>
          <w:delText>contados a partir del día siguiente de la fecha de numeración de la DUA, el SIGAD publica dicha incidencia en la opción: consulta de la DUA en el portal de la SUNAT en Internet. El Punto de Llegada debe transmitir el DUIM y el despachador de aduana debe actualizar los pesos de la DUA conforme al peso de la mercancía registrado al ingresar al Punto de Llegada.</w:delText>
        </w:r>
      </w:del>
    </w:p>
    <w:p>
      <w:pPr>
        <w:pStyle w:val="Normal"/>
        <w:widowControl/>
        <w:numPr>
          <w:ilvl w:val="0"/>
          <w:numId w:val="12"/>
        </w:numPr>
        <w:tabs>
          <w:tab w:val="clear" w:pos="708"/>
          <w:tab w:val="left" w:pos="840" w:leader="none"/>
        </w:tabs>
        <w:bidi w:val="0"/>
        <w:ind w:left="840" w:hanging="0"/>
        <w:jc w:val="center"/>
        <w:rPr>
          <w:rFonts w:cs="Arial"/>
          <w:sz w:val="22"/>
          <w:del w:id="621" w:author="SUNAT" w:date="2009-07-10T18:40:00Z"/>
        </w:rPr>
      </w:pPr>
      <w:del w:id="620" w:author="SUNAT" w:date="2009-07-10T18:40:00Z">
        <w:r>
          <w:rPr>
            <w:rFonts w:cs="Arial"/>
            <w:sz w:val="22"/>
          </w:rPr>
        </w:r>
      </w:del>
    </w:p>
    <w:p>
      <w:pPr>
        <w:pStyle w:val="Normal"/>
        <w:ind w:left="840" w:hanging="0"/>
        <w:jc w:val="center"/>
        <w:rPr>
          <w:rFonts w:cs="Arial"/>
          <w:sz w:val="22"/>
          <w:del w:id="623" w:author="SUNAT" w:date="2009-07-10T18:40:00Z"/>
        </w:rPr>
      </w:pPr>
      <w:del w:id="622" w:author="SUNAT" w:date="2009-07-10T18:40:00Z">
        <w:r>
          <w:rPr>
            <w:rFonts w:cs="Arial"/>
            <w:sz w:val="22"/>
          </w:rPr>
          <w:delText>El SIGAD procede a datar la DUA con el documento de transporte consignado, y automáticamente cambia a la modalidad normal.</w:delText>
        </w:r>
      </w:del>
    </w:p>
    <w:p>
      <w:pPr>
        <w:pStyle w:val="Normal"/>
        <w:ind w:left="480" w:hanging="0"/>
        <w:jc w:val="center"/>
        <w:rPr>
          <w:rFonts w:cs="Arial"/>
          <w:b/>
          <w:b/>
          <w:bCs/>
          <w:sz w:val="22"/>
          <w:lang w:val="es-ES_tradnl"/>
          <w:del w:id="625" w:author="SUNAT" w:date="2009-07-10T18:40:00Z"/>
        </w:rPr>
      </w:pPr>
      <w:del w:id="624" w:author="SUNAT" w:date="2009-07-10T18:40:00Z">
        <w:r>
          <w:rPr>
            <w:rFonts w:cs="Arial"/>
            <w:b/>
            <w:bCs/>
            <w:sz w:val="22"/>
            <w:lang w:val="es-ES_tradnl"/>
          </w:rPr>
        </w:r>
      </w:del>
    </w:p>
    <w:p>
      <w:pPr>
        <w:pStyle w:val="Normal"/>
        <w:ind w:left="480" w:hanging="0"/>
        <w:jc w:val="center"/>
        <w:rPr>
          <w:rFonts w:cs="Arial"/>
          <w:b/>
          <w:b/>
          <w:bCs/>
          <w:sz w:val="22"/>
          <w:lang w:val="es-ES_tradnl"/>
          <w:del w:id="627" w:author="SUNAT" w:date="2009-07-10T18:40:00Z"/>
        </w:rPr>
      </w:pPr>
      <w:del w:id="626" w:author="SUNAT" w:date="2009-07-10T18:40:00Z">
        <w:r>
          <w:rPr>
            <w:rFonts w:cs="Arial"/>
            <w:b/>
            <w:bCs/>
            <w:sz w:val="22"/>
            <w:lang w:val="es-ES_tradnl"/>
          </w:rPr>
          <w:delText>De la recepción de la mercancía por el Punto de Llegada</w:delText>
        </w:r>
      </w:del>
    </w:p>
    <w:p>
      <w:pPr>
        <w:pStyle w:val="Normal"/>
        <w:ind w:left="480" w:hanging="0"/>
        <w:jc w:val="center"/>
        <w:rPr>
          <w:rFonts w:cs="Arial"/>
          <w:b/>
          <w:b/>
          <w:bCs/>
          <w:sz w:val="22"/>
          <w:lang w:val="es-ES_tradnl"/>
          <w:del w:id="629" w:author="SUNAT" w:date="2009-07-10T18:40:00Z"/>
        </w:rPr>
      </w:pPr>
      <w:del w:id="628"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631" w:author="SUNAT" w:date="2009-07-10T18:40:00Z"/>
        </w:rPr>
      </w:pPr>
      <w:del w:id="630" w:author="SUNAT" w:date="2009-07-10T18:40:00Z">
        <w:r>
          <w:rPr>
            <w:rFonts w:cs="Arial"/>
            <w:sz w:val="22"/>
          </w:rPr>
          <w:delText>El Punto de Llegada debe registrar en el portal de la SUNAT el ingreso de la mercancía a su recinto. El registro del ingreso se hace por documento de transporte master. Se considera como ingreso de la mercancía la fecha y hora en la que ingresa el último bulto o contenedor correspondiente a un documento de transporte master.</w:delText>
        </w:r>
      </w:del>
    </w:p>
    <w:p>
      <w:pPr>
        <w:pStyle w:val="Normal"/>
        <w:ind w:left="360" w:hanging="0"/>
        <w:jc w:val="center"/>
        <w:rPr>
          <w:rFonts w:cs="Arial"/>
          <w:bCs/>
          <w:sz w:val="22"/>
          <w:lang w:val="es-ES_tradnl"/>
          <w:del w:id="633" w:author="SUNAT" w:date="2009-07-10T18:40:00Z"/>
        </w:rPr>
      </w:pPr>
      <w:del w:id="632" w:author="SUNAT" w:date="2009-07-10T18:40:00Z">
        <w:r>
          <w:rPr>
            <w:rFonts w:cs="Arial"/>
            <w:bCs/>
            <w:sz w:val="22"/>
            <w:lang w:val="es-ES_tradnl"/>
          </w:rPr>
        </w:r>
      </w:del>
    </w:p>
    <w:p>
      <w:pPr>
        <w:pStyle w:val="Normal"/>
        <w:numPr>
          <w:ilvl w:val="0"/>
          <w:numId w:val="12"/>
        </w:numPr>
        <w:tabs>
          <w:tab w:val="clear" w:pos="708"/>
          <w:tab w:val="left" w:pos="840" w:leader="none"/>
        </w:tabs>
        <w:ind w:left="840" w:hanging="360"/>
        <w:jc w:val="center"/>
        <w:rPr>
          <w:rFonts w:cs="Arial"/>
          <w:sz w:val="22"/>
          <w:del w:id="635" w:author="SUNAT" w:date="2009-07-10T18:40:00Z"/>
        </w:rPr>
      </w:pPr>
      <w:del w:id="634" w:author="SUNAT" w:date="2009-07-10T18:40:00Z">
        <w:r>
          <w:rPr>
            <w:rFonts w:cs="Arial"/>
            <w:sz w:val="22"/>
          </w:rPr>
          <w:delText>Para el despacho de las mercancías dentro de las cuarenta y ocho (48) horas, el Punto de Llegada debe transmitir la información de la recepción de la carga y la conformidad de dicha recepción (DUIM), en un plazo máximo de ocho (8) horas contado desde el ingreso a su recinto, de conformidad con lo previsto en el procedimiento de Manifiesto de Carga  INTA-PG.09.</w:delText>
        </w:r>
      </w:del>
    </w:p>
    <w:p>
      <w:pPr>
        <w:pStyle w:val="Normal"/>
        <w:jc w:val="center"/>
        <w:rPr>
          <w:rFonts w:cs="Arial"/>
          <w:sz w:val="22"/>
          <w:del w:id="637" w:author="SUNAT" w:date="2009-07-10T18:40:00Z"/>
        </w:rPr>
      </w:pPr>
      <w:del w:id="636" w:author="SUNAT" w:date="2009-07-10T18:40:00Z">
        <w:r>
          <w:rPr>
            <w:rFonts w:cs="Arial"/>
            <w:sz w:val="22"/>
          </w:rPr>
        </w:r>
      </w:del>
    </w:p>
    <w:p>
      <w:pPr>
        <w:pStyle w:val="Normal"/>
        <w:ind w:left="480" w:hanging="0"/>
        <w:jc w:val="center"/>
        <w:rPr>
          <w:rFonts w:cs="Arial"/>
          <w:b/>
          <w:b/>
          <w:bCs/>
          <w:sz w:val="22"/>
          <w:lang w:val="es-ES_tradnl"/>
          <w:del w:id="639" w:author="SUNAT" w:date="2009-07-10T18:40:00Z"/>
        </w:rPr>
      </w:pPr>
      <w:del w:id="638" w:author="SUNAT" w:date="2009-07-10T18:40:00Z">
        <w:r>
          <w:rPr>
            <w:rFonts w:cs="Arial"/>
            <w:b/>
            <w:bCs/>
            <w:sz w:val="22"/>
            <w:lang w:val="es-ES_tradnl"/>
          </w:rPr>
          <w:delText>Del retiro de la mercancía del Punto de Llegada</w:delText>
        </w:r>
      </w:del>
    </w:p>
    <w:p>
      <w:pPr>
        <w:pStyle w:val="Normal"/>
        <w:ind w:left="360" w:hanging="0"/>
        <w:jc w:val="center"/>
        <w:rPr>
          <w:rFonts w:cs="Arial"/>
          <w:b/>
          <w:b/>
          <w:bCs/>
          <w:sz w:val="22"/>
          <w:lang w:val="es-ES_tradnl"/>
          <w:del w:id="641" w:author="SUNAT" w:date="2009-07-10T18:40:00Z"/>
        </w:rPr>
      </w:pPr>
      <w:del w:id="640"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643" w:author="SUNAT" w:date="2009-07-10T18:40:00Z"/>
        </w:rPr>
      </w:pPr>
      <w:del w:id="642" w:author="SUNAT" w:date="2009-07-10T18:40:00Z">
        <w:r>
          <w:rPr>
            <w:rFonts w:cs="Arial"/>
            <w:sz w:val="22"/>
          </w:rPr>
          <w:delText>Para permitir el retiro de la mercancía de su recinto, el Punto de Llegada debe verificar que la mercancía esté amparada en una DUA que cuente con levante.</w:delText>
        </w:r>
      </w:del>
    </w:p>
    <w:p>
      <w:pPr>
        <w:pStyle w:val="Normal"/>
        <w:ind w:left="480" w:hanging="0"/>
        <w:jc w:val="center"/>
        <w:rPr>
          <w:rFonts w:cs="Arial"/>
          <w:sz w:val="22"/>
          <w:del w:id="645" w:author="SUNAT" w:date="2009-07-10T18:40:00Z"/>
        </w:rPr>
      </w:pPr>
      <w:del w:id="644" w:author="SUNAT" w:date="2009-07-10T18:40:00Z">
        <w:r>
          <w:rPr>
            <w:rFonts w:cs="Arial"/>
            <w:sz w:val="22"/>
          </w:rPr>
        </w:r>
      </w:del>
    </w:p>
    <w:p>
      <w:pPr>
        <w:pStyle w:val="Normal"/>
        <w:ind w:left="480" w:hanging="0"/>
        <w:jc w:val="center"/>
        <w:rPr>
          <w:rFonts w:cs="Arial"/>
          <w:sz w:val="22"/>
          <w:del w:id="648" w:author="SUNAT" w:date="2009-06-26T15:55:00Z"/>
        </w:rPr>
      </w:pPr>
      <w:del w:id="646" w:author="SUNAT" w:date="2009-07-10T18:40:00Z">
        <w:r>
          <w:rPr>
            <w:rFonts w:cs="Arial"/>
            <w:sz w:val="22"/>
          </w:rPr>
          <w:delText xml:space="preserve">En los casos que el  Punto de Llegada  reciba mercancías amparadas en una DUA seleccionada a canal verde con código 01: descarga al local del importador, debe permitir su retiro, previo pesaje de la mercancía y verificación que la DUA cuente con levante. </w:delText>
        </w:r>
      </w:del>
      <w:del w:id="647" w:author="SUNAT" w:date="2009-06-19T10:54:00Z">
        <w:r>
          <w:rPr>
            <w:rFonts w:cs="Arial"/>
            <w:sz w:val="22"/>
          </w:rPr>
          <w:delText>Xq??</w:delText>
        </w:r>
      </w:del>
    </w:p>
    <w:p>
      <w:pPr>
        <w:pStyle w:val="Normal"/>
        <w:widowControl/>
        <w:bidi w:val="0"/>
        <w:ind w:left="480" w:hanging="0"/>
        <w:jc w:val="center"/>
        <w:rPr>
          <w:rFonts w:cs="Arial"/>
          <w:bCs/>
          <w:sz w:val="22"/>
          <w:del w:id="650" w:author="SUNAT" w:date="2009-07-10T18:40:00Z"/>
        </w:rPr>
      </w:pPr>
      <w:del w:id="649" w:author="SUNAT" w:date="2009-07-10T18:40:00Z">
        <w:r>
          <w:rPr>
            <w:rFonts w:cs="Arial"/>
            <w:bCs/>
            <w:sz w:val="22"/>
          </w:rPr>
        </w:r>
      </w:del>
    </w:p>
    <w:p>
      <w:pPr>
        <w:pStyle w:val="Normal"/>
        <w:ind w:left="480" w:hanging="0"/>
        <w:jc w:val="center"/>
        <w:rPr>
          <w:rFonts w:cs="Arial"/>
          <w:b/>
          <w:b/>
          <w:bCs/>
          <w:sz w:val="22"/>
          <w:lang w:val="es-ES_tradnl"/>
          <w:del w:id="652" w:author="SUNAT" w:date="2009-07-10T18:40:00Z"/>
        </w:rPr>
      </w:pPr>
      <w:del w:id="651" w:author="SUNAT" w:date="2009-07-10T18:40:00Z">
        <w:r>
          <w:rPr>
            <w:rFonts w:cs="Arial"/>
            <w:b/>
            <w:bCs/>
            <w:sz w:val="22"/>
            <w:lang w:val="es-ES_tradnl"/>
          </w:rPr>
          <w:delText>Revisión documentaria</w:delText>
        </w:r>
      </w:del>
    </w:p>
    <w:p>
      <w:pPr>
        <w:pStyle w:val="Normal"/>
        <w:ind w:left="360" w:hanging="0"/>
        <w:jc w:val="center"/>
        <w:rPr>
          <w:rFonts w:cs="Arial"/>
          <w:b/>
          <w:b/>
          <w:bCs/>
          <w:sz w:val="22"/>
          <w:lang w:val="es-ES_tradnl"/>
          <w:del w:id="654" w:author="SUNAT" w:date="2009-07-10T18:40:00Z"/>
        </w:rPr>
      </w:pPr>
      <w:del w:id="653"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del w:id="658" w:author="SUNAT" w:date="2009-07-10T18:40:00Z"/>
        </w:rPr>
      </w:pPr>
      <w:del w:id="655" w:author="SUNAT" w:date="2009-07-10T18:40:00Z">
        <w:r>
          <w:rPr>
            <w:rFonts w:cs="Arial"/>
            <w:sz w:val="22"/>
          </w:rPr>
          <w:delText>Las DUAs que hayan sido seleccionadas a canal naranja son presentadas por el despachador de aduana, dentro de las ocho (8) horas siguientes al ingreso de la mercancía al Punto de Llegada.</w:delText>
        </w:r>
      </w:del>
      <w:del w:id="656" w:author="SUNAT" w:date="2009-07-10T18:40:00Z">
        <w:r>
          <w:rPr>
            <w:rFonts w:cs="Arial"/>
            <w:b/>
            <w:bCs/>
            <w:sz w:val="22"/>
          </w:rPr>
          <w:delText xml:space="preserve"> </w:delText>
        </w:r>
      </w:del>
      <w:del w:id="657" w:author="SUNAT" w:date="2009-07-10T18:40:00Z">
        <w:r>
          <w:rPr>
            <w:rFonts w:cs="Arial"/>
            <w:sz w:val="22"/>
          </w:rPr>
          <w:delText>Este plazo se computa con el horario de atención que establezca la intendencia de aduana de despacho. Las DUAs se presentan adjuntando los documentos que se indican a continuación, los cuales deben ser legibles, sin enmiendas y estar debidamente numerados mediante “refrendadora” o “numeradora” con el código de la aduana de despacho, código del régimen, año de numeración y número de  la DUA  asignado mediante el SIGAD:</w:delText>
        </w:r>
      </w:del>
    </w:p>
    <w:p>
      <w:pPr>
        <w:pStyle w:val="Normal"/>
        <w:ind w:left="360" w:hanging="0"/>
        <w:jc w:val="center"/>
        <w:rPr>
          <w:rFonts w:cs="Arial"/>
          <w:bCs/>
          <w:sz w:val="22"/>
          <w:lang w:val="es-ES_tradnl"/>
          <w:del w:id="660" w:author="SUNAT" w:date="2009-07-10T18:40:00Z"/>
        </w:rPr>
      </w:pPr>
      <w:del w:id="659" w:author="SUNAT" w:date="2009-07-10T18:40:00Z">
        <w:r>
          <w:rPr>
            <w:rFonts w:cs="Arial"/>
            <w:bCs/>
            <w:sz w:val="22"/>
            <w:lang w:val="es-ES_tradnl"/>
          </w:rPr>
        </w:r>
      </w:del>
    </w:p>
    <w:p>
      <w:pPr>
        <w:pStyle w:val="Normal"/>
        <w:numPr>
          <w:ilvl w:val="1"/>
          <w:numId w:val="12"/>
        </w:numPr>
        <w:tabs>
          <w:tab w:val="clear" w:pos="708"/>
          <w:tab w:val="left" w:pos="1320" w:leader="none"/>
        </w:tabs>
        <w:ind w:left="1320" w:hanging="480"/>
        <w:jc w:val="center"/>
        <w:rPr>
          <w:rFonts w:cs="Arial"/>
          <w:sz w:val="22"/>
          <w:lang w:val="es-ES_tradnl"/>
          <w:del w:id="662" w:author="SUNAT" w:date="2009-07-10T18:40:00Z"/>
        </w:rPr>
      </w:pPr>
      <w:del w:id="661" w:author="SUNAT" w:date="2009-07-10T18:40:00Z">
        <w:r>
          <w:rPr>
            <w:rFonts w:cs="Arial"/>
            <w:sz w:val="22"/>
            <w:lang w:val="es-ES_tradnl"/>
          </w:rPr>
          <w:delText>Fotocopia autenticada de la factura, documento equivalente o contrato,  conteniendo la información mínima siguiente, según corresponda a su naturaleza:</w:delText>
        </w:r>
      </w:del>
    </w:p>
    <w:p>
      <w:pPr>
        <w:pStyle w:val="Normal"/>
        <w:ind w:left="360" w:hanging="0"/>
        <w:jc w:val="center"/>
        <w:rPr>
          <w:rFonts w:cs="Arial"/>
          <w:sz w:val="22"/>
          <w:lang w:val="es-ES_tradnl"/>
          <w:del w:id="664" w:author="SUNAT" w:date="2009-07-10T18:40:00Z"/>
        </w:rPr>
      </w:pPr>
      <w:del w:id="663" w:author="SUNAT" w:date="2009-07-10T18:40:00Z">
        <w:r>
          <w:rPr>
            <w:rFonts w:cs="Arial"/>
            <w:sz w:val="22"/>
            <w:lang w:val="es-ES_tradnl"/>
          </w:rPr>
        </w:r>
      </w:del>
    </w:p>
    <w:p>
      <w:pPr>
        <w:pStyle w:val="Normal"/>
        <w:numPr>
          <w:ilvl w:val="2"/>
          <w:numId w:val="2"/>
        </w:numPr>
        <w:tabs>
          <w:tab w:val="clear" w:pos="708"/>
          <w:tab w:val="left" w:pos="1680" w:leader="none"/>
        </w:tabs>
        <w:ind w:left="1680" w:hanging="360"/>
        <w:jc w:val="center"/>
        <w:rPr>
          <w:rFonts w:cs="Arial"/>
          <w:sz w:val="22"/>
          <w:del w:id="666" w:author="SUNAT" w:date="2009-07-10T18:40:00Z"/>
        </w:rPr>
      </w:pPr>
      <w:del w:id="665" w:author="SUNAT" w:date="2009-07-10T18:40:00Z">
        <w:r>
          <w:rPr>
            <w:rFonts w:cs="Arial"/>
            <w:sz w:val="22"/>
            <w:lang w:val="es-ES_tradnl"/>
          </w:rPr>
          <w:delText>Nombre o razón social del remitente y domicilio legal;</w:delText>
        </w:r>
      </w:del>
    </w:p>
    <w:p>
      <w:pPr>
        <w:pStyle w:val="Normal"/>
        <w:numPr>
          <w:ilvl w:val="2"/>
          <w:numId w:val="2"/>
        </w:numPr>
        <w:tabs>
          <w:tab w:val="clear" w:pos="708"/>
          <w:tab w:val="left" w:pos="1680" w:leader="none"/>
        </w:tabs>
        <w:ind w:left="1680" w:hanging="360"/>
        <w:jc w:val="center"/>
        <w:rPr>
          <w:rFonts w:cs="Arial"/>
          <w:sz w:val="22"/>
          <w:lang w:val="es-ES_tradnl"/>
          <w:del w:id="668" w:author="SUNAT" w:date="2009-07-10T18:40:00Z"/>
        </w:rPr>
      </w:pPr>
      <w:del w:id="667" w:author="SUNAT" w:date="2009-07-10T18:40:00Z">
        <w:r>
          <w:rPr>
            <w:rFonts w:cs="Arial"/>
            <w:sz w:val="22"/>
            <w:lang w:val="es-ES_tradnl"/>
          </w:rPr>
          <w:delText>Número de orden, lugar y fecha de su formulación;</w:delText>
        </w:r>
      </w:del>
    </w:p>
    <w:p>
      <w:pPr>
        <w:pStyle w:val="Normal"/>
        <w:numPr>
          <w:ilvl w:val="2"/>
          <w:numId w:val="2"/>
        </w:numPr>
        <w:tabs>
          <w:tab w:val="clear" w:pos="708"/>
          <w:tab w:val="left" w:pos="1680" w:leader="none"/>
        </w:tabs>
        <w:ind w:left="1680" w:hanging="360"/>
        <w:jc w:val="center"/>
        <w:rPr>
          <w:rFonts w:cs="Arial"/>
          <w:sz w:val="22"/>
          <w:lang w:val="es-ES_tradnl"/>
          <w:del w:id="670" w:author="SUNAT" w:date="2009-07-10T18:40:00Z"/>
        </w:rPr>
      </w:pPr>
      <w:del w:id="669" w:author="SUNAT" w:date="2009-07-10T18:40:00Z">
        <w:r>
          <w:rPr>
            <w:rFonts w:cs="Arial"/>
            <w:sz w:val="22"/>
            <w:lang w:val="es-ES_tradnl"/>
          </w:rPr>
          <w:delText>Nombre o razón social del importador y su domicilio;</w:delText>
        </w:r>
      </w:del>
    </w:p>
    <w:p>
      <w:pPr>
        <w:pStyle w:val="Normal"/>
        <w:numPr>
          <w:ilvl w:val="2"/>
          <w:numId w:val="2"/>
        </w:numPr>
        <w:tabs>
          <w:tab w:val="clear" w:pos="708"/>
          <w:tab w:val="left" w:pos="1680" w:leader="none"/>
        </w:tabs>
        <w:ind w:left="1680" w:hanging="360"/>
        <w:jc w:val="center"/>
        <w:rPr>
          <w:rFonts w:cs="Arial"/>
          <w:sz w:val="22"/>
          <w:lang w:val="es-ES_tradnl"/>
          <w:del w:id="672" w:author="SUNAT" w:date="2009-07-10T18:40:00Z"/>
        </w:rPr>
      </w:pPr>
      <w:del w:id="671" w:author="SUNAT" w:date="2009-07-10T18:40:00Z">
        <w:r>
          <w:rPr>
            <w:rFonts w:cs="Arial"/>
            <w:sz w:val="22"/>
            <w:lang w:val="es-ES_tradnl"/>
          </w:rPr>
          <w:delText>Marca, otros signos de identificación; numeración, clase  y peso bruto de los bultos;</w:delText>
        </w:r>
      </w:del>
    </w:p>
    <w:p>
      <w:pPr>
        <w:pStyle w:val="Normal"/>
        <w:numPr>
          <w:ilvl w:val="2"/>
          <w:numId w:val="2"/>
        </w:numPr>
        <w:tabs>
          <w:tab w:val="clear" w:pos="708"/>
          <w:tab w:val="left" w:pos="1680" w:leader="none"/>
        </w:tabs>
        <w:ind w:left="1680" w:hanging="360"/>
        <w:jc w:val="center"/>
        <w:rPr>
          <w:rFonts w:cs="Arial"/>
          <w:sz w:val="22"/>
          <w:lang w:val="es-ES_tradnl"/>
          <w:del w:id="674" w:author="SUNAT" w:date="2009-07-10T18:40:00Z"/>
        </w:rPr>
      </w:pPr>
      <w:del w:id="673" w:author="SUNAT" w:date="2009-07-10T18:40:00Z">
        <w:r>
          <w:rPr>
            <w:rFonts w:cs="Arial"/>
            <w:sz w:val="22"/>
            <w:lang w:val="es-ES_tradnl"/>
          </w:rPr>
          <w:delText>Descripción detallada de las mercancías, indicándose, código, marca, modelo, cantidad con indicación de la unidad de medida utilizada, características técnicas, estado de las mercancías (nueva o usada), año de fabricación u otros signos de identificación si los hubieren;</w:delText>
        </w:r>
      </w:del>
    </w:p>
    <w:p>
      <w:pPr>
        <w:pStyle w:val="Normal"/>
        <w:numPr>
          <w:ilvl w:val="2"/>
          <w:numId w:val="2"/>
        </w:numPr>
        <w:tabs>
          <w:tab w:val="clear" w:pos="708"/>
          <w:tab w:val="left" w:pos="1680" w:leader="none"/>
        </w:tabs>
        <w:ind w:left="1680" w:hanging="360"/>
        <w:jc w:val="center"/>
        <w:rPr>
          <w:rFonts w:cs="Arial"/>
          <w:sz w:val="22"/>
          <w:lang w:val="es-ES_tradnl"/>
          <w:del w:id="676" w:author="SUNAT" w:date="2009-07-10T18:40:00Z"/>
        </w:rPr>
      </w:pPr>
      <w:del w:id="675" w:author="SUNAT" w:date="2009-07-10T18:40:00Z">
        <w:r>
          <w:rPr>
            <w:rFonts w:cs="Arial"/>
            <w:sz w:val="22"/>
            <w:lang w:val="es-ES_tradnl"/>
          </w:rPr>
          <w:delText>Origen de las mercancías, entendiéndose por tal el país en el cual se han producido;</w:delText>
        </w:r>
      </w:del>
    </w:p>
    <w:p>
      <w:pPr>
        <w:pStyle w:val="Normal"/>
        <w:numPr>
          <w:ilvl w:val="2"/>
          <w:numId w:val="2"/>
        </w:numPr>
        <w:tabs>
          <w:tab w:val="clear" w:pos="708"/>
          <w:tab w:val="left" w:pos="1680" w:leader="none"/>
        </w:tabs>
        <w:ind w:left="1680" w:hanging="360"/>
        <w:jc w:val="center"/>
        <w:rPr>
          <w:rFonts w:cs="Arial"/>
          <w:sz w:val="22"/>
          <w:lang w:val="es-ES_tradnl"/>
          <w:del w:id="678" w:author="SUNAT" w:date="2009-07-10T18:40:00Z"/>
        </w:rPr>
      </w:pPr>
      <w:del w:id="677" w:author="SUNAT" w:date="2009-07-10T18:40:00Z">
        <w:r>
          <w:rPr>
            <w:rFonts w:cs="Arial"/>
            <w:sz w:val="22"/>
            <w:lang w:val="es-ES_tradnl"/>
          </w:rPr>
          <w:delText>Valor unitario de las mercancías con indicación del incoterm pactado, según la forma de comercialización en el mercado de origen, sea por medida, peso, cantidad u otra forma;</w:delText>
        </w:r>
      </w:del>
    </w:p>
    <w:p>
      <w:pPr>
        <w:pStyle w:val="Normal"/>
        <w:numPr>
          <w:ilvl w:val="2"/>
          <w:numId w:val="2"/>
        </w:numPr>
        <w:tabs>
          <w:tab w:val="clear" w:pos="708"/>
          <w:tab w:val="left" w:pos="1680" w:leader="none"/>
        </w:tabs>
        <w:ind w:left="1680" w:hanging="360"/>
        <w:jc w:val="center"/>
        <w:rPr>
          <w:rFonts w:cs="Arial"/>
          <w:sz w:val="22"/>
          <w:lang w:val="es-ES_tradnl"/>
          <w:del w:id="680" w:author="SUNAT" w:date="2009-07-10T18:40:00Z"/>
        </w:rPr>
      </w:pPr>
      <w:del w:id="679" w:author="SUNAT" w:date="2009-07-10T18:40:00Z">
        <w:r>
          <w:rPr>
            <w:rFonts w:cs="Arial"/>
            <w:sz w:val="22"/>
            <w:lang w:val="es-ES_tradnl"/>
          </w:rPr>
          <w:delText>Consignar la moneda de transacción correspondiente;</w:delText>
        </w:r>
      </w:del>
    </w:p>
    <w:p>
      <w:pPr>
        <w:pStyle w:val="Normal"/>
        <w:numPr>
          <w:ilvl w:val="2"/>
          <w:numId w:val="2"/>
        </w:numPr>
        <w:tabs>
          <w:tab w:val="clear" w:pos="708"/>
          <w:tab w:val="left" w:pos="1680" w:leader="none"/>
        </w:tabs>
        <w:ind w:left="1680" w:hanging="360"/>
        <w:jc w:val="center"/>
        <w:rPr>
          <w:rFonts w:cs="Arial"/>
          <w:sz w:val="22"/>
          <w:lang w:val="es-ES_tradnl"/>
          <w:del w:id="682" w:author="SUNAT" w:date="2009-07-10T18:40:00Z"/>
        </w:rPr>
      </w:pPr>
      <w:del w:id="681" w:author="SUNAT" w:date="2009-07-10T18:40:00Z">
        <w:r>
          <w:rPr>
            <w:rFonts w:cs="Arial"/>
            <w:sz w:val="22"/>
            <w:lang w:val="es-ES_tradnl"/>
          </w:rPr>
          <w:delText>Contener la forma y condiciones de pago;</w:delText>
        </w:r>
      </w:del>
    </w:p>
    <w:p>
      <w:pPr>
        <w:pStyle w:val="Normal"/>
        <w:numPr>
          <w:ilvl w:val="2"/>
          <w:numId w:val="2"/>
        </w:numPr>
        <w:tabs>
          <w:tab w:val="clear" w:pos="708"/>
          <w:tab w:val="left" w:pos="1680" w:leader="none"/>
        </w:tabs>
        <w:ind w:left="1680" w:hanging="360"/>
        <w:jc w:val="center"/>
        <w:rPr>
          <w:rFonts w:cs="Arial"/>
          <w:sz w:val="22"/>
          <w:lang w:val="es-ES_tradnl"/>
          <w:del w:id="684" w:author="SUNAT" w:date="2009-07-10T18:40:00Z"/>
        </w:rPr>
      </w:pPr>
      <w:del w:id="683" w:author="SUNAT" w:date="2009-07-10T18:40:00Z">
        <w:r>
          <w:rPr>
            <w:rFonts w:cs="Arial"/>
            <w:sz w:val="22"/>
            <w:lang w:val="es-ES_tradnl"/>
          </w:rPr>
          <w:delText>Sub partida del Sistema Armonizado de Designación y Codificación de Mercancías;</w:delText>
        </w:r>
      </w:del>
    </w:p>
    <w:p>
      <w:pPr>
        <w:pStyle w:val="Normal"/>
        <w:numPr>
          <w:ilvl w:val="2"/>
          <w:numId w:val="2"/>
        </w:numPr>
        <w:tabs>
          <w:tab w:val="clear" w:pos="708"/>
          <w:tab w:val="left" w:pos="1680" w:leader="none"/>
        </w:tabs>
        <w:ind w:left="1680" w:hanging="360"/>
        <w:jc w:val="center"/>
        <w:rPr>
          <w:rFonts w:cs="Arial"/>
          <w:sz w:val="22"/>
          <w:lang w:val="es-ES_tradnl"/>
          <w:del w:id="686" w:author="SUNAT" w:date="2009-07-10T18:40:00Z"/>
        </w:rPr>
      </w:pPr>
      <w:del w:id="685" w:author="SUNAT" w:date="2009-07-10T18:40:00Z">
        <w:r>
          <w:rPr>
            <w:rFonts w:cs="Arial"/>
            <w:sz w:val="22"/>
            <w:lang w:val="es-ES_tradnl"/>
          </w:rPr>
          <w:delText>Número y fecha del pedido o pedidos que se atienden; y</w:delText>
        </w:r>
      </w:del>
    </w:p>
    <w:p>
      <w:pPr>
        <w:pStyle w:val="Normal"/>
        <w:numPr>
          <w:ilvl w:val="2"/>
          <w:numId w:val="2"/>
        </w:numPr>
        <w:tabs>
          <w:tab w:val="clear" w:pos="708"/>
          <w:tab w:val="left" w:pos="1680" w:leader="none"/>
        </w:tabs>
        <w:ind w:left="1680" w:hanging="360"/>
        <w:jc w:val="center"/>
        <w:rPr>
          <w:rFonts w:cs="Arial"/>
          <w:sz w:val="22"/>
          <w:lang w:val="es-ES_tradnl"/>
          <w:del w:id="688" w:author="SUNAT" w:date="2009-07-10T18:40:00Z"/>
        </w:rPr>
      </w:pPr>
      <w:del w:id="687" w:author="SUNAT" w:date="2009-07-10T18:40:00Z">
        <w:r>
          <w:rPr>
            <w:rFonts w:cs="Arial"/>
            <w:sz w:val="22"/>
            <w:lang w:val="es-ES_tradnl"/>
          </w:rPr>
          <w:delText>Número y fecha de la carta de crédito irrevocable que se utilice en la transacción, cuando la hubiere.</w:delText>
        </w:r>
      </w:del>
    </w:p>
    <w:p>
      <w:pPr>
        <w:pStyle w:val="Normal"/>
        <w:jc w:val="center"/>
        <w:rPr>
          <w:rFonts w:cs="Arial"/>
          <w:sz w:val="22"/>
          <w:lang w:val="es-ES_tradnl"/>
          <w:del w:id="690" w:author="SUNAT" w:date="2009-07-10T18:40:00Z"/>
        </w:rPr>
      </w:pPr>
      <w:del w:id="689" w:author="SUNAT" w:date="2009-07-10T18:40:00Z">
        <w:r>
          <w:rPr>
            <w:rFonts w:cs="Arial"/>
            <w:sz w:val="22"/>
            <w:lang w:val="es-ES_tradnl"/>
          </w:rPr>
        </w:r>
      </w:del>
    </w:p>
    <w:p>
      <w:pPr>
        <w:pStyle w:val="Normal"/>
        <w:ind w:left="1320" w:hanging="0"/>
        <w:jc w:val="center"/>
        <w:rPr>
          <w:del w:id="694" w:author="SUNAT" w:date="2009-07-10T18:40:00Z"/>
        </w:rPr>
      </w:pPr>
      <w:del w:id="691" w:author="SUNAT" w:date="2009-07-10T18:40:00Z">
        <w:r>
          <w:rPr>
            <w:rFonts w:cs="Arial"/>
            <w:sz w:val="22"/>
            <w:lang w:val="es-ES_tradnl"/>
          </w:rPr>
          <w:delText>Cuando la factura, documento equivalente</w:delText>
        </w:r>
      </w:del>
      <w:del w:id="692" w:author="SUNAT" w:date="2009-06-26T15:56:00Z">
        <w:r>
          <w:rPr>
            <w:rFonts w:cs="Arial"/>
            <w:strike/>
            <w:sz w:val="22"/>
            <w:highlight w:val="cyan"/>
            <w:lang w:val="es-ES_tradnl"/>
          </w:rPr>
          <w:delText>,</w:delText>
        </w:r>
      </w:del>
      <w:del w:id="693" w:author="SUNAT" w:date="2009-07-10T18:40:00Z">
        <w:r>
          <w:rPr>
            <w:rFonts w:cs="Arial"/>
            <w:sz w:val="22"/>
            <w:lang w:val="es-ES_tradnl"/>
          </w:rPr>
          <w:delText xml:space="preserve"> o contrato  no consigne todos estos datos, o éstos no sean precisos para la clasificación arancelaria de la mercancía, esta información debe detallarse en la casilla 7.37 de los formatos “A” y “A1” de la DUA, con excepción de la descripción detallada de la mercancía y el INCOTERM, los cuales deben ser transmitidos en los formatos “B” y “B1” de la DUA. En aquellos casos que no sea obligatoria la presentación del formato “B”, dichos datos deben ser  verificados por el funcionario aduanero encargado, luego de la transmisión electrónica de la información del formato “B”, a través del portal de la SUNAT.</w:delText>
        </w:r>
      </w:del>
    </w:p>
    <w:p>
      <w:pPr>
        <w:pStyle w:val="Normal"/>
        <w:ind w:left="1320" w:hanging="0"/>
        <w:jc w:val="center"/>
        <w:rPr>
          <w:rFonts w:cs="Arial"/>
          <w:sz w:val="22"/>
          <w:lang w:val="es-ES_tradnl"/>
          <w:del w:id="696" w:author="SUNAT" w:date="2009-07-10T18:40:00Z"/>
        </w:rPr>
      </w:pPr>
      <w:del w:id="695" w:author="SUNAT" w:date="2009-07-10T18:40:00Z">
        <w:r>
          <w:rPr>
            <w:rFonts w:cs="Arial"/>
            <w:sz w:val="22"/>
            <w:lang w:val="es-ES_tradnl"/>
          </w:rPr>
        </w:r>
      </w:del>
    </w:p>
    <w:p>
      <w:pPr>
        <w:pStyle w:val="Normal"/>
        <w:ind w:left="1320" w:hanging="0"/>
        <w:jc w:val="center"/>
        <w:rPr>
          <w:rFonts w:cs="Arial"/>
          <w:sz w:val="22"/>
          <w:lang w:val="es-ES_tradnl"/>
          <w:del w:id="698" w:author="SUNAT" w:date="2009-07-10T18:40:00Z"/>
        </w:rPr>
      </w:pPr>
      <w:del w:id="697" w:author="SUNAT" w:date="2009-07-10T18:40:00Z">
        <w:r>
          <w:rPr>
            <w:rFonts w:cs="Arial"/>
            <w:sz w:val="22"/>
            <w:lang w:val="es-ES_tradnl"/>
          </w:rPr>
          <w:delText>También son originales las facturas o documentos equivalentes generados como archivos por programas especiales de facturación e impresos en el país.</w:delText>
        </w:r>
      </w:del>
    </w:p>
    <w:p>
      <w:pPr>
        <w:pStyle w:val="Normal"/>
        <w:ind w:left="1320" w:hanging="0"/>
        <w:jc w:val="center"/>
        <w:rPr>
          <w:rFonts w:cs="Arial"/>
          <w:sz w:val="22"/>
          <w:lang w:val="es-ES_tradnl"/>
          <w:del w:id="700" w:author="SUNAT" w:date="2009-07-10T18:40:00Z"/>
        </w:rPr>
      </w:pPr>
      <w:del w:id="699"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02" w:author="SUNAT" w:date="2009-07-10T18:40:00Z"/>
        </w:rPr>
      </w:pPr>
      <w:del w:id="701" w:author="SUNAT" w:date="2009-07-10T18:40:00Z">
        <w:r>
          <w:rPr>
            <w:rFonts w:cs="Arial"/>
            <w:sz w:val="22"/>
            <w:lang w:val="es-ES_tradnl"/>
          </w:rPr>
          <w:delText>Fotocopia autenticada o copia carbonada del documento de transporte, dependiendo del medio empleado. En el caso marítimo, cuando se cuente con la fotocopia firmada y sellada por el responsable de la empresa transportista o su representante en el país, se considera este documento como original, aceptándose su  fotocopia siempre que cuente con la firma y sello del representante legal del despachador de aduana.</w:delText>
        </w:r>
      </w:del>
    </w:p>
    <w:p>
      <w:pPr>
        <w:pStyle w:val="Normal"/>
        <w:widowControl/>
        <w:bidi w:val="0"/>
        <w:ind w:left="1320" w:hanging="0"/>
        <w:jc w:val="center"/>
        <w:rPr>
          <w:rFonts w:cs="Arial"/>
          <w:sz w:val="22"/>
          <w:lang w:val="es-ES_tradnl"/>
          <w:del w:id="704" w:author="SUNAT" w:date="2009-07-10T18:40:00Z"/>
        </w:rPr>
      </w:pPr>
      <w:del w:id="703"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06" w:author="SUNAT" w:date="2009-07-10T18:40:00Z"/>
        </w:rPr>
      </w:pPr>
      <w:del w:id="705" w:author="SUNAT" w:date="2009-07-10T18:40:00Z">
        <w:r>
          <w:rPr>
            <w:rFonts w:cs="Arial"/>
            <w:sz w:val="22"/>
            <w:lang w:val="es-ES_tradnl"/>
          </w:rPr>
          <w:delText>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w:delText>
        </w:r>
      </w:del>
    </w:p>
    <w:p>
      <w:pPr>
        <w:pStyle w:val="Normal"/>
        <w:widowControl/>
        <w:bidi w:val="0"/>
        <w:ind w:left="1320" w:hanging="0"/>
        <w:jc w:val="center"/>
        <w:rPr>
          <w:rFonts w:cs="Arial"/>
          <w:sz w:val="22"/>
          <w:lang w:val="es-ES_tradnl"/>
          <w:del w:id="708" w:author="SUNAT" w:date="2009-07-10T18:40:00Z"/>
        </w:rPr>
      </w:pPr>
      <w:del w:id="707"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0" w:author="SUNAT" w:date="2009-07-10T18:40:00Z"/>
        </w:rPr>
      </w:pPr>
      <w:del w:id="709" w:author="SUNAT" w:date="2009-07-10T18:40:00Z">
        <w:r>
          <w:rPr>
            <w:rFonts w:cs="Arial"/>
            <w:sz w:val="22"/>
            <w:lang w:val="es-ES_tradnl"/>
          </w:rPr>
          <w:delText>La Declaración Andina del Valor (DAV), en los casos que sea exigible el formato "B" de la DUA.</w:delText>
        </w:r>
      </w:del>
    </w:p>
    <w:p>
      <w:pPr>
        <w:pStyle w:val="Normal"/>
        <w:widowControl/>
        <w:bidi w:val="0"/>
        <w:ind w:left="1320" w:hanging="0"/>
        <w:jc w:val="center"/>
        <w:rPr>
          <w:rFonts w:cs="Arial"/>
          <w:sz w:val="22"/>
          <w:lang w:val="es-ES_tradnl"/>
          <w:del w:id="712" w:author="SUNAT" w:date="2009-07-10T18:40:00Z"/>
        </w:rPr>
      </w:pPr>
      <w:del w:id="711"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4" w:author="SUNAT" w:date="2009-07-10T18:40:00Z"/>
        </w:rPr>
      </w:pPr>
      <w:del w:id="713" w:author="SUNAT" w:date="2009-07-10T18:40:00Z">
        <w:r>
          <w:rPr>
            <w:rFonts w:cs="Arial"/>
            <w:sz w:val="22"/>
            <w:lang w:val="es-ES_tradnl"/>
          </w:rPr>
          <w:delText>Copia de la autorización emitida por el sector competente, según corresponda, de acuerdo a la naturaleza de la mercancía.</w:delText>
        </w:r>
      </w:del>
    </w:p>
    <w:p>
      <w:pPr>
        <w:pStyle w:val="Normal"/>
        <w:widowControl/>
        <w:bidi w:val="0"/>
        <w:ind w:left="1320" w:hanging="0"/>
        <w:jc w:val="center"/>
        <w:rPr>
          <w:rFonts w:cs="Arial"/>
          <w:sz w:val="22"/>
          <w:lang w:val="es-ES_tradnl"/>
          <w:del w:id="716" w:author="SUNAT" w:date="2009-07-10T18:40:00Z"/>
        </w:rPr>
      </w:pPr>
      <w:del w:id="715"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8" w:author="SUNAT" w:date="2009-07-10T18:40:00Z"/>
        </w:rPr>
      </w:pPr>
      <w:del w:id="717" w:author="SUNAT" w:date="2009-07-10T18:40:00Z">
        <w:r>
          <w:rPr>
            <w:rFonts w:cs="Arial"/>
            <w:sz w:val="22"/>
            <w:lang w:val="es-ES_tradnl"/>
          </w:rPr>
          <w:delText>Fotocopia autenticada del certificado de origen, cuando corresponda.</w:delText>
        </w:r>
      </w:del>
    </w:p>
    <w:p>
      <w:pPr>
        <w:pStyle w:val="Normal"/>
        <w:widowControl/>
        <w:bidi w:val="0"/>
        <w:ind w:left="1320" w:hanging="0"/>
        <w:jc w:val="center"/>
        <w:rPr>
          <w:rFonts w:cs="Arial"/>
          <w:sz w:val="22"/>
          <w:lang w:val="es-ES_tradnl"/>
          <w:del w:id="720" w:author="SUNAT" w:date="2009-07-10T18:40:00Z"/>
        </w:rPr>
      </w:pPr>
      <w:del w:id="719"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22" w:author="SUNAT" w:date="2009-07-10T18:40:00Z"/>
        </w:rPr>
      </w:pPr>
      <w:del w:id="721" w:author="SUNAT" w:date="2009-07-10T18:40:00Z">
        <w:r>
          <w:rPr>
            <w:rFonts w:cs="Arial"/>
            <w:sz w:val="22"/>
            <w:lang w:val="es-ES_tradnl"/>
          </w:rPr>
          <w:delText>Ticket de balanza, constancia de peso, volante de despacho, autorización de salida u otro documento similar que acredite el peso y número de los bultos o contenedores, o la cantidad de mercancía a granel descargada.</w:delText>
        </w:r>
      </w:del>
    </w:p>
    <w:p>
      <w:pPr>
        <w:pStyle w:val="Normal"/>
        <w:widowControl/>
        <w:bidi w:val="0"/>
        <w:ind w:left="1320" w:hanging="0"/>
        <w:jc w:val="center"/>
        <w:rPr>
          <w:rFonts w:cs="Arial"/>
          <w:sz w:val="22"/>
          <w:lang w:val="es-ES_tradnl"/>
          <w:del w:id="724" w:author="SUNAT" w:date="2009-07-10T18:40:00Z"/>
        </w:rPr>
      </w:pPr>
      <w:del w:id="723"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26" w:author="SUNAT" w:date="2009-07-10T18:40:00Z"/>
        </w:rPr>
      </w:pPr>
      <w:del w:id="725" w:author="SUNAT" w:date="2009-07-10T18:40:00Z">
        <w:r>
          <w:rPr>
            <w:rFonts w:cs="Arial"/>
            <w:sz w:val="22"/>
            <w:lang w:val="es-ES_tradnl"/>
          </w:rPr>
          <w:delText>Otros documentos que requiera la naturaleza del despacho.</w:delText>
        </w:r>
      </w:del>
    </w:p>
    <w:p>
      <w:pPr>
        <w:pStyle w:val="Normal"/>
        <w:widowControl/>
        <w:bidi w:val="0"/>
        <w:ind w:left="1320" w:hanging="0"/>
        <w:jc w:val="center"/>
        <w:rPr>
          <w:rFonts w:cs="Arial"/>
          <w:sz w:val="22"/>
          <w:lang w:val="es-ES_tradnl"/>
          <w:del w:id="728" w:author="SUNAT" w:date="2009-07-10T18:40:00Z"/>
        </w:rPr>
      </w:pPr>
      <w:del w:id="727"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30" w:author="SUNAT" w:date="2009-07-10T18:40:00Z"/>
        </w:rPr>
      </w:pPr>
      <w:del w:id="729" w:author="SUNAT" w:date="2009-07-10T18:40:00Z">
        <w:r>
          <w:rPr>
            <w:rFonts w:cs="Arial"/>
            <w:sz w:val="22"/>
          </w:rPr>
          <w:delText>El funcionario aduanero designado recibe la DUA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UA, canal de control, nombre y código del funcionario aduanero designado para su revisión y relación de los documentos recibidos. El SIGAD permite únicamente la recepción de las DUAs debidamente canceladas o impugnadas, según corresponda, por la deuda tributaria aduanera y recargos  de corresponder, consignada en el formato “C” de la DUA y en la liquidación de cobranza complementaria por aplicación del ISC o percepción del IGV.</w:delText>
        </w:r>
      </w:del>
    </w:p>
    <w:p>
      <w:pPr>
        <w:pStyle w:val="Normal"/>
        <w:widowControl/>
        <w:bidi w:val="0"/>
        <w:ind w:left="1320" w:hanging="0"/>
        <w:jc w:val="center"/>
        <w:rPr>
          <w:rFonts w:cs="Arial"/>
          <w:sz w:val="22"/>
          <w:del w:id="732" w:author="SUNAT" w:date="2009-07-10T18:40:00Z"/>
        </w:rPr>
      </w:pPr>
      <w:del w:id="731" w:author="SUNAT" w:date="2009-07-10T18:40:00Z">
        <w:r>
          <w:rPr>
            <w:rFonts w:cs="Arial"/>
            <w:sz w:val="22"/>
          </w:rPr>
        </w:r>
      </w:del>
    </w:p>
    <w:p>
      <w:pPr>
        <w:pStyle w:val="Normal"/>
        <w:widowControl/>
        <w:numPr>
          <w:ilvl w:val="0"/>
          <w:numId w:val="0"/>
        </w:numPr>
        <w:bidi w:val="0"/>
        <w:ind w:left="1320" w:hanging="0"/>
        <w:jc w:val="center"/>
        <w:rPr>
          <w:rFonts w:cs="Arial"/>
          <w:sz w:val="22"/>
          <w:del w:id="734" w:author="SUNAT" w:date="2009-07-10T18:40:00Z"/>
        </w:rPr>
      </w:pPr>
      <w:del w:id="733" w:author="SUNAT" w:date="2009-07-10T18:40:00Z">
        <w:r>
          <w:rPr>
            <w:rFonts w:cs="Arial"/>
            <w:sz w:val="22"/>
          </w:rPr>
          <w:delText>A través de la GED se comunica al despachador de aduana la obligación de la transmisión de la actualización de pesos de la DUA para su regularización automática, dentro del plazo establecido.</w:delText>
        </w:r>
      </w:del>
    </w:p>
    <w:p>
      <w:pPr>
        <w:pStyle w:val="Normal"/>
        <w:widowControl/>
        <w:bidi w:val="0"/>
        <w:ind w:left="1320" w:hanging="0"/>
        <w:jc w:val="center"/>
        <w:rPr>
          <w:rFonts w:cs="Arial"/>
          <w:sz w:val="22"/>
          <w:del w:id="736" w:author="SUNAT" w:date="2009-07-10T18:40:00Z"/>
        </w:rPr>
      </w:pPr>
      <w:del w:id="735" w:author="SUNAT" w:date="2009-07-10T18:40:00Z">
        <w:r>
          <w:rPr>
            <w:rFonts w:cs="Arial"/>
            <w:sz w:val="22"/>
          </w:rPr>
        </w:r>
      </w:del>
    </w:p>
    <w:p>
      <w:pPr>
        <w:pStyle w:val="Normal"/>
        <w:widowControl/>
        <w:numPr>
          <w:ilvl w:val="0"/>
          <w:numId w:val="0"/>
        </w:numPr>
        <w:bidi w:val="0"/>
        <w:ind w:left="1320" w:hanging="0"/>
        <w:jc w:val="center"/>
        <w:rPr>
          <w:del w:id="740" w:author="SUNAT" w:date="2009-07-10T18:40:00Z"/>
        </w:rPr>
      </w:pPr>
      <w:del w:id="737" w:author="SUNAT" w:date="2009-07-10T18:40:00Z">
        <w:r>
          <w:rPr>
            <w:rFonts w:cs="Arial"/>
            <w:sz w:val="22"/>
          </w:rPr>
          <w:delText xml:space="preserve">El funcionario aduanero  designado por el jefe del área ingresa al SIGAD el rol de funcionarios asignados para la revisión documentaria, a fin de que se determine aleatoriamente la revisión de las </w:delText>
        </w:r>
      </w:del>
      <w:del w:id="738" w:author="SUNAT" w:date="2009-07-10T18:40:00Z">
        <w:r>
          <w:rPr>
            <w:rFonts w:cs="Arial"/>
            <w:sz w:val="22"/>
            <w:lang w:val="es-ES_tradnl"/>
          </w:rPr>
          <w:delText xml:space="preserve">DUAs </w:delText>
        </w:r>
      </w:del>
      <w:del w:id="739" w:author="SUNAT" w:date="2009-07-10T18:40:00Z">
        <w:r>
          <w:rPr>
            <w:rFonts w:cs="Arial"/>
            <w:sz w:val="22"/>
          </w:rPr>
          <w:delText>presentadas, asimismo, la Autoridad Aduanera puede disponer la reasignación de los funcionarios de acuerdo a la operatividad del despacho y disponibilidad del personal, registrándose en el SIGAD el motivo de la reasignación.</w:delText>
        </w:r>
      </w:del>
    </w:p>
    <w:p>
      <w:pPr>
        <w:pStyle w:val="Normal"/>
        <w:widowControl/>
        <w:bidi w:val="0"/>
        <w:ind w:left="1320" w:hanging="0"/>
        <w:jc w:val="center"/>
        <w:rPr>
          <w:rFonts w:cs="Arial"/>
          <w:sz w:val="22"/>
          <w:del w:id="742" w:author="SUNAT" w:date="2009-07-10T18:40:00Z"/>
        </w:rPr>
      </w:pPr>
      <w:del w:id="741" w:author="SUNAT" w:date="2009-07-10T18:40:00Z">
        <w:r>
          <w:rPr>
            <w:rFonts w:cs="Arial"/>
            <w:sz w:val="22"/>
          </w:rPr>
        </w:r>
      </w:del>
    </w:p>
    <w:p>
      <w:pPr>
        <w:pStyle w:val="Normal"/>
        <w:widowControl/>
        <w:numPr>
          <w:ilvl w:val="0"/>
          <w:numId w:val="0"/>
        </w:numPr>
        <w:bidi w:val="0"/>
        <w:ind w:left="1320" w:hanging="0"/>
        <w:jc w:val="center"/>
        <w:rPr>
          <w:rFonts w:cs="Arial"/>
          <w:sz w:val="22"/>
          <w:del w:id="744" w:author="SUNAT" w:date="2009-07-10T18:40:00Z"/>
        </w:rPr>
      </w:pPr>
      <w:del w:id="743" w:author="SUNAT" w:date="2009-07-10T18:40:00Z">
        <w:r>
          <w:rPr>
            <w:rFonts w:cs="Arial"/>
            <w:sz w:val="22"/>
          </w:rPr>
          <w:delText>El funcionario aduanero designado por el jefe del área entrega al despachador de aduana la copia de la GED y adjunta el original y la segunda copia a la documentación recibida, a efecto que sean remitidos a los funcionarios seleccionados por el SIGAD para la revisión documentaria.</w:delText>
        </w:r>
      </w:del>
    </w:p>
    <w:p>
      <w:pPr>
        <w:pStyle w:val="Normal"/>
        <w:widowControl/>
        <w:bidi w:val="0"/>
        <w:ind w:left="1320" w:hanging="0"/>
        <w:jc w:val="center"/>
        <w:rPr>
          <w:rFonts w:cs="Arial"/>
          <w:sz w:val="22"/>
          <w:del w:id="746" w:author="SUNAT" w:date="2009-07-10T18:40:00Z"/>
        </w:rPr>
      </w:pPr>
      <w:del w:id="745" w:author="SUNAT" w:date="2009-07-10T18:40:00Z">
        <w:r>
          <w:rPr>
            <w:rFonts w:cs="Arial"/>
            <w:sz w:val="22"/>
          </w:rPr>
        </w:r>
      </w:del>
    </w:p>
    <w:p>
      <w:pPr>
        <w:pStyle w:val="Normal"/>
        <w:widowControl/>
        <w:numPr>
          <w:ilvl w:val="0"/>
          <w:numId w:val="0"/>
        </w:numPr>
        <w:bidi w:val="0"/>
        <w:ind w:left="1320" w:hanging="0"/>
        <w:jc w:val="center"/>
        <w:rPr>
          <w:rFonts w:cs="Arial"/>
          <w:sz w:val="22"/>
          <w:del w:id="754" w:author="SUNAT" w:date="2009-07-10T18:40:00Z"/>
        </w:rPr>
      </w:pPr>
      <w:del w:id="747" w:author="SUNAT" w:date="2009-07-10T18:40:00Z">
        <w:r>
          <w:rPr>
            <w:rFonts w:cs="Arial"/>
            <w:sz w:val="22"/>
          </w:rPr>
          <w:delText xml:space="preserve">Las DUAs presentadas a despacho que se encuentren en abandono legal permanecerán en el área de despacho por un plazo de treinta (30) días hábiles, vencido el cual serán remitidas al archivo para su custodia y sujetas a lo dispuesto en el procedimiento de </w:delText>
        </w:r>
      </w:del>
      <w:del w:id="748" w:author="SUNAT" w:date="2009-06-26T16:04:00Z">
        <w:r>
          <w:rPr>
            <w:rFonts w:cs="Arial"/>
            <w:strike/>
            <w:sz w:val="22"/>
          </w:rPr>
          <w:delText>Disposición de Mercancías INAR-PG.04</w:delText>
        </w:r>
      </w:del>
      <w:del w:id="749" w:author="SUNAT" w:date="2009-06-26T16:04:00Z">
        <w:r>
          <w:rPr>
            <w:rFonts w:cs="Arial"/>
            <w:sz w:val="22"/>
          </w:rPr>
          <w:delText>.</w:delText>
        </w:r>
      </w:del>
      <w:del w:id="750" w:author="SUNAT" w:date="2009-06-26T16:04:00Z">
        <w:r>
          <w:rPr>
            <w:rFonts w:cs="Arial"/>
            <w:sz w:val="22"/>
            <w:szCs w:val="27"/>
          </w:rPr>
          <w:delText xml:space="preserve"> </w:delText>
        </w:r>
      </w:del>
      <w:del w:id="751" w:author="SUNAT" w:date="2009-07-10T18:40:00Z">
        <w:r>
          <w:rPr>
            <w:rFonts w:cs="Arial"/>
            <w:sz w:val="22"/>
            <w:szCs w:val="27"/>
          </w:rPr>
          <w:delText xml:space="preserve">Adjudicación de Mercancías INA-PG.15, de </w:delText>
        </w:r>
      </w:del>
      <w:del w:id="752" w:author="SUNAT" w:date="2009-07-10T18:40:00Z">
        <w:r>
          <w:rPr>
            <w:rFonts w:cs="Arial"/>
            <w:sz w:val="22"/>
            <w:szCs w:val="36"/>
          </w:rPr>
          <w:delText>Remate vía Internet de Mercancías en Abandono Legal y Comiso Administrativo</w:delText>
        </w:r>
      </w:del>
      <w:del w:id="753" w:author="SUNAT" w:date="2009-07-10T18:40:00Z">
        <w:r>
          <w:rPr>
            <w:rFonts w:cs="Arial"/>
            <w:sz w:val="22"/>
            <w:szCs w:val="27"/>
          </w:rPr>
          <w:delText xml:space="preserve"> INA-PG.16, de Destrucción de Mercancías INA-PG.17, según corresponda.</w:delText>
        </w:r>
      </w:del>
    </w:p>
    <w:p>
      <w:pPr>
        <w:pStyle w:val="Normal"/>
        <w:widowControl/>
        <w:numPr>
          <w:ilvl w:val="0"/>
          <w:numId w:val="0"/>
        </w:numPr>
        <w:bidi w:val="0"/>
        <w:ind w:left="1320" w:hanging="0"/>
        <w:jc w:val="center"/>
        <w:rPr>
          <w:rFonts w:cs="Arial"/>
          <w:sz w:val="22"/>
          <w:del w:id="756" w:author="SUNAT" w:date="2009-07-10T18:40:00Z"/>
        </w:rPr>
      </w:pPr>
      <w:del w:id="755" w:author="SUNAT" w:date="2009-07-10T18:40:00Z">
        <w:r>
          <w:rPr>
            <w:rFonts w:cs="Arial"/>
            <w:sz w:val="22"/>
          </w:rPr>
        </w:r>
      </w:del>
    </w:p>
    <w:p>
      <w:pPr>
        <w:pStyle w:val="Normal"/>
        <w:widowControl/>
        <w:numPr>
          <w:ilvl w:val="0"/>
          <w:numId w:val="0"/>
        </w:numPr>
        <w:bidi w:val="0"/>
        <w:ind w:left="1320" w:hanging="0"/>
        <w:jc w:val="center"/>
        <w:rPr>
          <w:del w:id="760" w:author="SUNAT" w:date="2009-07-10T18:40:00Z"/>
        </w:rPr>
      </w:pPr>
      <w:del w:id="757" w:author="SUNAT" w:date="2009-07-10T18:40:00Z">
        <w:r>
          <w:rPr>
            <w:rFonts w:cs="Arial"/>
            <w:sz w:val="22"/>
          </w:rPr>
          <w:delText xml:space="preserve">El funcionario aduanero encargado de la revisión documentaria recibe las </w:delText>
        </w:r>
      </w:del>
      <w:del w:id="758" w:author="SUNAT" w:date="2009-07-10T18:40:00Z">
        <w:r>
          <w:rPr>
            <w:rFonts w:cs="Arial"/>
            <w:sz w:val="22"/>
            <w:lang w:val="es-ES_tradnl"/>
          </w:rPr>
          <w:delText xml:space="preserve">DUAs  </w:delText>
        </w:r>
      </w:del>
      <w:del w:id="759" w:author="SUNAT" w:date="2009-07-10T18:40:00Z">
        <w:r>
          <w:rPr>
            <w:rFonts w:cs="Arial"/>
            <w:sz w:val="22"/>
          </w:rPr>
          <w:delText>seleccionadas a canal naranja; verifica en el módulo de importaciones del SIGAD, en el ícono  “ver riesgo”, el motivo de la asignación a control y luego inicia la revisión documentaria, y confronta que la información consignada en la DUA  corresponda a los documentos sustentatorios y a lo registrado en el SIGAD; asimismo, verifica que dicha información cumpla con las normas de valoración, así como con los Tratados y Convenios Internacionales y demás disposiciones aplicables a la importación de mercancías. En los casos del SADA la determinación de la duda razonable se efectúa durante el proceso de despacho.</w:delText>
        </w:r>
      </w:del>
    </w:p>
    <w:p>
      <w:pPr>
        <w:pStyle w:val="Normal"/>
        <w:widowControl/>
        <w:numPr>
          <w:ilvl w:val="0"/>
          <w:numId w:val="0"/>
        </w:numPr>
        <w:bidi w:val="0"/>
        <w:ind w:left="1320" w:hanging="0"/>
        <w:jc w:val="center"/>
        <w:rPr>
          <w:rFonts w:cs="Arial"/>
          <w:sz w:val="22"/>
          <w:del w:id="762" w:author="SUNAT" w:date="2009-07-10T18:40:00Z"/>
        </w:rPr>
      </w:pPr>
      <w:del w:id="761" w:author="SUNAT" w:date="2009-07-10T18:40:00Z">
        <w:r>
          <w:rPr>
            <w:rFonts w:cs="Arial"/>
            <w:sz w:val="22"/>
          </w:rPr>
        </w:r>
      </w:del>
    </w:p>
    <w:p>
      <w:pPr>
        <w:pStyle w:val="Normal"/>
        <w:widowControl/>
        <w:numPr>
          <w:ilvl w:val="0"/>
          <w:numId w:val="0"/>
        </w:numPr>
        <w:bidi w:val="0"/>
        <w:ind w:left="1320" w:hanging="0"/>
        <w:jc w:val="center"/>
        <w:rPr>
          <w:rFonts w:cs="Arial"/>
          <w:sz w:val="22"/>
          <w:del w:id="764" w:author="SUNAT" w:date="2009-07-10T18:40:00Z"/>
        </w:rPr>
      </w:pPr>
      <w:del w:id="763" w:author="SUNAT" w:date="2009-07-10T18:40:00Z">
        <w:r>
          <w:rPr>
            <w:rFonts w:cs="Arial"/>
            <w:sz w:val="22"/>
          </w:rPr>
          <w:delText>De ser conforme la documentación:</w:delText>
        </w:r>
      </w:del>
    </w:p>
    <w:p>
      <w:pPr>
        <w:pStyle w:val="Normal"/>
        <w:widowControl/>
        <w:numPr>
          <w:ilvl w:val="0"/>
          <w:numId w:val="0"/>
        </w:numPr>
        <w:bidi w:val="0"/>
        <w:ind w:left="1320" w:hanging="0"/>
        <w:jc w:val="center"/>
        <w:rPr>
          <w:rFonts w:cs="Arial"/>
          <w:sz w:val="22"/>
          <w:lang w:val="es-ES_tradnl"/>
          <w:del w:id="766" w:author="SUNAT" w:date="2009-07-10T18:40:00Z"/>
        </w:rPr>
      </w:pPr>
      <w:del w:id="765" w:author="SUNAT" w:date="2009-07-10T18:40:00Z">
        <w:r>
          <w:rPr>
            <w:rFonts w:cs="Arial"/>
            <w:sz w:val="22"/>
            <w:lang w:val="es-ES_tradnl"/>
          </w:rPr>
          <w:delText>El funcionario aduanero encargado diligencia la DUA en la casilla 10, anota la  fecha, su código de registro, firma y sello, e ingresa al SIGAD  el resultado  y la fecha de esta diligencia.</w:delText>
        </w:r>
      </w:del>
    </w:p>
    <w:p>
      <w:pPr>
        <w:pStyle w:val="Normal"/>
        <w:widowControl/>
        <w:numPr>
          <w:ilvl w:val="0"/>
          <w:numId w:val="0"/>
        </w:numPr>
        <w:bidi w:val="0"/>
        <w:ind w:left="1320" w:hanging="0"/>
        <w:jc w:val="center"/>
        <w:rPr>
          <w:rFonts w:cs="Arial"/>
          <w:sz w:val="22"/>
          <w:lang w:val="es-ES_tradnl"/>
          <w:del w:id="768" w:author="SUNAT" w:date="2009-07-10T18:40:00Z"/>
        </w:rPr>
      </w:pPr>
      <w:del w:id="767" w:author="SUNAT" w:date="2009-07-10T18:40:00Z">
        <w:r>
          <w:rPr>
            <w:rFonts w:cs="Arial"/>
            <w:sz w:val="22"/>
            <w:lang w:val="es-ES_tradnl"/>
          </w:rPr>
          <w:delText>El funcionario aduanero  designado por el jefe del área devuelve la DUA  al despachador de aduana, de acuerdo a la distribución señalada en el Anexo N° 2. Como constancia de entrega, el despachador de aduana consigna su nombre, número de carné, firma y sello en el formato A de la DUA y a continuación, el mencionado funcionario remite la documentación restante al área de archivo o al jefe de despacho de importaciones, si hubiera algún trámite pendiente.</w:delText>
        </w:r>
      </w:del>
    </w:p>
    <w:p>
      <w:pPr>
        <w:pStyle w:val="Normal"/>
        <w:widowControl/>
        <w:numPr>
          <w:ilvl w:val="0"/>
          <w:numId w:val="0"/>
        </w:numPr>
        <w:bidi w:val="0"/>
        <w:ind w:left="1320" w:hanging="0"/>
        <w:jc w:val="center"/>
        <w:rPr>
          <w:rFonts w:cs="Arial"/>
          <w:sz w:val="22"/>
          <w:lang w:val="es-ES_tradnl"/>
          <w:del w:id="770" w:author="SUNAT" w:date="2009-07-10T18:40:00Z"/>
        </w:rPr>
      </w:pPr>
      <w:del w:id="769"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72" w:author="SUNAT" w:date="2009-07-10T18:40:00Z"/>
        </w:rPr>
      </w:pPr>
      <w:del w:id="771" w:author="SUNAT" w:date="2009-07-10T18:40:00Z">
        <w:r>
          <w:rPr>
            <w:rFonts w:cs="Arial"/>
            <w:sz w:val="22"/>
          </w:rPr>
          <w:delText>De no ser conforme, existir errores o no presentarse algún documento  exigible por ley:</w:delText>
        </w:r>
      </w:del>
    </w:p>
    <w:p>
      <w:pPr>
        <w:pStyle w:val="Normal"/>
        <w:widowControl/>
        <w:numPr>
          <w:ilvl w:val="0"/>
          <w:numId w:val="0"/>
        </w:numPr>
        <w:bidi w:val="0"/>
        <w:ind w:left="1320" w:hanging="0"/>
        <w:jc w:val="center"/>
        <w:rPr>
          <w:rFonts w:cs="Arial"/>
          <w:sz w:val="22"/>
          <w:del w:id="774" w:author="SUNAT" w:date="2009-07-10T18:40:00Z"/>
        </w:rPr>
      </w:pPr>
      <w:del w:id="773" w:author="SUNAT" w:date="2009-07-10T18:40:00Z">
        <w:r>
          <w:rPr>
            <w:rFonts w:cs="Arial"/>
            <w:sz w:val="22"/>
          </w:rPr>
        </w:r>
      </w:del>
    </w:p>
    <w:p>
      <w:pPr>
        <w:pStyle w:val="Normal"/>
        <w:widowControl/>
        <w:numPr>
          <w:ilvl w:val="0"/>
          <w:numId w:val="0"/>
        </w:numPr>
        <w:bidi w:val="0"/>
        <w:ind w:left="1320" w:hanging="0"/>
        <w:jc w:val="center"/>
        <w:rPr>
          <w:del w:id="778" w:author="SUNAT" w:date="2009-07-10T18:40:00Z"/>
        </w:rPr>
      </w:pPr>
      <w:del w:id="775" w:author="SUNAT" w:date="2009-07-10T18:40:00Z">
        <w:r>
          <w:rPr>
            <w:rFonts w:cs="Arial"/>
            <w:sz w:val="22"/>
            <w:lang w:val="es-ES_tradnl"/>
          </w:rPr>
          <w:delText>Las acciones de notificación y respuesta</w:delText>
        </w:r>
      </w:del>
      <w:del w:id="776" w:author="SUNAT" w:date="2009-07-10T18:40:00Z">
        <w:r>
          <w:rPr>
            <w:rFonts w:cs="Arial"/>
            <w:sz w:val="22"/>
            <w:szCs w:val="15"/>
          </w:rPr>
          <w:delText xml:space="preserve">, a fin que se subsanen las deficiencias advertidas, </w:delText>
        </w:r>
      </w:del>
      <w:del w:id="777" w:author="SUNAT" w:date="2009-07-10T18:40:00Z">
        <w:r>
          <w:rPr>
            <w:rFonts w:cs="Arial"/>
            <w:sz w:val="22"/>
            <w:lang w:val="es-ES_tradnl"/>
          </w:rPr>
          <w:delText>son registradas en el SIGAD. Recibidas las respuestas a las notificaciones, el funcionario aduanero designado las remite al funcionario encargado de la revisión documentaria.</w:delText>
        </w:r>
      </w:del>
    </w:p>
    <w:p>
      <w:pPr>
        <w:pStyle w:val="Normal"/>
        <w:widowControl/>
        <w:numPr>
          <w:ilvl w:val="0"/>
          <w:numId w:val="0"/>
        </w:numPr>
        <w:bidi w:val="0"/>
        <w:ind w:left="1320" w:hanging="0"/>
        <w:jc w:val="center"/>
        <w:rPr>
          <w:rFonts w:cs="Arial"/>
          <w:sz w:val="22"/>
          <w:lang w:val="es-ES_tradnl"/>
          <w:del w:id="780" w:author="SUNAT" w:date="2009-07-10T18:40:00Z"/>
        </w:rPr>
      </w:pPr>
      <w:del w:id="779" w:author="SUNAT" w:date="2009-07-10T18:40:00Z">
        <w:r>
          <w:rPr>
            <w:rFonts w:cs="Arial"/>
            <w:sz w:val="22"/>
            <w:lang w:val="es-ES_tradnl"/>
          </w:rPr>
          <w:delText>En los casos que el funcionario aduanero encargado tenga motivos para dudar de la veracidad o de la exactitud de los datos o de los documentos presentados como prueba del valor en la DUA, debe aplicar  el procedimiento: INTA-PE.01.10a  “Valoración de Mercancías según el Acuerdo del Valor de la OMC” .</w:delText>
        </w:r>
      </w:del>
    </w:p>
    <w:p>
      <w:pPr>
        <w:pStyle w:val="Normal"/>
        <w:widowControl/>
        <w:numPr>
          <w:ilvl w:val="0"/>
          <w:numId w:val="0"/>
        </w:numPr>
        <w:bidi w:val="0"/>
        <w:ind w:left="1320" w:hanging="0"/>
        <w:jc w:val="center"/>
        <w:rPr>
          <w:rFonts w:cs="Arial"/>
          <w:sz w:val="22"/>
          <w:lang w:val="es-ES_tradnl"/>
          <w:del w:id="782" w:author="SUNAT" w:date="2009-07-10T18:40:00Z"/>
        </w:rPr>
      </w:pPr>
      <w:del w:id="781" w:author="SUNAT" w:date="2009-07-10T18:40:00Z">
        <w:r>
          <w:rPr>
            <w:rFonts w:cs="Arial"/>
            <w:sz w:val="22"/>
            <w:lang w:val="es-ES_tradnl"/>
          </w:rPr>
          <w:delText>El funcionario aduanero encargado, a solicitud de parte o de oficio y conforme a lo verificado, debe corregir aquellos datos que generen o no incidencia tributaria, y registra dicha información en el SIGAD mediante los códigos de incidencia y deja constancia de dicha acción en la casilla 10 de la DUA.</w:delText>
        </w:r>
      </w:del>
    </w:p>
    <w:p>
      <w:pPr>
        <w:pStyle w:val="Normal"/>
        <w:widowControl/>
        <w:numPr>
          <w:ilvl w:val="0"/>
          <w:numId w:val="0"/>
        </w:numPr>
        <w:bidi w:val="0"/>
        <w:ind w:left="1320" w:hanging="0"/>
        <w:jc w:val="center"/>
        <w:rPr>
          <w:rFonts w:cs="Arial"/>
          <w:sz w:val="22"/>
          <w:lang w:val="es-ES_tradnl"/>
          <w:del w:id="784" w:author="SUNAT" w:date="2009-07-10T18:40:00Z"/>
        </w:rPr>
      </w:pPr>
      <w:del w:id="783"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86" w:author="SUNAT" w:date="2009-07-10T18:40:00Z"/>
        </w:rPr>
      </w:pPr>
      <w:del w:id="785" w:author="SUNAT" w:date="2009-07-10T18:40:00Z">
        <w:r>
          <w:rPr>
            <w:rFonts w:cs="Arial"/>
            <w:sz w:val="22"/>
          </w:rPr>
          <w:delText>A continuación, y de corresponder, formula el documento de determinación por la diferencia de los tributos y recargos dejados de pagar, la percepción del IGV, o las multas que determine, de acuerdo a los procedimientos Cobranzas Administrativas IFGRA-PG.03, Adeudos-Liquidaciones de Cobranza IFGRA–PE.08 y al procedimiento Valoración de Mercancías según el Acuerdo de Valor de la OMC INTA-PE.01.10a, notifica  el documento de determinación a los deudores tributarios para que éstos cancelen o afiancen los montos correspondientes, y registra  tales actos en el SIGAD.</w:delText>
        </w:r>
      </w:del>
    </w:p>
    <w:p>
      <w:pPr>
        <w:pStyle w:val="Normal"/>
        <w:widowControl/>
        <w:numPr>
          <w:ilvl w:val="0"/>
          <w:numId w:val="0"/>
        </w:numPr>
        <w:bidi w:val="0"/>
        <w:ind w:left="1320" w:hanging="0"/>
        <w:jc w:val="center"/>
        <w:rPr>
          <w:rFonts w:cs="Arial"/>
          <w:sz w:val="22"/>
          <w:del w:id="788" w:author="SUNAT" w:date="2009-07-10T18:40:00Z"/>
        </w:rPr>
      </w:pPr>
      <w:del w:id="787" w:author="SUNAT" w:date="2009-07-10T18:40:00Z">
        <w:r>
          <w:rPr>
            <w:rFonts w:cs="Arial"/>
            <w:sz w:val="22"/>
          </w:rPr>
        </w:r>
      </w:del>
    </w:p>
    <w:p>
      <w:pPr>
        <w:pStyle w:val="Normal"/>
        <w:widowControl/>
        <w:numPr>
          <w:ilvl w:val="0"/>
          <w:numId w:val="0"/>
        </w:numPr>
        <w:bidi w:val="0"/>
        <w:ind w:left="1320" w:hanging="0"/>
        <w:jc w:val="center"/>
        <w:rPr>
          <w:del w:id="792" w:author="SUNAT" w:date="2009-07-10T18:40:00Z"/>
        </w:rPr>
      </w:pPr>
      <w:del w:id="789" w:author="SUNAT" w:date="2009-07-10T18:40:00Z">
        <w:r>
          <w:rPr>
            <w:rFonts w:cs="Arial"/>
            <w:sz w:val="22"/>
          </w:rPr>
          <w:delText xml:space="preserve">El levante se entiende otorgado con la diligencia del funcionario aduanero  encargado debidamente registrada en la </w:delText>
        </w:r>
      </w:del>
      <w:del w:id="790" w:author="SUNAT" w:date="2009-07-10T18:40:00Z">
        <w:r>
          <w:rPr>
            <w:rFonts w:cs="Arial"/>
            <w:sz w:val="22"/>
            <w:szCs w:val="15"/>
          </w:rPr>
          <w:delText>DUA</w:delText>
        </w:r>
      </w:del>
      <w:del w:id="791" w:author="SUNAT" w:date="2009-07-10T18:40:00Z">
        <w:r>
          <w:rPr>
            <w:rFonts w:cs="Arial"/>
            <w:sz w:val="22"/>
          </w:rPr>
          <w:delText xml:space="preserve"> y en el SIGAD y las liquidaciones de cobranza asociadas a la DUA cancelada o garantizada, según corresponda.</w:delText>
        </w:r>
      </w:del>
    </w:p>
    <w:p>
      <w:pPr>
        <w:pStyle w:val="Normal"/>
        <w:widowControl/>
        <w:numPr>
          <w:ilvl w:val="0"/>
          <w:numId w:val="0"/>
        </w:numPr>
        <w:bidi w:val="0"/>
        <w:ind w:left="1320" w:hanging="0"/>
        <w:jc w:val="center"/>
        <w:rPr>
          <w:rFonts w:cs="Arial"/>
          <w:sz w:val="22"/>
          <w:del w:id="794" w:author="SUNAT" w:date="2009-07-10T18:40:00Z"/>
        </w:rPr>
      </w:pPr>
      <w:del w:id="793" w:author="SUNAT" w:date="2009-07-10T18:40:00Z">
        <w:r>
          <w:rPr>
            <w:rFonts w:cs="Arial"/>
            <w:sz w:val="22"/>
          </w:rPr>
        </w:r>
      </w:del>
    </w:p>
    <w:p>
      <w:pPr>
        <w:pStyle w:val="Normal"/>
        <w:widowControl/>
        <w:numPr>
          <w:ilvl w:val="0"/>
          <w:numId w:val="0"/>
        </w:numPr>
        <w:bidi w:val="0"/>
        <w:ind w:left="1320" w:hanging="0"/>
        <w:jc w:val="center"/>
        <w:rPr>
          <w:rFonts w:cs="Arial"/>
          <w:b/>
          <w:b/>
          <w:bCs/>
          <w:sz w:val="22"/>
          <w:lang w:val="es-ES_tradnl"/>
          <w:del w:id="796" w:author="SUNAT" w:date="2009-07-10T18:40:00Z"/>
        </w:rPr>
      </w:pPr>
      <w:del w:id="795" w:author="SUNAT" w:date="2009-07-10T18:40:00Z">
        <w:r>
          <w:rPr>
            <w:rFonts w:cs="Arial"/>
            <w:b/>
            <w:bCs/>
            <w:sz w:val="22"/>
            <w:lang w:val="es-ES_tradnl"/>
          </w:rPr>
          <w:delText>De la programación del reconocimiento físico</w:delText>
        </w:r>
      </w:del>
    </w:p>
    <w:p>
      <w:pPr>
        <w:pStyle w:val="Normal"/>
        <w:widowControl/>
        <w:numPr>
          <w:ilvl w:val="0"/>
          <w:numId w:val="0"/>
        </w:numPr>
        <w:bidi w:val="0"/>
        <w:ind w:left="1320" w:hanging="0"/>
        <w:jc w:val="center"/>
        <w:rPr>
          <w:rFonts w:cs="Arial"/>
          <w:b/>
          <w:b/>
          <w:bCs/>
          <w:sz w:val="22"/>
          <w:lang w:val="es-ES_tradnl"/>
          <w:del w:id="798" w:author="SUNAT" w:date="2009-07-10T18:40:00Z"/>
        </w:rPr>
      </w:pPr>
      <w:del w:id="797" w:author="SUNAT" w:date="2009-07-10T18:40:00Z">
        <w:r>
          <w:rPr>
            <w:rFonts w:cs="Arial"/>
            <w:b/>
            <w:bCs/>
            <w:sz w:val="22"/>
            <w:lang w:val="es-ES_tradnl"/>
          </w:rPr>
        </w:r>
      </w:del>
    </w:p>
    <w:p>
      <w:pPr>
        <w:pStyle w:val="Normal"/>
        <w:widowControl/>
        <w:numPr>
          <w:ilvl w:val="0"/>
          <w:numId w:val="0"/>
        </w:numPr>
        <w:bidi w:val="0"/>
        <w:ind w:left="1320" w:hanging="0"/>
        <w:jc w:val="center"/>
        <w:rPr>
          <w:rFonts w:cs="Arial"/>
          <w:b/>
          <w:b/>
          <w:bCs/>
          <w:sz w:val="22"/>
          <w:lang w:val="es-ES_tradnl"/>
          <w:del w:id="800" w:author="SUNAT" w:date="2009-07-10T18:40:00Z"/>
        </w:rPr>
      </w:pPr>
      <w:del w:id="799" w:author="SUNAT" w:date="2009-07-10T18:40:00Z">
        <w:r>
          <w:rPr>
            <w:rFonts w:cs="Arial"/>
            <w:b/>
            <w:bCs/>
            <w:sz w:val="22"/>
            <w:lang w:val="es-ES_tradnl"/>
          </w:rPr>
          <w:delText>En las Intendencias de Aduana Marítima y Aérea del Callao</w:delText>
        </w:r>
      </w:del>
    </w:p>
    <w:p>
      <w:pPr>
        <w:pStyle w:val="Normal"/>
        <w:widowControl/>
        <w:numPr>
          <w:ilvl w:val="0"/>
          <w:numId w:val="0"/>
        </w:numPr>
        <w:bidi w:val="0"/>
        <w:ind w:left="1320" w:hanging="0"/>
        <w:jc w:val="center"/>
        <w:rPr>
          <w:rFonts w:cs="Arial"/>
          <w:b/>
          <w:b/>
          <w:bCs/>
          <w:sz w:val="22"/>
          <w:lang w:val="es-ES_tradnl"/>
          <w:del w:id="802" w:author="SUNAT" w:date="2009-07-10T18:40:00Z"/>
        </w:rPr>
      </w:pPr>
      <w:del w:id="801" w:author="SUNAT" w:date="2009-07-10T18:40:00Z">
        <w:r>
          <w:rPr>
            <w:rFonts w:cs="Arial"/>
            <w:b/>
            <w:bCs/>
            <w:sz w:val="22"/>
            <w:lang w:val="es-ES_tradnl"/>
          </w:rPr>
        </w:r>
      </w:del>
    </w:p>
    <w:p>
      <w:pPr>
        <w:pStyle w:val="Normal"/>
        <w:widowControl/>
        <w:numPr>
          <w:ilvl w:val="0"/>
          <w:numId w:val="0"/>
        </w:numPr>
        <w:bidi w:val="0"/>
        <w:ind w:left="1320" w:hanging="0"/>
        <w:jc w:val="center"/>
        <w:rPr>
          <w:rFonts w:cs="Arial"/>
          <w:sz w:val="22"/>
          <w:del w:id="804" w:author="SUNAT" w:date="2009-07-10T18:40:00Z"/>
        </w:rPr>
      </w:pPr>
      <w:del w:id="803" w:author="SUNAT" w:date="2009-07-10T18:40:00Z">
        <w:r>
          <w:rPr>
            <w:rFonts w:cs="Arial"/>
            <w:sz w:val="22"/>
          </w:rPr>
          <w:delText>En el caso de las Intendencias de Aduana Marítima del Callao y Aduana Aérea del Callao, el reconocimiento físico de las mercancías, acogidas al SADA con descarga a Punto de Llegada sólo se programa previa confirmación electrónica del despacho.</w:delText>
        </w:r>
      </w:del>
    </w:p>
    <w:p>
      <w:pPr>
        <w:pStyle w:val="Normal"/>
        <w:widowControl/>
        <w:numPr>
          <w:ilvl w:val="0"/>
          <w:numId w:val="0"/>
        </w:numPr>
        <w:bidi w:val="0"/>
        <w:ind w:left="1320" w:hanging="0"/>
        <w:jc w:val="center"/>
        <w:rPr>
          <w:rFonts w:cs="Arial"/>
          <w:sz w:val="22"/>
          <w:del w:id="806" w:author="SUNAT" w:date="2009-07-10T18:40:00Z"/>
        </w:rPr>
      </w:pPr>
      <w:del w:id="805" w:author="SUNAT" w:date="2009-07-10T18:40:00Z">
        <w:r>
          <w:rPr>
            <w:rFonts w:cs="Arial"/>
            <w:sz w:val="22"/>
          </w:rPr>
        </w:r>
      </w:del>
    </w:p>
    <w:p>
      <w:pPr>
        <w:pStyle w:val="Normal"/>
        <w:widowControl/>
        <w:numPr>
          <w:ilvl w:val="0"/>
          <w:numId w:val="0"/>
        </w:numPr>
        <w:bidi w:val="0"/>
        <w:ind w:left="1320" w:hanging="0"/>
        <w:jc w:val="center"/>
        <w:rPr>
          <w:rFonts w:cs="Arial"/>
          <w:sz w:val="22"/>
          <w:del w:id="808" w:author="SUNAT" w:date="2009-07-10T18:40:00Z"/>
        </w:rPr>
      </w:pPr>
      <w:del w:id="807" w:author="SUNAT" w:date="2009-07-10T18:40:00Z">
        <w:r>
          <w:rPr>
            <w:rFonts w:cs="Arial"/>
            <w:sz w:val="22"/>
          </w:rPr>
          <w:delText>El despachador de aduana realiza la confirmación electrónica del despacho, sin necesidad de presentación documentaria en la ventanilla de la aduana de despacho, mediante el envío electrónico de datos a través del portal de la SUNAT en la siguiente ruta:</w:delText>
        </w:r>
      </w:del>
    </w:p>
    <w:p>
      <w:pPr>
        <w:pStyle w:val="Normal"/>
        <w:widowControl/>
        <w:numPr>
          <w:ilvl w:val="0"/>
          <w:numId w:val="0"/>
        </w:numPr>
        <w:bidi w:val="0"/>
        <w:ind w:left="1320" w:hanging="0"/>
        <w:jc w:val="center"/>
        <w:rPr>
          <w:del w:id="811" w:author="SUNAT" w:date="2009-07-10T18:40:00Z"/>
        </w:rPr>
      </w:pPr>
      <w:hyperlink r:id="rId4">
        <w:del w:id="809" w:author="SUNAT" w:date="2009-07-10T18:40:00Z">
          <w:r>
            <w:rPr>
              <w:rStyle w:val="InternetLink"/>
              <w:rFonts w:cs="Arial"/>
              <w:color w:val="000000"/>
              <w:sz w:val="22"/>
              <w:szCs w:val="24"/>
            </w:rPr>
            <w:delText>www.sunat.gob.pe/aduanas/operatividad/despacho/confirmación_electrónica_de</w:delText>
          </w:r>
        </w:del>
      </w:hyperlink>
      <w:del w:id="810" w:author="SUNAT" w:date="2009-07-10T18:40:00Z">
        <w:r>
          <w:rPr>
            <w:rFonts w:cs="Arial"/>
            <w:sz w:val="22"/>
            <w:u w:val="single"/>
          </w:rPr>
          <w:delText xml:space="preserve"> DUAs</w:delText>
        </w:r>
      </w:del>
    </w:p>
    <w:p>
      <w:pPr>
        <w:pStyle w:val="Normal"/>
        <w:widowControl/>
        <w:numPr>
          <w:ilvl w:val="0"/>
          <w:numId w:val="0"/>
        </w:numPr>
        <w:bidi w:val="0"/>
        <w:ind w:left="1320" w:hanging="0"/>
        <w:jc w:val="center"/>
        <w:rPr>
          <w:rFonts w:cs="Arial"/>
          <w:sz w:val="22"/>
          <w:del w:id="813" w:author="SUNAT" w:date="2009-07-10T18:40:00Z"/>
        </w:rPr>
      </w:pPr>
      <w:del w:id="812" w:author="SUNAT" w:date="2009-07-10T18:40:00Z">
        <w:r>
          <w:rPr>
            <w:rFonts w:cs="Arial"/>
            <w:sz w:val="22"/>
          </w:rPr>
          <w:delText>en el plazo de doce (12) horas siguientes al ingreso de la mercancía al Punto de Llegada.</w:delText>
        </w:r>
      </w:del>
    </w:p>
    <w:p>
      <w:pPr>
        <w:pStyle w:val="Normal"/>
        <w:widowControl/>
        <w:numPr>
          <w:ilvl w:val="0"/>
          <w:numId w:val="0"/>
        </w:numPr>
        <w:bidi w:val="0"/>
        <w:ind w:left="1320" w:hanging="0"/>
        <w:jc w:val="center"/>
        <w:rPr>
          <w:rFonts w:cs="Arial"/>
          <w:sz w:val="22"/>
          <w:del w:id="815" w:author="SUNAT" w:date="2009-07-10T18:40:00Z"/>
        </w:rPr>
      </w:pPr>
      <w:del w:id="814" w:author="SUNAT" w:date="2009-07-10T18:40:00Z">
        <w:r>
          <w:rPr>
            <w:rFonts w:cs="Arial"/>
            <w:sz w:val="22"/>
          </w:rPr>
        </w:r>
      </w:del>
    </w:p>
    <w:p>
      <w:pPr>
        <w:pStyle w:val="Normal"/>
        <w:widowControl/>
        <w:numPr>
          <w:ilvl w:val="0"/>
          <w:numId w:val="0"/>
        </w:numPr>
        <w:bidi w:val="0"/>
        <w:ind w:left="1320" w:hanging="0"/>
        <w:jc w:val="center"/>
        <w:rPr>
          <w:rFonts w:cs="Arial"/>
          <w:sz w:val="22"/>
          <w:del w:id="817" w:author="SUNAT" w:date="2009-07-10T18:40:00Z"/>
        </w:rPr>
      </w:pPr>
      <w:del w:id="816" w:author="SUNAT" w:date="2009-07-10T18:40:00Z">
        <w:r>
          <w:rPr>
            <w:rFonts w:cs="Arial"/>
            <w:sz w:val="22"/>
          </w:rPr>
          <w:delText>El despachador de aduana a través de la dirección electrónica antes señalada, accede  a la opción “solicitud de confirmación” e ingresa  el código de la agencia de aduana y el número de la DUA. El SIGAD valida la  cancelación y/o garantía de la deuda tributaria aduanera, de los recargos, la liquidación de cobranza complementaria por aplicación del ISC o percepción del IGV cuando corresponda.</w:delText>
        </w:r>
      </w:del>
    </w:p>
    <w:p>
      <w:pPr>
        <w:pStyle w:val="Normal"/>
        <w:widowControl/>
        <w:numPr>
          <w:ilvl w:val="0"/>
          <w:numId w:val="0"/>
        </w:numPr>
        <w:bidi w:val="0"/>
        <w:ind w:left="1320" w:hanging="0"/>
        <w:jc w:val="center"/>
        <w:rPr>
          <w:rFonts w:cs="Arial"/>
          <w:sz w:val="22"/>
          <w:del w:id="819" w:author="SUNAT" w:date="2009-07-10T18:40:00Z"/>
        </w:rPr>
      </w:pPr>
      <w:del w:id="818" w:author="SUNAT" w:date="2009-07-10T18:40:00Z">
        <w:r>
          <w:rPr>
            <w:rFonts w:cs="Arial"/>
            <w:sz w:val="22"/>
          </w:rPr>
        </w:r>
      </w:del>
    </w:p>
    <w:p>
      <w:pPr>
        <w:pStyle w:val="Normal"/>
        <w:widowControl/>
        <w:numPr>
          <w:ilvl w:val="0"/>
          <w:numId w:val="0"/>
        </w:numPr>
        <w:bidi w:val="0"/>
        <w:ind w:left="1320" w:hanging="0"/>
        <w:jc w:val="center"/>
        <w:rPr>
          <w:rFonts w:cs="Arial"/>
          <w:sz w:val="22"/>
          <w:del w:id="821" w:author="SUNAT" w:date="2009-07-10T18:40:00Z"/>
        </w:rPr>
      </w:pPr>
      <w:del w:id="820" w:author="SUNAT" w:date="2009-07-10T18:40:00Z">
        <w:r>
          <w:rPr>
            <w:rFonts w:cs="Arial"/>
            <w:sz w:val="22"/>
          </w:rPr>
          <w:delText>De ser conforme, el SIGAD genera el número de la confirmación electrónica, que puede ser visualizada a través de la opción “consulta/confirmación” en la misma dirección, la cual muestra, entre otros, el número de la DUA y la fecha y hora de aceptación. El despachador de aduana procede a imprimir en papel autocopiativo la GED en original y dos (2) copias para su verificación por el funcionario aduanero encargado.</w:delText>
        </w:r>
      </w:del>
    </w:p>
    <w:p>
      <w:pPr>
        <w:pStyle w:val="Normal"/>
        <w:widowControl/>
        <w:numPr>
          <w:ilvl w:val="0"/>
          <w:numId w:val="0"/>
        </w:numPr>
        <w:bidi w:val="0"/>
        <w:ind w:left="1320" w:hanging="0"/>
        <w:jc w:val="center"/>
        <w:rPr>
          <w:rFonts w:cs="Arial"/>
          <w:sz w:val="22"/>
          <w:del w:id="823" w:author="SUNAT" w:date="2009-07-10T18:40:00Z"/>
        </w:rPr>
      </w:pPr>
      <w:del w:id="822" w:author="SUNAT" w:date="2009-07-10T18:40:00Z">
        <w:r>
          <w:rPr>
            <w:rFonts w:cs="Arial"/>
            <w:sz w:val="22"/>
          </w:rPr>
        </w:r>
      </w:del>
    </w:p>
    <w:p>
      <w:pPr>
        <w:pStyle w:val="Normal"/>
        <w:widowControl/>
        <w:numPr>
          <w:ilvl w:val="0"/>
          <w:numId w:val="0"/>
        </w:numPr>
        <w:bidi w:val="0"/>
        <w:ind w:left="1320" w:hanging="0"/>
        <w:jc w:val="center"/>
        <w:rPr>
          <w:rFonts w:cs="Arial"/>
          <w:sz w:val="22"/>
          <w:del w:id="825" w:author="SUNAT" w:date="2009-07-10T18:40:00Z"/>
        </w:rPr>
      </w:pPr>
      <w:del w:id="824" w:author="SUNAT" w:date="2009-07-10T18:40:00Z">
        <w:r>
          <w:rPr>
            <w:rFonts w:cs="Arial"/>
            <w:sz w:val="22"/>
          </w:rPr>
          <w:delText>El funcionario aduanero  encargado accede al SIGAD, a fin de verificar la relación de DUAs que le han sido asignadas y el Punto de Llegada donde han sido descargadas a efectos de que se traslade directamente a dicho recinto para realizar el reconocimiento físico o a la intendencia de aduana cuando se trata de varios puntos de llegada asignados, según se indique en el mensaje de confirmación electrónica.</w:delText>
        </w:r>
      </w:del>
    </w:p>
    <w:p>
      <w:pPr>
        <w:pStyle w:val="Normal"/>
        <w:widowControl/>
        <w:numPr>
          <w:ilvl w:val="0"/>
          <w:numId w:val="0"/>
        </w:numPr>
        <w:bidi w:val="0"/>
        <w:ind w:left="1320" w:hanging="0"/>
        <w:jc w:val="center"/>
        <w:rPr>
          <w:rFonts w:cs="Arial"/>
          <w:sz w:val="22"/>
          <w:del w:id="827" w:author="SUNAT" w:date="2009-07-10T18:40:00Z"/>
        </w:rPr>
      </w:pPr>
      <w:del w:id="826" w:author="SUNAT" w:date="2009-07-10T18:40:00Z">
        <w:r>
          <w:rPr>
            <w:rFonts w:cs="Arial"/>
            <w:sz w:val="22"/>
          </w:rPr>
        </w:r>
      </w:del>
    </w:p>
    <w:p>
      <w:pPr>
        <w:pStyle w:val="Normal"/>
        <w:widowControl/>
        <w:numPr>
          <w:ilvl w:val="0"/>
          <w:numId w:val="0"/>
        </w:numPr>
        <w:bidi w:val="0"/>
        <w:ind w:left="1320" w:hanging="0"/>
        <w:jc w:val="center"/>
        <w:rPr>
          <w:rFonts w:cs="Arial"/>
          <w:sz w:val="22"/>
          <w:del w:id="829" w:author="SUNAT" w:date="2009-07-10T18:40:00Z"/>
        </w:rPr>
      </w:pPr>
      <w:del w:id="828" w:author="SUNAT" w:date="2009-07-10T18:40:00Z">
        <w:r>
          <w:rPr>
            <w:rFonts w:cs="Arial"/>
            <w:sz w:val="22"/>
          </w:rPr>
          <w:delText>El despachador de aduana se presenta en el Punto de Llegada para que el funcionario aduanero encargado designado por el SIGAD, efectúe el reconocimiento físico de las mercancías en los lugares habilitados para ello, para tal efecto porta la DUA y copia autenticada de los documentos señalados en el numeral 29 precedente, y la GED previamente impresa en papel autocopiativo según formato señalado en el Anexo Nº 3.</w:delText>
        </w:r>
      </w:del>
    </w:p>
    <w:p>
      <w:pPr>
        <w:pStyle w:val="Normal"/>
        <w:widowControl/>
        <w:numPr>
          <w:ilvl w:val="0"/>
          <w:numId w:val="0"/>
        </w:numPr>
        <w:bidi w:val="0"/>
        <w:ind w:left="1320" w:hanging="0"/>
        <w:jc w:val="center"/>
        <w:rPr>
          <w:rFonts w:cs="Arial"/>
          <w:sz w:val="22"/>
          <w:del w:id="831" w:author="SUNAT" w:date="2009-07-10T18:40:00Z"/>
        </w:rPr>
      </w:pPr>
      <w:del w:id="830" w:author="SUNAT" w:date="2009-07-10T18:40:00Z">
        <w:r>
          <w:rPr>
            <w:rFonts w:cs="Arial"/>
            <w:sz w:val="22"/>
          </w:rPr>
        </w:r>
      </w:del>
    </w:p>
    <w:p>
      <w:pPr>
        <w:pStyle w:val="Normal"/>
        <w:widowControl/>
        <w:numPr>
          <w:ilvl w:val="0"/>
          <w:numId w:val="0"/>
        </w:numPr>
        <w:bidi w:val="0"/>
        <w:ind w:left="1320" w:hanging="0"/>
        <w:jc w:val="center"/>
        <w:rPr>
          <w:rFonts w:cs="Arial"/>
          <w:sz w:val="22"/>
          <w:del w:id="833" w:author="SUNAT" w:date="2009-07-10T18:40:00Z"/>
        </w:rPr>
      </w:pPr>
      <w:del w:id="832" w:author="SUNAT" w:date="2009-07-10T18:40:00Z">
        <w:r>
          <w:rPr>
            <w:rFonts w:cs="Arial"/>
            <w:sz w:val="22"/>
          </w:rPr>
          <w:delText>El funcionario aduanero encargado recibe sólo aquellas DUAs asignadas y confirmadas, y revisa que la documentación sustentatoria se encuentre conforme a lo consignado en la GED; de ser conforme la suscribe y registra la fecha y hora de recepción, devuelve al  despachador el original de la GED y adjunta al sobre de la DUA la copia.</w:delText>
        </w:r>
      </w:del>
    </w:p>
    <w:p>
      <w:pPr>
        <w:pStyle w:val="Normal"/>
        <w:widowControl/>
        <w:numPr>
          <w:ilvl w:val="0"/>
          <w:numId w:val="0"/>
        </w:numPr>
        <w:bidi w:val="0"/>
        <w:ind w:left="1320" w:hanging="0"/>
        <w:jc w:val="center"/>
        <w:rPr>
          <w:rFonts w:cs="Arial"/>
          <w:b/>
          <w:b/>
          <w:bCs/>
          <w:sz w:val="22"/>
          <w:lang w:val="es-ES_tradnl"/>
          <w:del w:id="835" w:author="SUNAT" w:date="2009-07-10T18:40:00Z"/>
        </w:rPr>
      </w:pPr>
      <w:del w:id="834" w:author="SUNAT" w:date="2009-07-10T18:40:00Z">
        <w:r>
          <w:rPr>
            <w:rFonts w:cs="Arial"/>
            <w:b/>
            <w:bCs/>
            <w:sz w:val="22"/>
            <w:lang w:val="es-ES_tradnl"/>
          </w:rPr>
        </w:r>
      </w:del>
    </w:p>
    <w:p>
      <w:pPr>
        <w:pStyle w:val="Normal"/>
        <w:widowControl/>
        <w:numPr>
          <w:ilvl w:val="0"/>
          <w:numId w:val="0"/>
        </w:numPr>
        <w:bidi w:val="0"/>
        <w:ind w:left="1320" w:hanging="0"/>
        <w:jc w:val="center"/>
        <w:rPr>
          <w:rFonts w:cs="Arial"/>
          <w:b/>
          <w:b/>
          <w:bCs/>
          <w:sz w:val="22"/>
          <w:lang w:val="es-ES_tradnl"/>
          <w:del w:id="837" w:author="SUNAT" w:date="2009-07-10T18:40:00Z"/>
        </w:rPr>
      </w:pPr>
      <w:del w:id="836" w:author="SUNAT" w:date="2009-07-10T18:40:00Z">
        <w:r>
          <w:rPr>
            <w:rFonts w:cs="Arial"/>
            <w:b/>
            <w:bCs/>
            <w:sz w:val="22"/>
            <w:lang w:val="es-ES_tradnl"/>
          </w:rPr>
          <w:delText>En las demás intendencias de aduana</w:delText>
        </w:r>
      </w:del>
    </w:p>
    <w:p>
      <w:pPr>
        <w:pStyle w:val="Normal"/>
        <w:widowControl/>
        <w:numPr>
          <w:ilvl w:val="0"/>
          <w:numId w:val="0"/>
        </w:numPr>
        <w:bidi w:val="0"/>
        <w:ind w:left="1320" w:hanging="0"/>
        <w:jc w:val="center"/>
        <w:rPr>
          <w:rFonts w:cs="Arial"/>
          <w:b/>
          <w:b/>
          <w:bCs/>
          <w:sz w:val="22"/>
          <w:lang w:val="es-ES_tradnl"/>
          <w:del w:id="839" w:author="SUNAT" w:date="2009-07-10T18:40:00Z"/>
        </w:rPr>
      </w:pPr>
      <w:del w:id="838" w:author="SUNAT" w:date="2009-07-10T18:40:00Z">
        <w:r>
          <w:rPr>
            <w:rFonts w:cs="Arial"/>
            <w:b/>
            <w:bCs/>
            <w:sz w:val="22"/>
            <w:lang w:val="es-ES_tradnl"/>
          </w:rPr>
        </w:r>
      </w:del>
    </w:p>
    <w:p>
      <w:pPr>
        <w:pStyle w:val="Normal"/>
        <w:widowControl/>
        <w:numPr>
          <w:ilvl w:val="0"/>
          <w:numId w:val="0"/>
        </w:numPr>
        <w:bidi w:val="0"/>
        <w:ind w:left="1320" w:hanging="0"/>
        <w:jc w:val="center"/>
        <w:rPr>
          <w:rFonts w:cs="Arial"/>
          <w:sz w:val="22"/>
          <w:del w:id="841" w:author="SUNAT" w:date="2009-06-26T16:05:00Z"/>
        </w:rPr>
      </w:pPr>
      <w:del w:id="840" w:author="SUNAT" w:date="2009-07-10T18:40:00Z">
        <w:r>
          <w:rPr>
            <w:rFonts w:cs="Arial"/>
            <w:sz w:val="22"/>
          </w:rPr>
          <w:delText>En las demás intendencias de aduana, el reconocimiento físico de las mercancías, se programa previa presentación de la DUA y de la documentación sustentatoria en la ventanilla de la intendencia de aduana de despacho y la emisión de la GED dentro de las veinticuatro (24) horas siguientes al ingreso de la mercancía al Punto de Llegada.</w:delText>
        </w:r>
      </w:del>
    </w:p>
    <w:p>
      <w:pPr>
        <w:pStyle w:val="Normal"/>
        <w:widowControl/>
        <w:bidi w:val="0"/>
        <w:ind w:left="480" w:hanging="0"/>
        <w:jc w:val="center"/>
        <w:rPr>
          <w:rFonts w:cs="Arial"/>
          <w:bCs/>
          <w:sz w:val="22"/>
          <w:del w:id="843" w:author="SUNAT" w:date="2009-07-10T18:40:00Z"/>
        </w:rPr>
      </w:pPr>
      <w:del w:id="842" w:author="SUNAT" w:date="2009-07-10T18:40:00Z">
        <w:r>
          <w:rPr>
            <w:rFonts w:cs="Arial"/>
            <w:bCs/>
            <w:sz w:val="22"/>
          </w:rPr>
        </w:r>
      </w:del>
    </w:p>
    <w:p>
      <w:pPr>
        <w:pStyle w:val="Normal"/>
        <w:ind w:left="480" w:hanging="0"/>
        <w:jc w:val="center"/>
        <w:rPr>
          <w:rFonts w:cs="Arial"/>
          <w:b/>
          <w:b/>
          <w:bCs/>
          <w:sz w:val="22"/>
          <w:lang w:val="es-ES_tradnl"/>
          <w:del w:id="845" w:author="SUNAT" w:date="2009-07-10T18:40:00Z"/>
        </w:rPr>
      </w:pPr>
      <w:del w:id="844" w:author="SUNAT" w:date="2009-07-10T18:40:00Z">
        <w:r>
          <w:rPr>
            <w:rFonts w:cs="Arial"/>
            <w:b/>
            <w:bCs/>
            <w:sz w:val="22"/>
            <w:lang w:val="es-ES_tradnl"/>
          </w:rPr>
          <w:delText>Del reconocimiento físico</w:delText>
        </w:r>
      </w:del>
    </w:p>
    <w:p>
      <w:pPr>
        <w:pStyle w:val="Normal"/>
        <w:tabs>
          <w:tab w:val="clear" w:pos="708"/>
          <w:tab w:val="center" w:pos="4432" w:leader="none"/>
        </w:tabs>
        <w:ind w:left="360" w:hanging="0"/>
        <w:jc w:val="center"/>
        <w:rPr>
          <w:rFonts w:cs="Arial"/>
          <w:b/>
          <w:b/>
          <w:bCs/>
          <w:sz w:val="22"/>
          <w:lang w:val="es-ES_tradnl"/>
          <w:del w:id="847" w:author="SUNAT" w:date="2009-07-10T18:40:00Z"/>
        </w:rPr>
      </w:pPr>
      <w:del w:id="846"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849" w:author="SUNAT" w:date="2009-07-10T18:40:00Z"/>
        </w:rPr>
      </w:pPr>
      <w:del w:id="848" w:author="SUNAT" w:date="2009-07-10T18:40:00Z">
        <w:r>
          <w:rPr>
            <w:rFonts w:cs="Arial"/>
            <w:sz w:val="22"/>
          </w:rPr>
          <w:delText>Están sujetas a reconocimiento físico, las mercancías amparadas en las DUAs seleccionadas a canal rojo o  las seleccionadas a canal naranja cuando han sido destinadas a reconocimiento físico.</w:delText>
        </w:r>
      </w:del>
    </w:p>
    <w:p>
      <w:pPr>
        <w:pStyle w:val="Normal"/>
        <w:ind w:left="480" w:hanging="0"/>
        <w:jc w:val="center"/>
        <w:rPr>
          <w:rFonts w:cs="Arial"/>
          <w:sz w:val="22"/>
          <w:del w:id="851" w:author="SUNAT" w:date="2009-07-10T18:40:00Z"/>
        </w:rPr>
      </w:pPr>
      <w:del w:id="850"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53" w:author="SUNAT" w:date="2009-07-10T18:40:00Z"/>
        </w:rPr>
      </w:pPr>
      <w:del w:id="852" w:author="SUNAT" w:date="2009-07-10T18:40:00Z">
        <w:r>
          <w:rPr>
            <w:rFonts w:cs="Arial"/>
            <w:sz w:val="22"/>
          </w:rPr>
          <w:delText>El funcionario aduanero  encargado verifica en el módulo de importaciones del SIGAD, en el ícono “ver riesgo”, el motivo de la asignación a control y luego las revisa y comprueba que estén conforme a los documentos de despacho, verifica asimismo que la deuda tributaria aduanera y los recargos, de corresponder, se encuentren cancelados o garantizados y cancelada la percepción del IGV cuando corresponda, pudiendo presentarse los siguientes casos:</w:delText>
        </w:r>
      </w:del>
    </w:p>
    <w:p>
      <w:pPr>
        <w:pStyle w:val="Normal"/>
        <w:ind w:left="480" w:hanging="0"/>
        <w:jc w:val="center"/>
        <w:rPr>
          <w:rFonts w:cs="Arial"/>
          <w:sz w:val="22"/>
          <w:del w:id="855" w:author="SUNAT" w:date="2009-07-10T18:40:00Z"/>
        </w:rPr>
      </w:pPr>
      <w:del w:id="854" w:author="SUNAT" w:date="2009-07-10T18:40:00Z">
        <w:r>
          <w:rPr>
            <w:rFonts w:cs="Arial"/>
            <w:sz w:val="22"/>
          </w:rPr>
        </w:r>
      </w:del>
    </w:p>
    <w:p>
      <w:pPr>
        <w:pStyle w:val="Normal"/>
        <w:numPr>
          <w:ilvl w:val="1"/>
          <w:numId w:val="12"/>
        </w:numPr>
        <w:tabs>
          <w:tab w:val="clear" w:pos="708"/>
          <w:tab w:val="left" w:pos="1320" w:leader="none"/>
        </w:tabs>
        <w:ind w:left="1320" w:hanging="480"/>
        <w:jc w:val="center"/>
        <w:rPr>
          <w:rFonts w:cs="Arial"/>
          <w:sz w:val="22"/>
          <w:lang w:val="es-ES_tradnl"/>
          <w:del w:id="857" w:author="SUNAT" w:date="2009-07-10T18:40:00Z"/>
        </w:rPr>
      </w:pPr>
      <w:del w:id="856" w:author="SUNAT" w:date="2009-07-10T18:40:00Z">
        <w:r>
          <w:rPr>
            <w:rFonts w:cs="Arial"/>
            <w:sz w:val="22"/>
            <w:lang w:val="es-ES_tradnl"/>
          </w:rPr>
          <w:delText>De ser conforme, efectúa el reconocimiento físico de las mercancías de acuerdo al procedimiento de Reconocimiento Físico - Extracción y Análisis de Muestras INTA-PE.00.03.</w:delText>
        </w:r>
      </w:del>
    </w:p>
    <w:p>
      <w:pPr>
        <w:pStyle w:val="Normal"/>
        <w:numPr>
          <w:ilvl w:val="1"/>
          <w:numId w:val="12"/>
        </w:numPr>
        <w:tabs>
          <w:tab w:val="clear" w:pos="708"/>
          <w:tab w:val="left" w:pos="1320" w:leader="none"/>
        </w:tabs>
        <w:ind w:left="1320" w:hanging="480"/>
        <w:jc w:val="center"/>
        <w:rPr>
          <w:rFonts w:cs="Arial"/>
          <w:sz w:val="22"/>
          <w:lang w:val="es-ES_tradnl"/>
          <w:del w:id="860" w:author="SUNAT" w:date="2009-07-10T18:40:00Z"/>
        </w:rPr>
      </w:pPr>
      <w:del w:id="858" w:author="SUNAT" w:date="2009-07-10T18:40:00Z">
        <w:r>
          <w:rPr>
            <w:rFonts w:cs="Arial"/>
            <w:sz w:val="22"/>
            <w:lang w:val="es-ES_tradnl"/>
          </w:rPr>
          <w:delText xml:space="preserve">De no ser conforme, no se </w:delText>
        </w:r>
      </w:del>
      <w:del w:id="859" w:author="SUNAT" w:date="2009-07-10T18:40:00Z">
        <w:r>
          <w:rPr>
            <w:rFonts w:cs="Arial"/>
            <w:sz w:val="22"/>
            <w:szCs w:val="15"/>
            <w:lang w:val="es-ES_tradnl"/>
          </w:rPr>
          <w:delText>realiza el reconocimiento físico y se notifica los motivos de la decisión. La no realización del reconocimiento físico por falta de documentos sólo procede cuando el despachador de aduana no cumpla con adjuntar copias autenticadas de la factura comercial, documento equivalente, o contrato, documento de transporte o la Declaración Andina del  Valor, en los casos que sea exigible el formato “B” de la DUA.</w:delText>
        </w:r>
      </w:del>
    </w:p>
    <w:p>
      <w:pPr>
        <w:pStyle w:val="Normal"/>
        <w:tabs>
          <w:tab w:val="clear" w:pos="708"/>
          <w:tab w:val="center" w:pos="4432" w:leader="none"/>
        </w:tabs>
        <w:ind w:left="360" w:hanging="0"/>
        <w:jc w:val="center"/>
        <w:rPr>
          <w:rFonts w:cs="Arial"/>
          <w:sz w:val="22"/>
          <w:lang w:val="es-ES_tradnl"/>
          <w:del w:id="862" w:author="SUNAT" w:date="2009-07-10T18:40:00Z"/>
        </w:rPr>
      </w:pPr>
      <w:del w:id="861"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rFonts w:cs="Arial"/>
          <w:sz w:val="22"/>
          <w:del w:id="864" w:author="SUNAT" w:date="2009-07-10T18:40:00Z"/>
        </w:rPr>
      </w:pPr>
      <w:del w:id="863" w:author="SUNAT" w:date="2009-07-10T18:40:00Z">
        <w:r>
          <w:rPr>
            <w:rFonts w:cs="Arial"/>
            <w:sz w:val="22"/>
          </w:rPr>
          <w:delText>Para el reconocimiento físico el despachador de aduana debe adjuntar copias autenticadas de los documentos del despacho para su entrega al funcionario aduanero encargado.</w:delText>
        </w:r>
      </w:del>
    </w:p>
    <w:p>
      <w:pPr>
        <w:pStyle w:val="Normal"/>
        <w:ind w:left="480" w:hanging="0"/>
        <w:jc w:val="center"/>
        <w:rPr>
          <w:rFonts w:cs="Arial"/>
          <w:sz w:val="22"/>
          <w:del w:id="866" w:author="SUNAT" w:date="2009-07-10T18:40:00Z"/>
        </w:rPr>
      </w:pPr>
      <w:del w:id="865"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68" w:author="SUNAT" w:date="2009-07-10T18:40:00Z"/>
        </w:rPr>
      </w:pPr>
      <w:del w:id="867" w:author="SUNAT" w:date="2009-07-10T18:40:00Z">
        <w:r>
          <w:rPr>
            <w:rFonts w:cs="Arial"/>
            <w:sz w:val="22"/>
          </w:rPr>
          <w:delText>Concluido el reconocimiento físico, el funcionario aduanero encargado procede de acuerdo a lo señalado en los numerales del 36 al 39 precedentes, y de ser el caso, diligencia la DUA e ingresa al SIGAD los datos del reconocimiento físico, así como la fecha de  la diligencia, procediendo a otorgar el levante.</w:delText>
        </w:r>
      </w:del>
    </w:p>
    <w:p>
      <w:pPr>
        <w:pStyle w:val="Normal"/>
        <w:ind w:left="480" w:hanging="0"/>
        <w:jc w:val="center"/>
        <w:rPr>
          <w:rFonts w:cs="Arial"/>
          <w:sz w:val="22"/>
          <w:del w:id="870" w:author="SUNAT" w:date="2009-07-10T18:40:00Z"/>
        </w:rPr>
      </w:pPr>
      <w:del w:id="869"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72" w:author="SUNAT" w:date="2009-07-10T18:40:00Z"/>
        </w:rPr>
      </w:pPr>
      <w:del w:id="871" w:author="SUNAT" w:date="2009-07-10T18:40:00Z">
        <w:r>
          <w:rPr>
            <w:rFonts w:cs="Arial"/>
            <w:sz w:val="22"/>
          </w:rPr>
          <w:delText>El funcionario aduanero encargado ingresa al SIGAD los siguientes códigos, según corresponda:</w:delText>
        </w:r>
      </w:del>
    </w:p>
    <w:p>
      <w:pPr>
        <w:pStyle w:val="Normal"/>
        <w:jc w:val="center"/>
        <w:rPr>
          <w:rFonts w:cs="Arial"/>
          <w:sz w:val="22"/>
          <w:del w:id="874" w:author="SUNAT" w:date="2009-07-10T18:40:00Z"/>
        </w:rPr>
      </w:pPr>
      <w:del w:id="873" w:author="SUNAT" w:date="2009-07-10T18:40:00Z">
        <w:r>
          <w:rPr>
            <w:rFonts w:cs="Arial"/>
            <w:sz w:val="22"/>
          </w:rPr>
        </w:r>
      </w:del>
    </w:p>
    <w:p>
      <w:pPr>
        <w:pStyle w:val="Normal"/>
        <w:ind w:left="840" w:hanging="0"/>
        <w:jc w:val="center"/>
        <w:rPr>
          <w:rFonts w:cs="Arial"/>
          <w:sz w:val="22"/>
          <w:lang w:val="es-ES_tradnl"/>
          <w:del w:id="876" w:author="SUNAT" w:date="2009-07-10T18:40:00Z"/>
        </w:rPr>
      </w:pPr>
      <w:del w:id="875" w:author="SUNAT" w:date="2009-07-10T18:40:00Z">
        <w:r>
          <w:rPr>
            <w:rFonts w:cs="Arial"/>
            <w:sz w:val="22"/>
            <w:lang w:val="es-ES_tradnl"/>
          </w:rPr>
          <w:delText>01 Reconocimiento físico efectuado con autorización de levante.</w:delText>
        </w:r>
      </w:del>
    </w:p>
    <w:p>
      <w:pPr>
        <w:pStyle w:val="Normal"/>
        <w:ind w:left="840" w:hanging="0"/>
        <w:jc w:val="center"/>
        <w:rPr>
          <w:rFonts w:cs="Arial"/>
          <w:sz w:val="22"/>
          <w:lang w:val="es-ES_tradnl"/>
          <w:del w:id="878" w:author="SUNAT" w:date="2009-07-10T18:40:00Z"/>
        </w:rPr>
      </w:pPr>
      <w:del w:id="877" w:author="SUNAT" w:date="2009-07-10T18:40:00Z">
        <w:r>
          <w:rPr>
            <w:rFonts w:cs="Arial"/>
            <w:sz w:val="22"/>
            <w:lang w:val="es-ES_tradnl"/>
          </w:rPr>
          <w:delText>02 Reconocimiento físico efectuado con notificación.</w:delText>
        </w:r>
      </w:del>
    </w:p>
    <w:p>
      <w:pPr>
        <w:pStyle w:val="Normal"/>
        <w:ind w:left="840" w:hanging="0"/>
        <w:jc w:val="center"/>
        <w:rPr>
          <w:rFonts w:cs="Arial"/>
          <w:sz w:val="22"/>
          <w:lang w:val="es-ES_tradnl"/>
          <w:del w:id="880" w:author="SUNAT" w:date="2009-07-10T18:40:00Z"/>
        </w:rPr>
      </w:pPr>
      <w:del w:id="879" w:author="SUNAT" w:date="2009-07-10T18:40:00Z">
        <w:r>
          <w:rPr>
            <w:rFonts w:cs="Arial"/>
            <w:sz w:val="22"/>
            <w:lang w:val="es-ES_tradnl"/>
          </w:rPr>
          <w:delText>03 Reconocimiento físico inconcluso.</w:delText>
        </w:r>
      </w:del>
    </w:p>
    <w:p>
      <w:pPr>
        <w:pStyle w:val="Normal"/>
        <w:ind w:left="840" w:hanging="0"/>
        <w:jc w:val="center"/>
        <w:rPr>
          <w:rFonts w:cs="Arial"/>
          <w:sz w:val="22"/>
          <w:lang w:val="es-ES_tradnl"/>
          <w:del w:id="882" w:author="SUNAT" w:date="2009-07-10T18:40:00Z"/>
        </w:rPr>
      </w:pPr>
      <w:del w:id="881" w:author="SUNAT" w:date="2009-07-10T18:40:00Z">
        <w:r>
          <w:rPr>
            <w:rFonts w:cs="Arial"/>
            <w:sz w:val="22"/>
            <w:lang w:val="es-ES_tradnl"/>
          </w:rPr>
          <w:delText>04 No se presentó a reconocimiento físico.</w:delText>
        </w:r>
      </w:del>
    </w:p>
    <w:p>
      <w:pPr>
        <w:pStyle w:val="Normal"/>
        <w:ind w:left="840" w:hanging="0"/>
        <w:jc w:val="center"/>
        <w:rPr>
          <w:rFonts w:cs="Arial"/>
          <w:sz w:val="22"/>
          <w:lang w:val="es-ES_tradnl"/>
          <w:del w:id="884" w:author="SUNAT" w:date="2009-07-10T18:40:00Z"/>
        </w:rPr>
      </w:pPr>
      <w:del w:id="883" w:author="SUNAT" w:date="2009-07-10T18:40:00Z">
        <w:r>
          <w:rPr>
            <w:rFonts w:cs="Arial"/>
            <w:sz w:val="22"/>
            <w:lang w:val="es-ES_tradnl"/>
          </w:rPr>
          <w:delText>05 Notificado sin realizar el reconocimiento físico.</w:delText>
        </w:r>
      </w:del>
    </w:p>
    <w:p>
      <w:pPr>
        <w:pStyle w:val="Normal"/>
        <w:ind w:left="840" w:hanging="0"/>
        <w:jc w:val="center"/>
        <w:rPr>
          <w:rFonts w:cs="Arial"/>
          <w:sz w:val="22"/>
          <w:lang w:val="es-ES_tradnl"/>
          <w:del w:id="886" w:author="SUNAT" w:date="2009-07-10T18:40:00Z"/>
        </w:rPr>
      </w:pPr>
      <w:del w:id="885"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rFonts w:cs="Arial"/>
          <w:sz w:val="22"/>
          <w:del w:id="888" w:author="SUNAT" w:date="2009-07-10T18:40:00Z"/>
        </w:rPr>
      </w:pPr>
      <w:del w:id="887" w:author="SUNAT" w:date="2009-07-10T18:40:00Z">
        <w:r>
          <w:rPr>
            <w:rFonts w:cs="Arial"/>
            <w:sz w:val="22"/>
          </w:rPr>
          <w:delText>En caso se produzcan las situaciones señaladas en los códigos 04 ó 05 del numeral anterior, el despachador de aduana debe realizar una nueva  confirmación electrónica del despacho, para solicitar la programación de la DUA  en el siguiente turno.</w:delText>
        </w:r>
      </w:del>
    </w:p>
    <w:p>
      <w:pPr>
        <w:pStyle w:val="Normal"/>
        <w:ind w:left="480" w:hanging="0"/>
        <w:jc w:val="center"/>
        <w:rPr>
          <w:rFonts w:cs="Arial"/>
          <w:sz w:val="22"/>
          <w:del w:id="890" w:author="SUNAT" w:date="2009-07-10T18:40:00Z"/>
        </w:rPr>
      </w:pPr>
      <w:del w:id="889"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92" w:author="SUNAT" w:date="2009-07-10T18:40:00Z"/>
        </w:rPr>
      </w:pPr>
      <w:del w:id="891" w:author="SUNAT" w:date="2009-07-10T18:40:00Z">
        <w:r>
          <w:rPr>
            <w:rFonts w:cs="Arial"/>
            <w:sz w:val="22"/>
          </w:rPr>
          <w:delText>Concluido el reconocimiento físico, el funcionario aduanero encargado entrega los formatos de la DUA diligenciada al despachador de aduana, conforme a la distribución establecida en el Anexo N° 2, y entrega el sobre contenedor al funcionario aduanero designado, para su remisión al archivo.</w:delText>
        </w:r>
      </w:del>
    </w:p>
    <w:p>
      <w:pPr>
        <w:pStyle w:val="Normal"/>
        <w:ind w:left="360" w:hanging="0"/>
        <w:jc w:val="center"/>
        <w:rPr>
          <w:rFonts w:cs="Arial"/>
          <w:sz w:val="22"/>
          <w:del w:id="894" w:author="SUNAT" w:date="2009-07-10T18:40:00Z"/>
        </w:rPr>
      </w:pPr>
      <w:del w:id="893" w:author="SUNAT" w:date="2009-07-10T18:40:00Z">
        <w:r>
          <w:rPr>
            <w:rFonts w:cs="Arial"/>
            <w:sz w:val="22"/>
          </w:rPr>
        </w:r>
      </w:del>
    </w:p>
    <w:p>
      <w:pPr>
        <w:pStyle w:val="Normal"/>
        <w:numPr>
          <w:ilvl w:val="0"/>
          <w:numId w:val="4"/>
        </w:numPr>
        <w:tabs>
          <w:tab w:val="clear" w:pos="708"/>
          <w:tab w:val="left" w:pos="480" w:leader="none"/>
        </w:tabs>
        <w:ind w:left="480" w:hanging="480"/>
        <w:jc w:val="center"/>
        <w:rPr>
          <w:rFonts w:cs="Arial"/>
          <w:b/>
          <w:b/>
          <w:bCs/>
          <w:sz w:val="22"/>
          <w:lang w:val="es-ES_tradnl"/>
          <w:del w:id="896" w:author="SUNAT" w:date="2009-07-10T18:40:00Z"/>
        </w:rPr>
      </w:pPr>
      <w:del w:id="895" w:author="SUNAT" w:date="2009-07-10T18:40:00Z">
        <w:r>
          <w:rPr>
            <w:rFonts w:cs="Arial"/>
            <w:b/>
            <w:bCs/>
            <w:sz w:val="22"/>
            <w:lang w:val="es-ES_tradnl"/>
          </w:rPr>
          <w:delText>SISTEMA ANTICIPADO DE DESPACHO ADUANERO CON  DESCARGA A LOCAL DEL IMPORTADOR</w:delText>
        </w:r>
      </w:del>
    </w:p>
    <w:p>
      <w:pPr>
        <w:pStyle w:val="Normal"/>
        <w:ind w:left="360" w:hanging="0"/>
        <w:jc w:val="center"/>
        <w:rPr>
          <w:rFonts w:cs="Arial"/>
          <w:b/>
          <w:b/>
          <w:bCs/>
          <w:sz w:val="22"/>
          <w:lang w:val="es-ES_tradnl"/>
          <w:del w:id="898" w:author="SUNAT" w:date="2009-07-10T18:40:00Z"/>
        </w:rPr>
      </w:pPr>
      <w:del w:id="897"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00" w:author="SUNAT" w:date="2009-07-10T18:40:00Z"/>
        </w:rPr>
      </w:pPr>
      <w:del w:id="899" w:author="SUNAT" w:date="2009-07-10T18:40:00Z">
        <w:r>
          <w:rPr>
            <w:rFonts w:cs="Arial"/>
            <w:sz w:val="22"/>
          </w:rPr>
          <w:delText>La mercancía amparada en una DUA  numerada bajo la modalidad del SADA con descarga al local del importador se rige por lo dispuesto en los numerales anteriores, salvo las precisiones que se indican a continuación:</w:delText>
        </w:r>
      </w:del>
    </w:p>
    <w:p>
      <w:pPr>
        <w:pStyle w:val="Normal"/>
        <w:ind w:left="360" w:hanging="0"/>
        <w:jc w:val="center"/>
        <w:rPr>
          <w:rFonts w:cs="Arial"/>
          <w:sz w:val="22"/>
          <w:del w:id="902" w:author="SUNAT" w:date="2009-07-10T18:40:00Z"/>
        </w:rPr>
      </w:pPr>
      <w:del w:id="901" w:author="SUNAT" w:date="2009-07-10T18:40:00Z">
        <w:r>
          <w:rPr>
            <w:rFonts w:cs="Arial"/>
            <w:sz w:val="22"/>
          </w:rPr>
        </w:r>
      </w:del>
    </w:p>
    <w:p>
      <w:pPr>
        <w:pStyle w:val="Normal"/>
        <w:ind w:left="480" w:hanging="0"/>
        <w:jc w:val="center"/>
        <w:rPr>
          <w:rFonts w:cs="Arial"/>
          <w:b/>
          <w:b/>
          <w:bCs/>
          <w:sz w:val="22"/>
          <w:lang w:val="es-ES_tradnl"/>
          <w:del w:id="904" w:author="SUNAT" w:date="2009-07-10T18:40:00Z"/>
        </w:rPr>
      </w:pPr>
      <w:del w:id="903" w:author="SUNAT" w:date="2009-07-10T18:40:00Z">
        <w:r>
          <w:rPr>
            <w:rFonts w:cs="Arial"/>
            <w:b/>
            <w:bCs/>
            <w:sz w:val="22"/>
            <w:lang w:val="es-ES_tradnl"/>
          </w:rPr>
          <w:delText>De la numeración de la DUA</w:delText>
        </w:r>
      </w:del>
    </w:p>
    <w:p>
      <w:pPr>
        <w:pStyle w:val="Normal"/>
        <w:ind w:left="360" w:hanging="0"/>
        <w:jc w:val="center"/>
        <w:rPr>
          <w:rFonts w:cs="Arial"/>
          <w:b/>
          <w:b/>
          <w:bCs/>
          <w:sz w:val="22"/>
          <w:lang w:val="es-ES_tradnl"/>
          <w:del w:id="906" w:author="SUNAT" w:date="2009-07-10T18:40:00Z"/>
        </w:rPr>
      </w:pPr>
      <w:del w:id="905"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08" w:author="SUNAT" w:date="2009-07-10T18:40:00Z"/>
        </w:rPr>
      </w:pPr>
      <w:del w:id="907" w:author="SUNAT" w:date="2009-07-10T18:40:00Z">
        <w:r>
          <w:rPr>
            <w:rFonts w:cs="Arial"/>
            <w:sz w:val="22"/>
          </w:rPr>
          <w:delText>En el recuadro “Destinación” de la DUA se ingresa el código 10 correspondiente al régimen de importación definitiva y a continuación los códigos referidos a la modalidad y tipo de despacho: 1-0 SADA y 01 = descarga al local del importador.</w:delText>
        </w:r>
      </w:del>
    </w:p>
    <w:p>
      <w:pPr>
        <w:pStyle w:val="Normal"/>
        <w:ind w:left="480" w:hanging="0"/>
        <w:jc w:val="center"/>
        <w:rPr>
          <w:rFonts w:cs="Arial"/>
          <w:sz w:val="22"/>
          <w:del w:id="910" w:author="SUNAT" w:date="2009-07-10T18:40:00Z"/>
        </w:rPr>
      </w:pPr>
      <w:del w:id="909"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12" w:author="SUNAT" w:date="2009-07-10T18:40:00Z"/>
        </w:rPr>
      </w:pPr>
      <w:del w:id="911" w:author="SUNAT" w:date="2009-07-10T18:40:00Z">
        <w:r>
          <w:rPr>
            <w:rFonts w:cs="Arial"/>
            <w:sz w:val="22"/>
          </w:rPr>
          <w:delText>En la transmisión de la información del domicilio principal o establecimiento anexo, el despachador de aduana debe consignar en la casilla 7.38 del rubro Observaciones del formato A de la DUA, el código del local del importador a donde va a ser trasladada la mercancía y la dirección en forma detallada. Para tal efecto, debe tener en cuenta lo siguiente:</w:delText>
        </w:r>
      </w:del>
    </w:p>
    <w:p>
      <w:pPr>
        <w:pStyle w:val="Normal"/>
        <w:jc w:val="center"/>
        <w:rPr>
          <w:rFonts w:cs="Arial"/>
          <w:bCs/>
          <w:sz w:val="22"/>
          <w:lang w:val="es-ES_tradnl"/>
          <w:del w:id="914" w:author="SUNAT" w:date="2009-07-10T18:40:00Z"/>
        </w:rPr>
      </w:pPr>
      <w:del w:id="913" w:author="SUNAT" w:date="2009-07-10T18:40:00Z">
        <w:r>
          <w:rPr>
            <w:rFonts w:cs="Arial"/>
            <w:bCs/>
            <w:sz w:val="22"/>
            <w:lang w:val="es-ES_tradnl"/>
          </w:rPr>
        </w:r>
      </w:del>
    </w:p>
    <w:p>
      <w:pPr>
        <w:pStyle w:val="Normal"/>
        <w:numPr>
          <w:ilvl w:val="1"/>
          <w:numId w:val="12"/>
        </w:numPr>
        <w:tabs>
          <w:tab w:val="clear" w:pos="708"/>
          <w:tab w:val="left" w:pos="1320" w:leader="none"/>
        </w:tabs>
        <w:ind w:left="1320" w:hanging="480"/>
        <w:jc w:val="center"/>
        <w:rPr>
          <w:rFonts w:cs="Arial"/>
          <w:sz w:val="22"/>
          <w:lang w:val="es-ES_tradnl"/>
          <w:del w:id="916" w:author="SUNAT" w:date="2009-07-10T18:40:00Z"/>
        </w:rPr>
      </w:pPr>
      <w:del w:id="915" w:author="SUNAT" w:date="2009-07-10T18:40:00Z">
        <w:r>
          <w:rPr>
            <w:rFonts w:cs="Arial"/>
            <w:sz w:val="22"/>
            <w:lang w:val="es-ES_tradnl"/>
          </w:rPr>
          <w:delText>Si es un establecimiento anexo (E.A.) del beneficiario:</w:delText>
        </w:r>
      </w:del>
    </w:p>
    <w:p>
      <w:pPr>
        <w:pStyle w:val="Normal"/>
        <w:ind w:left="1320" w:hanging="0"/>
        <w:jc w:val="center"/>
        <w:rPr>
          <w:rFonts w:cs="Arial"/>
          <w:sz w:val="22"/>
          <w:lang w:val="es-ES_tradnl"/>
          <w:del w:id="918" w:author="SUNAT" w:date="2009-07-10T18:40:00Z"/>
        </w:rPr>
      </w:pPr>
      <w:del w:id="917" w:author="SUNAT" w:date="2009-07-10T18:40:00Z">
        <w:r>
          <w:rPr>
            <w:rFonts w:cs="Arial"/>
            <w:sz w:val="22"/>
            <w:lang w:val="es-ES_tradnl"/>
          </w:rPr>
          <w:delText>E.A.:XXXX y la dirección del establecimiento (donde XXXX es el código del establecimiento de acuerdo a lo dispuesto en el rubro “Consulta RUC SUNAT”).</w:delText>
        </w:r>
      </w:del>
    </w:p>
    <w:p>
      <w:pPr>
        <w:pStyle w:val="Normal"/>
        <w:numPr>
          <w:ilvl w:val="1"/>
          <w:numId w:val="12"/>
        </w:numPr>
        <w:tabs>
          <w:tab w:val="clear" w:pos="708"/>
          <w:tab w:val="left" w:pos="1320" w:leader="none"/>
        </w:tabs>
        <w:ind w:left="1320" w:hanging="480"/>
        <w:jc w:val="center"/>
        <w:rPr>
          <w:rFonts w:cs="Arial"/>
          <w:sz w:val="22"/>
          <w:lang w:val="es-ES_tradnl"/>
          <w:del w:id="920" w:author="SUNAT" w:date="2009-07-10T18:40:00Z"/>
        </w:rPr>
      </w:pPr>
      <w:del w:id="919" w:author="SUNAT" w:date="2009-07-10T18:40:00Z">
        <w:r>
          <w:rPr>
            <w:rFonts w:cs="Arial"/>
            <w:sz w:val="22"/>
            <w:lang w:val="es-ES_tradnl"/>
          </w:rPr>
          <w:delText>Si es el domicilio principal del beneficiario:</w:delText>
        </w:r>
      </w:del>
    </w:p>
    <w:p>
      <w:pPr>
        <w:pStyle w:val="Normal"/>
        <w:ind w:left="1320" w:hanging="0"/>
        <w:jc w:val="center"/>
        <w:rPr>
          <w:rFonts w:cs="Arial"/>
          <w:sz w:val="22"/>
          <w:lang w:val="es-ES_tradnl"/>
          <w:del w:id="922" w:author="SUNAT" w:date="2009-07-10T18:40:00Z"/>
        </w:rPr>
      </w:pPr>
      <w:del w:id="921" w:author="SUNAT" w:date="2009-07-10T18:40:00Z">
        <w:r>
          <w:rPr>
            <w:rFonts w:cs="Arial"/>
            <w:sz w:val="22"/>
            <w:lang w:val="es-ES_tradnl"/>
          </w:rPr>
          <w:delText>E.A.:0000 y la dirección del domicilio.</w:delText>
        </w:r>
      </w:del>
    </w:p>
    <w:p>
      <w:pPr>
        <w:pStyle w:val="Normal"/>
        <w:ind w:left="1320" w:hanging="0"/>
        <w:jc w:val="center"/>
        <w:rPr>
          <w:rFonts w:cs="Arial"/>
          <w:sz w:val="22"/>
          <w:lang w:val="es-ES_tradnl"/>
          <w:del w:id="924" w:author="SUNAT" w:date="2009-07-10T18:40:00Z"/>
        </w:rPr>
      </w:pPr>
      <w:del w:id="923" w:author="SUNAT" w:date="2009-07-10T18:40:00Z">
        <w:r>
          <w:rPr>
            <w:rFonts w:cs="Arial"/>
            <w:sz w:val="22"/>
            <w:lang w:val="es-ES_tradnl"/>
          </w:rPr>
          <w:delText>El código de ubigeo correspondiente.</w:delText>
        </w:r>
      </w:del>
    </w:p>
    <w:p>
      <w:pPr>
        <w:pStyle w:val="Normal"/>
        <w:ind w:left="360" w:hanging="0"/>
        <w:jc w:val="center"/>
        <w:rPr>
          <w:rFonts w:cs="Arial"/>
          <w:sz w:val="22"/>
          <w:lang w:val="es-ES_tradnl"/>
          <w:del w:id="926" w:author="SUNAT" w:date="2009-07-10T18:40:00Z"/>
        </w:rPr>
      </w:pPr>
      <w:del w:id="925" w:author="SUNAT" w:date="2009-07-10T18:40:00Z">
        <w:r>
          <w:rPr>
            <w:rFonts w:cs="Arial"/>
            <w:sz w:val="22"/>
            <w:lang w:val="es-ES_tradnl"/>
          </w:rPr>
        </w:r>
      </w:del>
    </w:p>
    <w:p>
      <w:pPr>
        <w:pStyle w:val="Normal"/>
        <w:numPr>
          <w:ilvl w:val="0"/>
          <w:numId w:val="13"/>
        </w:numPr>
        <w:tabs>
          <w:tab w:val="clear" w:pos="708"/>
          <w:tab w:val="left" w:pos="840" w:leader="none"/>
        </w:tabs>
        <w:ind w:left="840" w:hanging="360"/>
        <w:jc w:val="center"/>
        <w:rPr>
          <w:rFonts w:cs="Arial"/>
          <w:sz w:val="22"/>
          <w:del w:id="928" w:author="SUNAT" w:date="2009-07-10T18:40:00Z"/>
        </w:rPr>
      </w:pPr>
      <w:del w:id="927" w:author="SUNAT" w:date="2009-07-10T18:40:00Z">
        <w:r>
          <w:rPr>
            <w:rFonts w:cs="Arial"/>
            <w:sz w:val="22"/>
          </w:rPr>
          <w:delText>Los datos relativos al número del Registro Único del Contribuyente (RUC), nombre o denominación social, código y dirección del local del importador, se deben consignar exactamente de acuerdo a su inscripción en la SUNAT; caso contrario el SIGAD debe rechazar la numeración de la DUA.</w:delText>
        </w:r>
      </w:del>
    </w:p>
    <w:p>
      <w:pPr>
        <w:pStyle w:val="Normal"/>
        <w:ind w:left="480" w:hanging="0"/>
        <w:jc w:val="center"/>
        <w:rPr>
          <w:rFonts w:cs="Arial"/>
          <w:sz w:val="22"/>
          <w:del w:id="930" w:author="SUNAT" w:date="2009-07-10T18:40:00Z"/>
        </w:rPr>
      </w:pPr>
      <w:del w:id="929" w:author="SUNAT" w:date="2009-07-10T18:40:00Z">
        <w:r>
          <w:rPr>
            <w:rFonts w:cs="Arial"/>
            <w:sz w:val="22"/>
          </w:rPr>
        </w:r>
      </w:del>
    </w:p>
    <w:p>
      <w:pPr>
        <w:pStyle w:val="Normal"/>
        <w:ind w:left="480" w:hanging="0"/>
        <w:jc w:val="center"/>
        <w:rPr>
          <w:rFonts w:cs="Arial"/>
          <w:b/>
          <w:b/>
          <w:bCs/>
          <w:sz w:val="22"/>
          <w:lang w:val="es-ES_tradnl"/>
          <w:del w:id="932" w:author="SUNAT" w:date="2009-07-10T18:40:00Z"/>
        </w:rPr>
      </w:pPr>
      <w:del w:id="931" w:author="SUNAT" w:date="2009-07-10T18:40:00Z">
        <w:r>
          <w:rPr>
            <w:rFonts w:cs="Arial"/>
            <w:b/>
            <w:bCs/>
            <w:sz w:val="22"/>
            <w:lang w:val="es-ES_tradnl"/>
          </w:rPr>
          <w:delText>De la descarga de la mercancía al local del importador</w:delText>
        </w:r>
      </w:del>
    </w:p>
    <w:p>
      <w:pPr>
        <w:pStyle w:val="Normal"/>
        <w:jc w:val="center"/>
        <w:rPr>
          <w:rFonts w:cs="Arial"/>
          <w:b/>
          <w:b/>
          <w:bCs/>
          <w:sz w:val="22"/>
          <w:lang w:val="es-ES_tradnl"/>
          <w:del w:id="934" w:author="SUNAT" w:date="2009-07-10T18:40:00Z"/>
        </w:rPr>
      </w:pPr>
      <w:del w:id="933"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36" w:author="SUNAT" w:date="2009-07-10T18:40:00Z"/>
        </w:rPr>
      </w:pPr>
      <w:del w:id="935" w:author="SUNAT" w:date="2009-07-10T18:40:00Z">
        <w:r>
          <w:rPr>
            <w:rFonts w:cs="Arial"/>
            <w:sz w:val="22"/>
          </w:rPr>
          <w:delText>Las mercancías amparadas con DUA en las que se hayan consignado el código: 01 descarga al local del importador, pueden ser descargadas directamente al almacén del importador, siempre que éste se encuentre ubicado en la misma provincia donde se encuentra la intendencia de aduana o agencia aduanera de despacho y se coloquen  las medidas de seguridad que correspondan.</w:delText>
        </w:r>
      </w:del>
    </w:p>
    <w:p>
      <w:pPr>
        <w:pStyle w:val="Normal"/>
        <w:ind w:left="480" w:hanging="0"/>
        <w:jc w:val="center"/>
        <w:rPr>
          <w:rFonts w:cs="Arial"/>
          <w:sz w:val="22"/>
          <w:del w:id="938" w:author="SUNAT" w:date="2009-07-10T18:40:00Z"/>
        </w:rPr>
      </w:pPr>
      <w:del w:id="937"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0" w:author="SUNAT" w:date="2009-07-10T18:40:00Z"/>
        </w:rPr>
      </w:pPr>
      <w:del w:id="939" w:author="SUNAT" w:date="2009-07-10T18:40:00Z">
        <w:r>
          <w:rPr>
            <w:rFonts w:cs="Arial"/>
            <w:sz w:val="22"/>
          </w:rPr>
          <w:delText>Las mercancías que ingresan al puerto del Callao y al aeropuerto internacional Jorge Chávez, pueden ser descargadas al local del importador, solamente si éste se encuentra ubicado en las provincias de Lima  o  Callao y se coloquen las medidas de seguridad que correspondan. Sólo en el caso de mercancía peligrosa que requiera condiciones especiales de almacenamiento, se permite  el traslado fuera de la provincia de Lima sin exceder los límites de la circunscripción territorial del departamento de Lima.</w:delText>
        </w:r>
      </w:del>
    </w:p>
    <w:p>
      <w:pPr>
        <w:pStyle w:val="Normal"/>
        <w:jc w:val="center"/>
        <w:rPr>
          <w:rFonts w:cs="Arial"/>
          <w:sz w:val="22"/>
          <w:del w:id="942" w:author="SUNAT" w:date="2009-07-10T18:40:00Z"/>
        </w:rPr>
      </w:pPr>
      <w:del w:id="94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4" w:author="SUNAT" w:date="2009-07-10T18:40:00Z"/>
        </w:rPr>
      </w:pPr>
      <w:del w:id="943" w:author="SUNAT" w:date="2009-07-10T18:40:00Z">
        <w:r>
          <w:rPr>
            <w:rFonts w:cs="Arial"/>
            <w:sz w:val="22"/>
          </w:rPr>
          <w:delText>Las mercancías arribadas a otros puertos distintos al puerto del Callao, ubicados dentro de la circunscripción de la Intendencia de Aduana Marítima del Callao, pueden ser descargadas al local del importador, solamente si éste se encuentra ubicado dentro de la provincia donde se ubica el puerto.</w:delText>
        </w:r>
      </w:del>
    </w:p>
    <w:p>
      <w:pPr>
        <w:pStyle w:val="Normal"/>
        <w:ind w:left="480" w:hanging="0"/>
        <w:jc w:val="center"/>
        <w:rPr>
          <w:rFonts w:cs="Arial"/>
          <w:sz w:val="22"/>
          <w:del w:id="946" w:author="SUNAT" w:date="2009-07-10T18:40:00Z"/>
        </w:rPr>
      </w:pPr>
      <w:del w:id="945"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8" w:author="SUNAT" w:date="2009-07-10T18:40:00Z"/>
        </w:rPr>
      </w:pPr>
      <w:del w:id="947" w:author="SUNAT" w:date="2009-07-10T18:40:00Z">
        <w:r>
          <w:rPr>
            <w:rFonts w:cs="Arial"/>
            <w:sz w:val="22"/>
          </w:rPr>
          <w:delText>El despachador de aduana presenta la DUA al funcionario aduanero autorizado, quien ingresa el número de la DUA al SIGAD a fin de verificar que ésta cuente con canal asignado. De estar conforme, el SIGAD muestra el mensaje: “Salida Autorizada SADA” y el funcionario aduanero encargado autoriza la salida de la mercancía del recinto portuario, aeroportuario o similares. Esta verificación se debe realizar en los siguientes casos:</w:delText>
        </w:r>
      </w:del>
    </w:p>
    <w:p>
      <w:pPr>
        <w:pStyle w:val="Normal"/>
        <w:ind w:left="480" w:hanging="0"/>
        <w:jc w:val="center"/>
        <w:rPr>
          <w:rFonts w:cs="Arial"/>
          <w:sz w:val="22"/>
          <w:del w:id="950" w:author="SUNAT" w:date="2009-07-10T18:40:00Z"/>
        </w:rPr>
      </w:pPr>
      <w:del w:id="949" w:author="SUNAT" w:date="2009-07-10T18:40:00Z">
        <w:r>
          <w:rPr>
            <w:rFonts w:cs="Arial"/>
            <w:sz w:val="22"/>
          </w:rPr>
        </w:r>
      </w:del>
    </w:p>
    <w:p>
      <w:pPr>
        <w:pStyle w:val="Normal"/>
        <w:numPr>
          <w:ilvl w:val="0"/>
          <w:numId w:val="5"/>
        </w:numPr>
        <w:tabs>
          <w:tab w:val="clear" w:pos="708"/>
          <w:tab w:val="left" w:pos="1320" w:leader="none"/>
        </w:tabs>
        <w:ind w:left="1320" w:hanging="480"/>
        <w:jc w:val="center"/>
        <w:rPr>
          <w:del w:id="953" w:author="SUNAT" w:date="2009-07-10T18:40:00Z"/>
        </w:rPr>
      </w:pPr>
      <w:del w:id="951" w:author="SUNAT" w:date="2009-07-10T18:40:00Z">
        <w:r>
          <w:rPr>
            <w:rFonts w:cs="Arial"/>
            <w:sz w:val="22"/>
          </w:rPr>
          <w:delText xml:space="preserve">DUA </w:delText>
        </w:r>
      </w:del>
      <w:del w:id="952" w:author="SUNAT" w:date="2009-07-10T18:40:00Z">
        <w:r>
          <w:rPr>
            <w:rFonts w:cs="Arial"/>
            <w:sz w:val="22"/>
            <w:lang w:val="es-ES_tradnl"/>
          </w:rPr>
          <w:delText>con código 01 descarga directa al local del importador: canales verde, naranja y rojo.</w:delText>
        </w:r>
      </w:del>
    </w:p>
    <w:p>
      <w:pPr>
        <w:pStyle w:val="Normal"/>
        <w:numPr>
          <w:ilvl w:val="0"/>
          <w:numId w:val="5"/>
        </w:numPr>
        <w:tabs>
          <w:tab w:val="clear" w:pos="708"/>
          <w:tab w:val="left" w:pos="1320" w:leader="none"/>
        </w:tabs>
        <w:ind w:left="1320" w:hanging="480"/>
        <w:jc w:val="center"/>
        <w:rPr>
          <w:del w:id="956" w:author="SUNAT" w:date="2009-07-10T18:40:00Z"/>
        </w:rPr>
      </w:pPr>
      <w:del w:id="954" w:author="SUNAT" w:date="2009-07-10T18:40:00Z">
        <w:r>
          <w:rPr>
            <w:rFonts w:cs="Arial"/>
            <w:sz w:val="22"/>
          </w:rPr>
          <w:delText xml:space="preserve">DUA </w:delText>
        </w:r>
      </w:del>
      <w:del w:id="955" w:author="SUNAT" w:date="2009-07-10T18:40:00Z">
        <w:r>
          <w:rPr>
            <w:rFonts w:cs="Arial"/>
            <w:sz w:val="22"/>
            <w:lang w:val="es-ES_tradnl"/>
          </w:rPr>
          <w:delText>con código 03 descarga al Punto de Llegada: sólo canal verde, cuando el importador gestione el retiro a su local.</w:delText>
        </w:r>
      </w:del>
    </w:p>
    <w:p>
      <w:pPr>
        <w:pStyle w:val="Normal"/>
        <w:ind w:left="1080" w:hanging="0"/>
        <w:jc w:val="center"/>
        <w:rPr>
          <w:rFonts w:cs="Arial"/>
          <w:sz w:val="22"/>
          <w:lang w:val="es-ES_tradnl"/>
          <w:del w:id="958" w:author="SUNAT" w:date="2009-07-10T18:40:00Z"/>
        </w:rPr>
      </w:pPr>
      <w:del w:id="957" w:author="SUNAT" w:date="2009-07-10T18:40:00Z">
        <w:r>
          <w:rPr>
            <w:rFonts w:cs="Arial"/>
            <w:sz w:val="22"/>
            <w:lang w:val="es-ES_tradnl"/>
          </w:rPr>
        </w:r>
      </w:del>
    </w:p>
    <w:p>
      <w:pPr>
        <w:pStyle w:val="Normal"/>
        <w:numPr>
          <w:ilvl w:val="0"/>
          <w:numId w:val="13"/>
        </w:numPr>
        <w:tabs>
          <w:tab w:val="clear" w:pos="708"/>
          <w:tab w:val="left" w:pos="840" w:leader="none"/>
        </w:tabs>
        <w:ind w:left="840" w:hanging="360"/>
        <w:jc w:val="center"/>
        <w:rPr>
          <w:rFonts w:cs="Arial"/>
          <w:sz w:val="22"/>
          <w:del w:id="960" w:author="SUNAT" w:date="2009-07-10T18:40:00Z"/>
        </w:rPr>
      </w:pPr>
      <w:del w:id="959" w:author="SUNAT" w:date="2009-07-10T18:40:00Z">
        <w:r>
          <w:rPr>
            <w:rFonts w:cs="Arial"/>
            <w:sz w:val="22"/>
          </w:rPr>
          <w:delText>Para el traslado de las mercancías transportadas en contenedores, el funcionario aduanero encargado coloca el precinto de seguridad aduanero. Sólo se precintan los contenedores sujetos a canal de control naranja o rojo.</w:delText>
        </w:r>
      </w:del>
    </w:p>
    <w:p>
      <w:pPr>
        <w:pStyle w:val="Normal"/>
        <w:ind w:left="360" w:hanging="0"/>
        <w:jc w:val="center"/>
        <w:rPr>
          <w:rFonts w:cs="Arial"/>
          <w:sz w:val="22"/>
          <w:del w:id="962" w:author="SUNAT" w:date="2009-07-10T18:40:00Z"/>
        </w:rPr>
      </w:pPr>
      <w:del w:id="96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64" w:author="SUNAT" w:date="2009-07-10T18:40:00Z"/>
        </w:rPr>
      </w:pPr>
      <w:del w:id="963" w:author="SUNAT" w:date="2009-07-10T18:40:00Z">
        <w:r>
          <w:rPr>
            <w:rFonts w:cs="Arial"/>
            <w:sz w:val="22"/>
          </w:rPr>
          <w:delText>Si se presenta discrepancia en el SIGAD con respecto a un dígito del número del contenedor, el funcionario aduanero designado procede a la emisión del informe correspondiente a la División de Manifiestos, permitiendo la salida del contenedor del recinto portuario, aeroportuario o similares. De verificarse situaciones distintas a las señaladas no se autoriza la salida del contenedor y se dispone su ingreso al Punto de Llegada hasta que el usuario realice las rectificaciones correspondientes.</w:delText>
        </w:r>
      </w:del>
    </w:p>
    <w:p>
      <w:pPr>
        <w:pStyle w:val="Normal"/>
        <w:ind w:left="360" w:hanging="0"/>
        <w:jc w:val="center"/>
        <w:rPr>
          <w:rFonts w:cs="Arial"/>
          <w:bCs/>
          <w:sz w:val="22"/>
          <w:lang w:val="es-ES_tradnl"/>
          <w:del w:id="966" w:author="SUNAT" w:date="2009-07-10T18:40:00Z"/>
        </w:rPr>
      </w:pPr>
      <w:del w:id="965"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bCs/>
          <w:sz w:val="22"/>
          <w:lang w:val="es-ES_tradnl"/>
          <w:del w:id="968" w:author="SUNAT" w:date="2009-07-10T18:40:00Z"/>
        </w:rPr>
      </w:pPr>
      <w:del w:id="967" w:author="SUNAT" w:date="2009-07-10T18:40:00Z">
        <w:r>
          <w:rPr>
            <w:rFonts w:cs="Arial"/>
            <w:sz w:val="22"/>
          </w:rPr>
          <w:delText>El funcionario aduanero encargado  registra en el SIGAD y en la casilla 11 del formato A de la DUA la siguiente información: fecha y hora de retiro de la mercancía, número del contenedor, número de precinto de seguridad aduanero, y el peso de la mercancía registrado en la balanza.</w:delText>
        </w:r>
      </w:del>
    </w:p>
    <w:p>
      <w:pPr>
        <w:pStyle w:val="Normal"/>
        <w:ind w:left="480" w:hanging="0"/>
        <w:jc w:val="center"/>
        <w:rPr>
          <w:rFonts w:cs="Arial"/>
          <w:bCs/>
          <w:sz w:val="22"/>
          <w:lang w:val="es-ES_tradnl"/>
          <w:del w:id="970" w:author="SUNAT" w:date="2009-07-10T18:40:00Z"/>
        </w:rPr>
      </w:pPr>
      <w:del w:id="969"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72" w:author="SUNAT" w:date="2009-07-10T18:40:00Z"/>
        </w:rPr>
      </w:pPr>
      <w:del w:id="971" w:author="SUNAT" w:date="2009-07-10T18:40:00Z">
        <w:r>
          <w:rPr>
            <w:rFonts w:cs="Arial"/>
            <w:sz w:val="22"/>
          </w:rPr>
          <w:delText>Para el traslado de vehículos usados, maquinarias de gran peso y volumen y  mercancía a granel, el funcionario aduanero autorizado verifica el peso registrado en la balanza, y anota tales datos en la casilla 11 del formato "A" de la DUA. En el caso de vehículos usados, además se registra el número de chasis y/o número de motor.</w:delText>
        </w:r>
      </w:del>
    </w:p>
    <w:p>
      <w:pPr>
        <w:pStyle w:val="Normal"/>
        <w:ind w:left="360" w:hanging="0"/>
        <w:jc w:val="center"/>
        <w:rPr>
          <w:rFonts w:cs="Arial"/>
          <w:bCs/>
          <w:sz w:val="22"/>
          <w:lang w:val="es-ES_tradnl"/>
          <w:del w:id="974" w:author="SUNAT" w:date="2009-07-10T18:40:00Z"/>
        </w:rPr>
      </w:pPr>
      <w:del w:id="973"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76" w:author="SUNAT" w:date="2009-07-10T18:40:00Z"/>
        </w:rPr>
      </w:pPr>
      <w:del w:id="975" w:author="SUNAT" w:date="2009-07-10T18:40:00Z">
        <w:r>
          <w:rPr>
            <w:rFonts w:cs="Arial"/>
            <w:sz w:val="22"/>
          </w:rPr>
          <w:delText>El DUIM es transmitido por el despachador de aduanas en un plazo máximo de cinco (5) días hábiles siguientes a la fecha del término de la descarga debiendo utilizar la estructura aprobada en el procedimiento de Manifiesto de Carga INTA-PG.09.</w:delText>
        </w:r>
      </w:del>
    </w:p>
    <w:p>
      <w:pPr>
        <w:pStyle w:val="Normal"/>
        <w:ind w:left="360" w:hanging="0"/>
        <w:jc w:val="center"/>
        <w:rPr>
          <w:rFonts w:cs="Arial"/>
          <w:bCs/>
          <w:sz w:val="22"/>
          <w:lang w:val="es-ES_tradnl"/>
          <w:del w:id="978" w:author="SUNAT" w:date="2009-07-10T18:40:00Z"/>
        </w:rPr>
      </w:pPr>
      <w:del w:id="977"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80" w:author="SUNAT" w:date="2009-07-10T18:40:00Z"/>
        </w:rPr>
      </w:pPr>
      <w:del w:id="979" w:author="SUNAT" w:date="2009-07-10T18:40:00Z">
        <w:r>
          <w:rPr>
            <w:rFonts w:cs="Arial"/>
            <w:sz w:val="22"/>
          </w:rPr>
          <w:delText>El importador es responsable de la mercancía solicitada al SADA, que ingrese a su local y no puede disponer de ella en tanto no se otorgue el levante correspondiente a la DUA que la ampara.</w:delText>
        </w:r>
      </w:del>
    </w:p>
    <w:p>
      <w:pPr>
        <w:pStyle w:val="Normal"/>
        <w:ind w:left="360" w:hanging="0"/>
        <w:jc w:val="center"/>
        <w:rPr>
          <w:rFonts w:cs="Arial"/>
          <w:sz w:val="22"/>
          <w:del w:id="982" w:author="SUNAT" w:date="2009-07-10T18:40:00Z"/>
        </w:rPr>
      </w:pPr>
      <w:del w:id="981" w:author="SUNAT" w:date="2009-07-10T18:40:00Z">
        <w:r>
          <w:rPr>
            <w:rFonts w:cs="Arial"/>
            <w:sz w:val="22"/>
          </w:rPr>
        </w:r>
      </w:del>
    </w:p>
    <w:p>
      <w:pPr>
        <w:pStyle w:val="Normal"/>
        <w:ind w:left="360" w:hanging="0"/>
        <w:jc w:val="center"/>
        <w:rPr>
          <w:rFonts w:cs="Arial"/>
          <w:sz w:val="22"/>
          <w:del w:id="984" w:author="SUNAT" w:date="2009-07-10T18:40:00Z"/>
        </w:rPr>
      </w:pPr>
      <w:del w:id="983" w:author="SUNAT" w:date="2009-07-10T18:40:00Z">
        <w:r>
          <w:rPr>
            <w:rFonts w:cs="Arial"/>
            <w:sz w:val="22"/>
          </w:rPr>
        </w:r>
      </w:del>
    </w:p>
    <w:p>
      <w:pPr>
        <w:pStyle w:val="Normal"/>
        <w:ind w:left="480" w:hanging="0"/>
        <w:jc w:val="center"/>
        <w:rPr>
          <w:rFonts w:cs="Arial"/>
          <w:b/>
          <w:b/>
          <w:bCs/>
          <w:sz w:val="22"/>
          <w:lang w:val="es-ES_tradnl"/>
          <w:del w:id="986" w:author="SUNAT" w:date="2009-07-10T18:40:00Z"/>
        </w:rPr>
      </w:pPr>
      <w:del w:id="985" w:author="SUNAT" w:date="2009-07-10T18:40:00Z">
        <w:r>
          <w:rPr>
            <w:rFonts w:cs="Arial"/>
            <w:b/>
            <w:bCs/>
            <w:sz w:val="22"/>
            <w:lang w:val="es-ES_tradnl"/>
          </w:rPr>
          <w:delText>Revisión documentaria (canales naranja y rojo)</w:delText>
        </w:r>
      </w:del>
    </w:p>
    <w:p>
      <w:pPr>
        <w:pStyle w:val="Normal"/>
        <w:jc w:val="center"/>
        <w:rPr>
          <w:rFonts w:cs="Arial"/>
          <w:b/>
          <w:b/>
          <w:bCs/>
          <w:sz w:val="22"/>
          <w:lang w:val="es-ES_tradnl"/>
          <w:del w:id="988" w:author="SUNAT" w:date="2009-07-10T18:40:00Z"/>
        </w:rPr>
      </w:pPr>
      <w:del w:id="987"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90" w:author="SUNAT" w:date="2009-07-10T18:40:00Z"/>
        </w:rPr>
      </w:pPr>
      <w:del w:id="989" w:author="SUNAT" w:date="2009-07-10T18:40:00Z">
        <w:r>
          <w:rPr>
            <w:rFonts w:cs="Arial"/>
            <w:sz w:val="22"/>
          </w:rPr>
          <w:delText>El importador presenta ante la intendencia de aduana de despacho en el día o dentro del primer día hábil siguiente del retiro de la mercancía, la DUA seleccionada a canal naranja o rojo, para su revisión documentaria o reconocimiento físico, respectivamente. A través de la GED se comunica inmediatamente al despachador de aduana la obligación de regularizar la DUA  de despacho anticipado dentro del plazo de quince (15) días hábiles siguientes a la fecha del término de la descarga.</w:delText>
        </w:r>
      </w:del>
    </w:p>
    <w:p>
      <w:pPr>
        <w:pStyle w:val="Normal"/>
        <w:ind w:left="480" w:hanging="0"/>
        <w:jc w:val="center"/>
        <w:rPr>
          <w:rFonts w:cs="Arial"/>
          <w:sz w:val="22"/>
          <w:del w:id="992" w:author="SUNAT" w:date="2009-07-10T18:40:00Z"/>
        </w:rPr>
      </w:pPr>
      <w:del w:id="99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94" w:author="SUNAT" w:date="2009-07-10T18:40:00Z"/>
        </w:rPr>
      </w:pPr>
      <w:del w:id="993" w:author="SUNAT" w:date="2009-07-10T18:40:00Z">
        <w:r>
          <w:rPr>
            <w:rFonts w:cs="Arial"/>
            <w:sz w:val="22"/>
          </w:rPr>
          <w:delText>A fin que la autoridad aduanera pueda otorgar el levante de las mercancías descargadas directamente al almacén del importador, debe acreditarse el control de salida efectuado por el oficial de aduana en la casilla 11 del formato  “A” de la DUA, adicionalmente se presenta el ticket o volante de autorización de salida que indica el peso, número de bultos, número de manifiesto de carga y número del documento de transporte.</w:delText>
        </w:r>
      </w:del>
    </w:p>
    <w:p>
      <w:pPr>
        <w:pStyle w:val="Normal"/>
        <w:jc w:val="center"/>
        <w:rPr>
          <w:rFonts w:cs="Arial"/>
          <w:b/>
          <w:b/>
          <w:bCs/>
          <w:sz w:val="22"/>
          <w:lang w:val="es-ES_tradnl"/>
          <w:del w:id="996" w:author="SUNAT" w:date="2009-07-10T18:40:00Z"/>
        </w:rPr>
      </w:pPr>
      <w:del w:id="995" w:author="SUNAT" w:date="2009-07-10T18:40:00Z">
        <w:r>
          <w:rPr>
            <w:rFonts w:cs="Arial"/>
            <w:b/>
            <w:bCs/>
            <w:sz w:val="22"/>
            <w:lang w:val="es-ES_tradnl"/>
          </w:rPr>
        </w:r>
      </w:del>
    </w:p>
    <w:p>
      <w:pPr>
        <w:pStyle w:val="Normal"/>
        <w:ind w:left="480" w:hanging="0"/>
        <w:jc w:val="center"/>
        <w:rPr>
          <w:rFonts w:cs="Arial"/>
          <w:b/>
          <w:b/>
          <w:bCs/>
          <w:sz w:val="22"/>
          <w:lang w:val="es-ES_tradnl"/>
          <w:del w:id="998" w:author="SUNAT" w:date="2009-07-10T18:40:00Z"/>
        </w:rPr>
      </w:pPr>
      <w:del w:id="997" w:author="SUNAT" w:date="2009-07-10T18:40:00Z">
        <w:r>
          <w:rPr>
            <w:rFonts w:cs="Arial"/>
            <w:b/>
            <w:bCs/>
            <w:sz w:val="22"/>
            <w:lang w:val="es-ES_tradnl"/>
          </w:rPr>
          <w:delText>Del reconocimiento físico (canal rojo)</w:delText>
        </w:r>
      </w:del>
    </w:p>
    <w:p>
      <w:pPr>
        <w:pStyle w:val="Normal"/>
        <w:ind w:left="360" w:hanging="0"/>
        <w:jc w:val="center"/>
        <w:rPr>
          <w:rFonts w:cs="Arial"/>
          <w:b/>
          <w:b/>
          <w:bCs/>
          <w:sz w:val="22"/>
          <w:lang w:val="es-ES_tradnl"/>
          <w:del w:id="1000" w:author="SUNAT" w:date="2009-07-10T18:40:00Z"/>
        </w:rPr>
      </w:pPr>
      <w:del w:id="999"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1002" w:author="SUNAT" w:date="2009-07-10T18:40:00Z"/>
        </w:rPr>
      </w:pPr>
      <w:del w:id="1001" w:author="SUNAT" w:date="2009-07-10T18:40:00Z">
        <w:r>
          <w:rPr>
            <w:rFonts w:cs="Arial"/>
            <w:sz w:val="22"/>
          </w:rPr>
          <w:delText>El reconocimiento físico se efectúa en el almacén del importador, bajo costo del importador.</w:delText>
        </w:r>
      </w:del>
    </w:p>
    <w:p>
      <w:pPr>
        <w:pStyle w:val="Normal"/>
        <w:ind w:left="480" w:hanging="0"/>
        <w:jc w:val="center"/>
        <w:rPr>
          <w:rFonts w:cs="Arial"/>
          <w:sz w:val="22"/>
          <w:del w:id="1004" w:author="SUNAT" w:date="2009-07-10T18:40:00Z"/>
        </w:rPr>
      </w:pPr>
      <w:del w:id="1003"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1006" w:author="SUNAT" w:date="2009-07-10T18:40:00Z"/>
        </w:rPr>
      </w:pPr>
      <w:del w:id="1005" w:author="SUNAT" w:date="2009-07-10T18:40:00Z">
        <w:r>
          <w:rPr>
            <w:rFonts w:cs="Arial"/>
            <w:sz w:val="22"/>
          </w:rPr>
          <w:delText>Los operadores que violen las medidas de seguridad colocadas o verificadas por  la SUNAT o permitan su violación  antes que la Administración Aduanera otorgue el levante de la mercancía, incurren en la infracción sancionable con multa prevista en el artículo 192º inciso a) numeral 2 de la Ley General de Aduanas, aprobada por el Decreto Legislativo Nº 1053. Cuando el funcionario aduanero encargado del reconocimiento físico detecte la comisión de esta infracción debe formular inmediatamente el acta respectiva según Anexo N° 5, la cual es suscrita por dicho funcionario y el dueño o consignatario, y se consigna este hecho en la casilla 10 de la DUA, para la aplicación de la sanción correspondiente.</w:delText>
        </w:r>
      </w:del>
    </w:p>
    <w:p>
      <w:pPr>
        <w:pStyle w:val="Normal"/>
        <w:ind w:left="360" w:hanging="0"/>
        <w:jc w:val="center"/>
        <w:rPr>
          <w:rFonts w:cs="Arial"/>
          <w:sz w:val="22"/>
          <w:del w:id="1008" w:author="SUNAT" w:date="2009-07-10T18:40:00Z"/>
        </w:rPr>
      </w:pPr>
      <w:del w:id="1007" w:author="SUNAT" w:date="2009-07-10T18:40:00Z">
        <w:r>
          <w:rPr>
            <w:rFonts w:cs="Arial"/>
            <w:sz w:val="22"/>
          </w:rPr>
        </w:r>
      </w:del>
    </w:p>
    <w:p>
      <w:pPr>
        <w:pStyle w:val="Normal"/>
        <w:numPr>
          <w:ilvl w:val="0"/>
          <w:numId w:val="4"/>
        </w:numPr>
        <w:tabs>
          <w:tab w:val="clear" w:pos="708"/>
          <w:tab w:val="left" w:pos="480" w:leader="none"/>
        </w:tabs>
        <w:ind w:left="480" w:hanging="480"/>
        <w:jc w:val="center"/>
        <w:rPr>
          <w:rFonts w:cs="Arial"/>
          <w:b/>
          <w:b/>
          <w:bCs/>
          <w:sz w:val="22"/>
          <w:lang w:val="es-ES_tradnl"/>
          <w:del w:id="1010" w:author="SUNAT" w:date="2009-07-10T18:40:00Z"/>
        </w:rPr>
      </w:pPr>
      <w:del w:id="1009" w:author="SUNAT" w:date="2009-07-10T18:40:00Z">
        <w:r>
          <w:rPr>
            <w:rFonts w:cs="Arial"/>
            <w:b/>
            <w:bCs/>
            <w:sz w:val="22"/>
            <w:lang w:val="es-ES_tradnl"/>
          </w:rPr>
          <w:delText>REGULARIZACIÓN ELECTRÓNICA DEL SADA</w:delText>
        </w:r>
      </w:del>
    </w:p>
    <w:p>
      <w:pPr>
        <w:pStyle w:val="Normal"/>
        <w:ind w:left="360" w:hanging="0"/>
        <w:jc w:val="center"/>
        <w:rPr>
          <w:rFonts w:cs="Arial"/>
          <w:b/>
          <w:b/>
          <w:bCs/>
          <w:sz w:val="22"/>
          <w:lang w:val="es-ES_tradnl"/>
          <w:del w:id="1012" w:author="SUNAT" w:date="2009-07-10T18:40:00Z"/>
        </w:rPr>
      </w:pPr>
      <w:del w:id="1011"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rFonts w:cs="Arial"/>
          <w:sz w:val="22"/>
          <w:del w:id="1014" w:author="SUNAT" w:date="2009-07-10T18:40:00Z"/>
        </w:rPr>
      </w:pPr>
      <w:del w:id="1013" w:author="SUNAT" w:date="2009-07-10T18:40:00Z">
        <w:r>
          <w:rPr>
            <w:rFonts w:cs="Arial"/>
            <w:sz w:val="22"/>
          </w:rPr>
          <w:delText>La regularización del SADA comprende la transmisión por vía electrónica de la actualización de pesos de la DUA por el dueño o consignatario, o su representante, y no requiere de presentación de documentos. El plazo para la regularización electrónica es de quince (15) días hábiles, siguientes a la fecha del término de la descarga.</w:delText>
        </w:r>
      </w:del>
    </w:p>
    <w:p>
      <w:pPr>
        <w:pStyle w:val="Normal"/>
        <w:ind w:left="360" w:hanging="0"/>
        <w:jc w:val="center"/>
        <w:rPr>
          <w:rFonts w:cs="Arial"/>
          <w:sz w:val="22"/>
          <w:del w:id="1016" w:author="SUNAT" w:date="2009-07-10T18:40:00Z"/>
        </w:rPr>
      </w:pPr>
      <w:del w:id="1015"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18" w:author="SUNAT" w:date="2009-07-10T18:40:00Z"/>
        </w:rPr>
      </w:pPr>
      <w:del w:id="1017" w:author="SUNAT" w:date="2009-07-10T18:40:00Z">
        <w:r>
          <w:rPr>
            <w:rFonts w:cs="Arial"/>
            <w:sz w:val="22"/>
          </w:rPr>
          <w:delText>Para la regularización automática de la DUA, se debe cumplir las siguientes condiciones:</w:delText>
        </w:r>
      </w:del>
    </w:p>
    <w:p>
      <w:pPr>
        <w:pStyle w:val="Normal"/>
        <w:jc w:val="center"/>
        <w:rPr>
          <w:rFonts w:cs="Arial"/>
          <w:sz w:val="22"/>
          <w:del w:id="1020" w:author="SUNAT" w:date="2009-07-10T18:40:00Z"/>
        </w:rPr>
      </w:pPr>
      <w:del w:id="1019" w:author="SUNAT" w:date="2009-07-10T18:40:00Z">
        <w:r>
          <w:rPr>
            <w:rFonts w:cs="Arial"/>
            <w:sz w:val="22"/>
          </w:rPr>
        </w:r>
      </w:del>
    </w:p>
    <w:p>
      <w:pPr>
        <w:pStyle w:val="Normal"/>
        <w:numPr>
          <w:ilvl w:val="3"/>
          <w:numId w:val="4"/>
        </w:numPr>
        <w:tabs>
          <w:tab w:val="clear" w:pos="708"/>
          <w:tab w:val="left" w:pos="1320" w:leader="none"/>
        </w:tabs>
        <w:ind w:left="1320" w:hanging="480"/>
        <w:jc w:val="center"/>
        <w:rPr>
          <w:rFonts w:cs="Arial"/>
          <w:sz w:val="22"/>
          <w:lang w:val="es-ES_tradnl"/>
          <w:del w:id="1022" w:author="SUNAT" w:date="2009-07-10T18:40:00Z"/>
        </w:rPr>
      </w:pPr>
      <w:del w:id="1021" w:author="SUNAT" w:date="2009-07-10T18:40:00Z">
        <w:r>
          <w:rPr>
            <w:rFonts w:cs="Arial"/>
            <w:sz w:val="22"/>
            <w:lang w:val="es-ES_tradnl"/>
          </w:rPr>
          <w:delText>Que se haya transmitido el DUIM.</w:delText>
        </w:r>
      </w:del>
    </w:p>
    <w:p>
      <w:pPr>
        <w:pStyle w:val="Normal"/>
        <w:numPr>
          <w:ilvl w:val="3"/>
          <w:numId w:val="4"/>
        </w:numPr>
        <w:tabs>
          <w:tab w:val="clear" w:pos="708"/>
          <w:tab w:val="left" w:pos="1320" w:leader="none"/>
        </w:tabs>
        <w:ind w:left="1320" w:hanging="480"/>
        <w:jc w:val="center"/>
        <w:rPr>
          <w:del w:id="1026" w:author="SUNAT" w:date="2009-07-10T18:40:00Z"/>
        </w:rPr>
      </w:pPr>
      <w:del w:id="1023" w:author="SUNAT" w:date="2009-07-10T18:40:00Z">
        <w:r>
          <w:rPr>
            <w:rFonts w:cs="Arial"/>
            <w:sz w:val="22"/>
            <w:lang w:val="es-ES_tradnl"/>
          </w:rPr>
          <w:delText xml:space="preserve">Que se haya transmitido la actualización de los pesos definitivos de la </w:delText>
        </w:r>
      </w:del>
      <w:del w:id="1024" w:author="SUNAT" w:date="2009-07-10T18:40:00Z">
        <w:r>
          <w:rPr>
            <w:rFonts w:cs="Arial"/>
            <w:sz w:val="22"/>
          </w:rPr>
          <w:delText>DUA</w:delText>
        </w:r>
      </w:del>
      <w:del w:id="1025" w:author="SUNAT" w:date="2009-07-10T18:40:00Z">
        <w:r>
          <w:rPr>
            <w:rFonts w:cs="Arial"/>
            <w:sz w:val="22"/>
            <w:lang w:val="es-ES_tradnl"/>
          </w:rPr>
          <w:delText>.</w:delText>
        </w:r>
      </w:del>
    </w:p>
    <w:p>
      <w:pPr>
        <w:pStyle w:val="Normal"/>
        <w:tabs>
          <w:tab w:val="clear" w:pos="708"/>
          <w:tab w:val="left" w:pos="3810" w:leader="none"/>
        </w:tabs>
        <w:ind w:left="1080" w:hanging="0"/>
        <w:jc w:val="center"/>
        <w:rPr>
          <w:rFonts w:cs="Arial"/>
          <w:sz w:val="22"/>
          <w:lang w:val="es-ES_tradnl"/>
          <w:del w:id="1028" w:author="SUNAT" w:date="2009-07-10T18:40:00Z"/>
        </w:rPr>
      </w:pPr>
      <w:del w:id="1027" w:author="SUNAT" w:date="2009-07-10T18:40:00Z">
        <w:r>
          <w:rPr>
            <w:rFonts w:cs="Arial"/>
            <w:sz w:val="22"/>
            <w:lang w:val="es-ES_tradnl"/>
          </w:rPr>
        </w:r>
      </w:del>
    </w:p>
    <w:p>
      <w:pPr>
        <w:pStyle w:val="Normal"/>
        <w:numPr>
          <w:ilvl w:val="2"/>
          <w:numId w:val="4"/>
        </w:numPr>
        <w:tabs>
          <w:tab w:val="clear" w:pos="708"/>
          <w:tab w:val="left" w:pos="840" w:leader="none"/>
        </w:tabs>
        <w:ind w:left="840" w:hanging="360"/>
        <w:jc w:val="center"/>
        <w:rPr>
          <w:rFonts w:cs="Arial"/>
          <w:sz w:val="22"/>
          <w:del w:id="1030" w:author="SUNAT" w:date="2009-07-10T18:40:00Z"/>
        </w:rPr>
      </w:pPr>
      <w:del w:id="1029" w:author="SUNAT" w:date="2009-07-10T18:40:00Z">
        <w:r>
          <w:rPr>
            <w:rFonts w:cs="Arial"/>
            <w:sz w:val="22"/>
          </w:rPr>
          <w:delText>La actualización de pesos de la DUA, tiene por finalidad actualizar los pesos declarados con la información del peso del ticket de balanza del puerto o el recibido por el Punto de Llegada. La transmisión de la actualización de pesos comprende la siguiente información:</w:delText>
        </w:r>
      </w:del>
    </w:p>
    <w:p>
      <w:pPr>
        <w:pStyle w:val="Normal"/>
        <w:numPr>
          <w:ilvl w:val="0"/>
          <w:numId w:val="7"/>
        </w:numPr>
        <w:tabs>
          <w:tab w:val="clear" w:pos="708"/>
          <w:tab w:val="left" w:pos="1440" w:leader="none"/>
        </w:tabs>
        <w:ind w:left="1440" w:hanging="600"/>
        <w:jc w:val="center"/>
        <w:rPr>
          <w:rFonts w:cs="Arial"/>
          <w:sz w:val="22"/>
          <w:del w:id="1032" w:author="SUNAT" w:date="2009-07-10T18:40:00Z"/>
        </w:rPr>
      </w:pPr>
      <w:del w:id="1031" w:author="SUNAT" w:date="2009-07-10T18:40:00Z">
        <w:r>
          <w:rPr>
            <w:rFonts w:cs="Arial"/>
            <w:sz w:val="22"/>
          </w:rPr>
          <w:delText>Puerto de embarque</w:delText>
        </w:r>
      </w:del>
    </w:p>
    <w:p>
      <w:pPr>
        <w:pStyle w:val="Normal"/>
        <w:numPr>
          <w:ilvl w:val="0"/>
          <w:numId w:val="7"/>
        </w:numPr>
        <w:tabs>
          <w:tab w:val="clear" w:pos="708"/>
          <w:tab w:val="left" w:pos="1440" w:leader="none"/>
        </w:tabs>
        <w:ind w:left="1440" w:hanging="600"/>
        <w:jc w:val="center"/>
        <w:rPr>
          <w:rFonts w:cs="Arial"/>
          <w:sz w:val="22"/>
          <w:del w:id="1034" w:author="SUNAT" w:date="2009-07-10T18:40:00Z"/>
        </w:rPr>
      </w:pPr>
      <w:del w:id="1033" w:author="SUNAT" w:date="2009-07-10T18:40:00Z">
        <w:r>
          <w:rPr>
            <w:rFonts w:cs="Arial"/>
            <w:sz w:val="22"/>
          </w:rPr>
          <w:delText>Peso bruto total</w:delText>
        </w:r>
      </w:del>
    </w:p>
    <w:p>
      <w:pPr>
        <w:pStyle w:val="Normal"/>
        <w:numPr>
          <w:ilvl w:val="0"/>
          <w:numId w:val="7"/>
        </w:numPr>
        <w:tabs>
          <w:tab w:val="clear" w:pos="708"/>
          <w:tab w:val="left" w:pos="1440" w:leader="none"/>
        </w:tabs>
        <w:ind w:left="1440" w:hanging="600"/>
        <w:jc w:val="center"/>
        <w:rPr>
          <w:rFonts w:cs="Arial"/>
          <w:sz w:val="22"/>
          <w:del w:id="1036" w:author="SUNAT" w:date="2009-07-10T18:40:00Z"/>
        </w:rPr>
      </w:pPr>
      <w:del w:id="1035" w:author="SUNAT" w:date="2009-07-10T18:40:00Z">
        <w:r>
          <w:rPr>
            <w:rFonts w:cs="Arial"/>
            <w:sz w:val="22"/>
          </w:rPr>
          <w:delText>Peso neto total</w:delText>
        </w:r>
      </w:del>
    </w:p>
    <w:p>
      <w:pPr>
        <w:pStyle w:val="Normal"/>
        <w:numPr>
          <w:ilvl w:val="0"/>
          <w:numId w:val="7"/>
        </w:numPr>
        <w:tabs>
          <w:tab w:val="clear" w:pos="708"/>
          <w:tab w:val="left" w:pos="1440" w:leader="none"/>
        </w:tabs>
        <w:ind w:left="1440" w:hanging="600"/>
        <w:jc w:val="center"/>
        <w:rPr>
          <w:rFonts w:cs="Arial"/>
          <w:sz w:val="22"/>
          <w:del w:id="1038" w:author="SUNAT" w:date="2009-07-10T18:40:00Z"/>
        </w:rPr>
      </w:pPr>
      <w:del w:id="1037" w:author="SUNAT" w:date="2009-07-10T18:40:00Z">
        <w:r>
          <w:rPr>
            <w:rFonts w:cs="Arial"/>
            <w:sz w:val="22"/>
          </w:rPr>
          <w:delText>Peso bruto por serie</w:delText>
        </w:r>
      </w:del>
    </w:p>
    <w:p>
      <w:pPr>
        <w:pStyle w:val="Normal"/>
        <w:numPr>
          <w:ilvl w:val="0"/>
          <w:numId w:val="7"/>
        </w:numPr>
        <w:tabs>
          <w:tab w:val="clear" w:pos="708"/>
          <w:tab w:val="left" w:pos="1440" w:leader="none"/>
        </w:tabs>
        <w:ind w:left="1440" w:hanging="600"/>
        <w:jc w:val="center"/>
        <w:rPr>
          <w:rFonts w:cs="Arial"/>
          <w:sz w:val="22"/>
          <w:del w:id="1040" w:author="SUNAT" w:date="2009-07-10T18:40:00Z"/>
        </w:rPr>
      </w:pPr>
      <w:del w:id="1039" w:author="SUNAT" w:date="2009-07-10T18:40:00Z">
        <w:r>
          <w:rPr>
            <w:rFonts w:cs="Arial"/>
            <w:sz w:val="22"/>
          </w:rPr>
          <w:delText>Peso neto por serie</w:delText>
        </w:r>
      </w:del>
    </w:p>
    <w:p>
      <w:pPr>
        <w:pStyle w:val="Normal"/>
        <w:numPr>
          <w:ilvl w:val="0"/>
          <w:numId w:val="7"/>
        </w:numPr>
        <w:tabs>
          <w:tab w:val="clear" w:pos="708"/>
          <w:tab w:val="left" w:pos="1440" w:leader="none"/>
        </w:tabs>
        <w:ind w:left="1440" w:hanging="600"/>
        <w:jc w:val="center"/>
        <w:rPr>
          <w:rFonts w:cs="Arial"/>
          <w:sz w:val="22"/>
          <w:del w:id="1042" w:author="SUNAT" w:date="2009-07-10T18:40:00Z"/>
        </w:rPr>
      </w:pPr>
      <w:del w:id="1041" w:author="SUNAT" w:date="2009-07-10T18:40:00Z">
        <w:r>
          <w:rPr>
            <w:rFonts w:cs="Arial"/>
            <w:sz w:val="22"/>
          </w:rPr>
          <w:delText>Fecha del término de la descarga.</w:delText>
        </w:r>
      </w:del>
    </w:p>
    <w:p>
      <w:pPr>
        <w:pStyle w:val="Normal"/>
        <w:numPr>
          <w:ilvl w:val="0"/>
          <w:numId w:val="7"/>
        </w:numPr>
        <w:tabs>
          <w:tab w:val="clear" w:pos="708"/>
          <w:tab w:val="left" w:pos="1440" w:leader="none"/>
        </w:tabs>
        <w:ind w:left="1440" w:hanging="600"/>
        <w:jc w:val="center"/>
        <w:rPr>
          <w:rFonts w:cs="Arial"/>
          <w:sz w:val="22"/>
          <w:del w:id="1044" w:author="SUNAT" w:date="2009-07-10T18:40:00Z"/>
        </w:rPr>
      </w:pPr>
      <w:del w:id="1043" w:author="SUNAT" w:date="2009-07-10T18:40:00Z">
        <w:r>
          <w:rPr>
            <w:rFonts w:cs="Arial"/>
            <w:sz w:val="22"/>
          </w:rPr>
          <w:delText>Código de Punto de Llegada.</w:delText>
        </w:r>
      </w:del>
    </w:p>
    <w:p>
      <w:pPr>
        <w:pStyle w:val="Normal"/>
        <w:jc w:val="center"/>
        <w:rPr>
          <w:rFonts w:cs="Arial"/>
          <w:sz w:val="22"/>
          <w:del w:id="1046" w:author="SUNAT" w:date="2009-07-10T18:40:00Z"/>
        </w:rPr>
      </w:pPr>
      <w:del w:id="1045" w:author="SUNAT" w:date="2009-07-10T18:40:00Z">
        <w:r>
          <w:rPr>
            <w:rFonts w:cs="Arial"/>
            <w:sz w:val="22"/>
          </w:rPr>
        </w:r>
      </w:del>
    </w:p>
    <w:p>
      <w:pPr>
        <w:pStyle w:val="NormalWeb"/>
        <w:spacing w:before="0" w:after="0"/>
        <w:ind w:left="840" w:hanging="0"/>
        <w:jc w:val="center"/>
        <w:rPr>
          <w:del w:id="1049" w:author="SUNAT" w:date="2009-07-10T18:40:00Z"/>
        </w:rPr>
      </w:pPr>
      <w:del w:id="1047" w:author="SUNAT" w:date="2009-07-10T18:40:00Z">
        <w:r>
          <w:rPr>
            <w:rFonts w:cs="Arial" w:ascii="Arial" w:hAnsi="Arial"/>
            <w:sz w:val="22"/>
          </w:rPr>
          <w:delText>Para el caso de la mercancía cuya clase de bultos se declare en la casilla 7.13 de la DUA como atados, bobinas, barriles, galón US, granel, kilogramos, libras, litros, planchas o toneladas métricas, también comprende</w:delText>
        </w:r>
      </w:del>
      <w:del w:id="1048" w:author="SUNAT" w:date="2009-07-10T18:40:00Z">
        <w:r>
          <w:rPr>
            <w:rFonts w:cs="Arial" w:ascii="Arial" w:hAnsi="Arial"/>
            <w:bCs/>
            <w:sz w:val="22"/>
            <w:szCs w:val="15"/>
            <w:lang w:val="es-ES_tradnl"/>
          </w:rPr>
          <w:delText>:</w:delText>
        </w:r>
      </w:del>
    </w:p>
    <w:p>
      <w:pPr>
        <w:pStyle w:val="Normal"/>
        <w:numPr>
          <w:ilvl w:val="0"/>
          <w:numId w:val="7"/>
        </w:numPr>
        <w:tabs>
          <w:tab w:val="clear" w:pos="708"/>
          <w:tab w:val="left" w:pos="1440" w:leader="none"/>
        </w:tabs>
        <w:ind w:left="1440" w:hanging="600"/>
        <w:jc w:val="center"/>
        <w:rPr>
          <w:rFonts w:cs="Arial"/>
          <w:sz w:val="22"/>
          <w:del w:id="1051" w:author="SUNAT" w:date="2009-07-10T18:40:00Z"/>
        </w:rPr>
      </w:pPr>
      <w:del w:id="1050" w:author="SUNAT" w:date="2009-07-10T18:40:00Z">
        <w:r>
          <w:rPr>
            <w:rFonts w:cs="Arial"/>
            <w:sz w:val="22"/>
          </w:rPr>
          <w:delText>Cantidad de bultos</w:delText>
        </w:r>
      </w:del>
    </w:p>
    <w:p>
      <w:pPr>
        <w:pStyle w:val="Normal"/>
        <w:numPr>
          <w:ilvl w:val="0"/>
          <w:numId w:val="7"/>
        </w:numPr>
        <w:tabs>
          <w:tab w:val="clear" w:pos="708"/>
          <w:tab w:val="left" w:pos="1440" w:leader="none"/>
        </w:tabs>
        <w:ind w:left="1440" w:hanging="600"/>
        <w:jc w:val="center"/>
        <w:rPr>
          <w:rFonts w:cs="Arial"/>
          <w:sz w:val="22"/>
          <w:del w:id="1053" w:author="SUNAT" w:date="2009-07-10T18:40:00Z"/>
        </w:rPr>
      </w:pPr>
      <w:del w:id="1052" w:author="SUNAT" w:date="2009-07-10T18:40:00Z">
        <w:r>
          <w:rPr>
            <w:rFonts w:cs="Arial"/>
            <w:sz w:val="22"/>
          </w:rPr>
          <w:delText>Valor FOB total</w:delText>
        </w:r>
      </w:del>
    </w:p>
    <w:p>
      <w:pPr>
        <w:pStyle w:val="Normal"/>
        <w:numPr>
          <w:ilvl w:val="0"/>
          <w:numId w:val="7"/>
        </w:numPr>
        <w:tabs>
          <w:tab w:val="clear" w:pos="708"/>
          <w:tab w:val="left" w:pos="1440" w:leader="none"/>
        </w:tabs>
        <w:ind w:left="1440" w:hanging="600"/>
        <w:jc w:val="center"/>
        <w:rPr>
          <w:rFonts w:cs="Arial"/>
          <w:sz w:val="22"/>
          <w:del w:id="1055" w:author="SUNAT" w:date="2009-07-10T18:40:00Z"/>
        </w:rPr>
      </w:pPr>
      <w:del w:id="1054" w:author="SUNAT" w:date="2009-07-10T18:40:00Z">
        <w:r>
          <w:rPr>
            <w:rFonts w:cs="Arial"/>
            <w:sz w:val="22"/>
          </w:rPr>
          <w:delText>Valor FOB moneda de transacción</w:delText>
        </w:r>
      </w:del>
    </w:p>
    <w:p>
      <w:pPr>
        <w:pStyle w:val="Normal"/>
        <w:numPr>
          <w:ilvl w:val="0"/>
          <w:numId w:val="7"/>
        </w:numPr>
        <w:tabs>
          <w:tab w:val="clear" w:pos="708"/>
          <w:tab w:val="left" w:pos="1440" w:leader="none"/>
        </w:tabs>
        <w:ind w:left="1440" w:hanging="600"/>
        <w:jc w:val="center"/>
        <w:rPr>
          <w:rFonts w:cs="Arial"/>
          <w:sz w:val="22"/>
          <w:del w:id="1057" w:author="SUNAT" w:date="2009-07-10T18:40:00Z"/>
        </w:rPr>
      </w:pPr>
      <w:del w:id="1056" w:author="SUNAT" w:date="2009-07-10T18:40:00Z">
        <w:r>
          <w:rPr>
            <w:rFonts w:cs="Arial"/>
            <w:sz w:val="22"/>
          </w:rPr>
          <w:delText>Valor FOB por serie</w:delText>
        </w:r>
      </w:del>
    </w:p>
    <w:p>
      <w:pPr>
        <w:pStyle w:val="Normal"/>
        <w:numPr>
          <w:ilvl w:val="0"/>
          <w:numId w:val="7"/>
        </w:numPr>
        <w:tabs>
          <w:tab w:val="clear" w:pos="708"/>
          <w:tab w:val="left" w:pos="1440" w:leader="none"/>
        </w:tabs>
        <w:ind w:left="1440" w:hanging="600"/>
        <w:jc w:val="center"/>
        <w:rPr>
          <w:rFonts w:cs="Arial"/>
          <w:sz w:val="22"/>
          <w:del w:id="1059" w:author="SUNAT" w:date="2009-07-10T18:40:00Z"/>
        </w:rPr>
      </w:pPr>
      <w:del w:id="1058" w:author="SUNAT" w:date="2009-07-10T18:40:00Z">
        <w:r>
          <w:rPr>
            <w:rFonts w:cs="Arial"/>
            <w:sz w:val="22"/>
          </w:rPr>
          <w:delText>Valor del seguro total</w:delText>
        </w:r>
      </w:del>
    </w:p>
    <w:p>
      <w:pPr>
        <w:pStyle w:val="Normal"/>
        <w:numPr>
          <w:ilvl w:val="0"/>
          <w:numId w:val="7"/>
        </w:numPr>
        <w:tabs>
          <w:tab w:val="clear" w:pos="708"/>
          <w:tab w:val="left" w:pos="1440" w:leader="none"/>
        </w:tabs>
        <w:ind w:left="1440" w:hanging="600"/>
        <w:jc w:val="center"/>
        <w:rPr>
          <w:rFonts w:cs="Arial"/>
          <w:sz w:val="22"/>
          <w:del w:id="1061" w:author="SUNAT" w:date="2009-07-10T18:40:00Z"/>
        </w:rPr>
      </w:pPr>
      <w:del w:id="1060" w:author="SUNAT" w:date="2009-07-10T18:40:00Z">
        <w:r>
          <w:rPr>
            <w:rFonts w:cs="Arial"/>
            <w:sz w:val="22"/>
          </w:rPr>
          <w:delText>Valor del seguro por serie</w:delText>
        </w:r>
      </w:del>
    </w:p>
    <w:p>
      <w:pPr>
        <w:pStyle w:val="Normal"/>
        <w:numPr>
          <w:ilvl w:val="0"/>
          <w:numId w:val="7"/>
        </w:numPr>
        <w:tabs>
          <w:tab w:val="clear" w:pos="708"/>
          <w:tab w:val="left" w:pos="1440" w:leader="none"/>
        </w:tabs>
        <w:ind w:left="1440" w:hanging="600"/>
        <w:jc w:val="center"/>
        <w:rPr>
          <w:rFonts w:cs="Arial"/>
          <w:sz w:val="22"/>
          <w:del w:id="1063" w:author="SUNAT" w:date="2009-07-10T18:40:00Z"/>
        </w:rPr>
      </w:pPr>
      <w:del w:id="1062" w:author="SUNAT" w:date="2009-07-10T18:40:00Z">
        <w:r>
          <w:rPr>
            <w:rFonts w:cs="Arial"/>
            <w:sz w:val="22"/>
          </w:rPr>
          <w:delText>Valor CIF total</w:delText>
        </w:r>
      </w:del>
    </w:p>
    <w:p>
      <w:pPr>
        <w:pStyle w:val="Normal"/>
        <w:numPr>
          <w:ilvl w:val="0"/>
          <w:numId w:val="7"/>
        </w:numPr>
        <w:tabs>
          <w:tab w:val="clear" w:pos="708"/>
          <w:tab w:val="left" w:pos="1440" w:leader="none"/>
        </w:tabs>
        <w:ind w:left="1440" w:hanging="600"/>
        <w:jc w:val="center"/>
        <w:rPr>
          <w:rFonts w:cs="Arial"/>
          <w:sz w:val="22"/>
          <w:del w:id="1065" w:author="SUNAT" w:date="2009-07-10T18:40:00Z"/>
        </w:rPr>
      </w:pPr>
      <w:del w:id="1064" w:author="SUNAT" w:date="2009-07-10T18:40:00Z">
        <w:r>
          <w:rPr>
            <w:rFonts w:cs="Arial"/>
            <w:sz w:val="22"/>
          </w:rPr>
          <w:delText>Valor CIF por serie</w:delText>
        </w:r>
      </w:del>
    </w:p>
    <w:p>
      <w:pPr>
        <w:pStyle w:val="Normal"/>
        <w:numPr>
          <w:ilvl w:val="0"/>
          <w:numId w:val="7"/>
        </w:numPr>
        <w:tabs>
          <w:tab w:val="clear" w:pos="708"/>
          <w:tab w:val="left" w:pos="1440" w:leader="none"/>
        </w:tabs>
        <w:ind w:left="1440" w:hanging="600"/>
        <w:jc w:val="center"/>
        <w:rPr>
          <w:rFonts w:cs="Arial"/>
          <w:sz w:val="22"/>
          <w:del w:id="1067" w:author="SUNAT" w:date="2009-07-10T18:40:00Z"/>
        </w:rPr>
      </w:pPr>
      <w:del w:id="1066" w:author="SUNAT" w:date="2009-07-10T18:40:00Z">
        <w:r>
          <w:rPr>
            <w:rFonts w:cs="Arial"/>
            <w:sz w:val="22"/>
          </w:rPr>
          <w:delText>Cantidad total de unidades físicas</w:delText>
        </w:r>
      </w:del>
    </w:p>
    <w:p>
      <w:pPr>
        <w:pStyle w:val="Normal"/>
        <w:numPr>
          <w:ilvl w:val="0"/>
          <w:numId w:val="7"/>
        </w:numPr>
        <w:tabs>
          <w:tab w:val="clear" w:pos="708"/>
          <w:tab w:val="left" w:pos="1440" w:leader="none"/>
        </w:tabs>
        <w:ind w:left="1440" w:hanging="600"/>
        <w:jc w:val="center"/>
        <w:rPr>
          <w:rFonts w:cs="Arial"/>
          <w:sz w:val="22"/>
          <w:del w:id="1069" w:author="SUNAT" w:date="2009-07-10T18:40:00Z"/>
        </w:rPr>
      </w:pPr>
      <w:del w:id="1068" w:author="SUNAT" w:date="2009-07-10T18:40:00Z">
        <w:r>
          <w:rPr>
            <w:rFonts w:cs="Arial"/>
            <w:sz w:val="22"/>
          </w:rPr>
          <w:delText>Cantidad de unidades físicas por serie</w:delText>
        </w:r>
      </w:del>
    </w:p>
    <w:p>
      <w:pPr>
        <w:pStyle w:val="Normal"/>
        <w:numPr>
          <w:ilvl w:val="0"/>
          <w:numId w:val="7"/>
        </w:numPr>
        <w:tabs>
          <w:tab w:val="clear" w:pos="708"/>
          <w:tab w:val="left" w:pos="1440" w:leader="none"/>
        </w:tabs>
        <w:ind w:left="1440" w:hanging="600"/>
        <w:jc w:val="center"/>
        <w:rPr>
          <w:rFonts w:cs="Arial"/>
          <w:sz w:val="22"/>
          <w:del w:id="1071" w:author="SUNAT" w:date="2009-07-10T18:40:00Z"/>
        </w:rPr>
      </w:pPr>
      <w:del w:id="1070" w:author="SUNAT" w:date="2009-07-10T18:40:00Z">
        <w:r>
          <w:rPr>
            <w:rFonts w:cs="Arial"/>
            <w:sz w:val="22"/>
          </w:rPr>
          <w:delText>Cantidad total de unidades comerciales</w:delText>
        </w:r>
      </w:del>
    </w:p>
    <w:p>
      <w:pPr>
        <w:pStyle w:val="Normal"/>
        <w:numPr>
          <w:ilvl w:val="0"/>
          <w:numId w:val="7"/>
        </w:numPr>
        <w:tabs>
          <w:tab w:val="clear" w:pos="708"/>
          <w:tab w:val="left" w:pos="1440" w:leader="none"/>
        </w:tabs>
        <w:ind w:left="1440" w:hanging="600"/>
        <w:jc w:val="center"/>
        <w:rPr>
          <w:rFonts w:cs="Arial"/>
          <w:sz w:val="22"/>
          <w:del w:id="1073" w:author="SUNAT" w:date="2009-07-10T18:40:00Z"/>
        </w:rPr>
      </w:pPr>
      <w:del w:id="1072" w:author="SUNAT" w:date="2009-07-10T18:40:00Z">
        <w:r>
          <w:rPr>
            <w:rFonts w:cs="Arial"/>
            <w:sz w:val="22"/>
          </w:rPr>
          <w:delText>Cantidad de unidades comerciales por serie.</w:delText>
        </w:r>
      </w:del>
    </w:p>
    <w:p>
      <w:pPr>
        <w:pStyle w:val="Normal"/>
        <w:jc w:val="center"/>
        <w:rPr>
          <w:rFonts w:cs="Arial"/>
          <w:sz w:val="22"/>
          <w:del w:id="1075" w:author="SUNAT" w:date="2009-07-10T18:40:00Z"/>
        </w:rPr>
      </w:pPr>
      <w:del w:id="1074" w:author="SUNAT" w:date="2009-07-10T18:40:00Z">
        <w:r>
          <w:rPr>
            <w:rFonts w:cs="Arial"/>
            <w:sz w:val="22"/>
          </w:rPr>
        </w:r>
      </w:del>
    </w:p>
    <w:p>
      <w:pPr>
        <w:pStyle w:val="Normal"/>
        <w:ind w:left="840" w:hanging="0"/>
        <w:jc w:val="center"/>
        <w:rPr>
          <w:rFonts w:cs="Arial"/>
          <w:sz w:val="22"/>
          <w:del w:id="1077" w:author="SUNAT" w:date="2009-07-10T18:40:00Z"/>
        </w:rPr>
      </w:pPr>
      <w:del w:id="1076" w:author="SUNAT" w:date="2009-07-10T18:40:00Z">
        <w:r>
          <w:rPr>
            <w:rFonts w:cs="Arial"/>
            <w:sz w:val="22"/>
            <w:szCs w:val="15"/>
            <w:lang w:eastAsia="es-MX"/>
          </w:rPr>
          <w:delText>Adicionalmente, tratándose de mercancía arribada por vía marítima, la actualización de pesos comprende el código del transportista.</w:delText>
        </w:r>
      </w:del>
    </w:p>
    <w:p>
      <w:pPr>
        <w:pStyle w:val="Normal"/>
        <w:ind w:left="840" w:hanging="0"/>
        <w:jc w:val="center"/>
        <w:rPr>
          <w:rFonts w:cs="Arial"/>
          <w:sz w:val="22"/>
          <w:del w:id="1079" w:author="SUNAT" w:date="2009-07-10T18:40:00Z"/>
        </w:rPr>
      </w:pPr>
      <w:del w:id="1078"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81" w:author="SUNAT" w:date="2009-07-10T18:40:00Z"/>
        </w:rPr>
      </w:pPr>
      <w:del w:id="1080" w:author="SUNAT" w:date="2009-07-10T18:40:00Z">
        <w:r>
          <w:rPr>
            <w:rFonts w:cs="Arial"/>
            <w:sz w:val="22"/>
          </w:rPr>
          <w:delText>Efectuada la transmisión del DUIM, el despachador de aduana procede a la transmisión de la actualización de pesos. De ser conforme, el SIGAD data y regulariza automáticamente la DUA, transmitiendo la conformidad y la fecha de la misma; en caso contrario, envía los motivos del rechazo.</w:delText>
        </w:r>
      </w:del>
    </w:p>
    <w:p>
      <w:pPr>
        <w:pStyle w:val="Normal"/>
        <w:ind w:left="480" w:hanging="0"/>
        <w:jc w:val="center"/>
        <w:rPr>
          <w:rFonts w:cs="Arial"/>
          <w:sz w:val="22"/>
          <w:del w:id="1083" w:author="SUNAT" w:date="2009-07-10T18:40:00Z"/>
        </w:rPr>
      </w:pPr>
      <w:del w:id="1082" w:author="SUNAT" w:date="2009-07-10T18:40:00Z">
        <w:r>
          <w:rPr>
            <w:rFonts w:cs="Arial"/>
            <w:sz w:val="22"/>
          </w:rPr>
        </w:r>
      </w:del>
    </w:p>
    <w:p>
      <w:pPr>
        <w:pStyle w:val="Normal"/>
        <w:ind w:left="480" w:hanging="0"/>
        <w:jc w:val="center"/>
        <w:rPr>
          <w:rFonts w:cs="Arial"/>
          <w:sz w:val="22"/>
          <w:del w:id="1087" w:author="SUNAT" w:date="2009-06-26T16:09:00Z"/>
        </w:rPr>
      </w:pPr>
      <w:del w:id="1084" w:author="SUNAT" w:date="2009-07-10T18:40:00Z">
        <w:r>
          <w:rPr>
            <w:rFonts w:cs="Arial"/>
            <w:sz w:val="22"/>
          </w:rPr>
          <w:delText>Tratándose de la descarga de atados, bobinas, barriles, galón US, granel</w:delText>
        </w:r>
      </w:del>
      <w:del w:id="1085" w:author="SUNAT" w:date="2009-06-26T16:08:00Z">
        <w:r>
          <w:rPr>
            <w:rFonts w:cs="Arial"/>
            <w:sz w:val="22"/>
          </w:rPr>
          <w:delText xml:space="preserve">  </w:delText>
        </w:r>
      </w:del>
      <w:del w:id="1086" w:author="SUNAT" w:date="2009-07-10T18:40:00Z">
        <w:r>
          <w:rPr>
            <w:rFonts w:cs="Arial"/>
            <w:sz w:val="22"/>
          </w:rPr>
          <w:delText>, kilogramos, libras, litros, planchas o toneladas métricas en mercancías presentadas a granel, cuando se modifique el valor FOB, se deberá modificar también el valor del seguro, siempre que sea aplicable la Tabla de Porcentajes Promedio de Seguros.</w:delText>
        </w:r>
      </w:del>
    </w:p>
    <w:p>
      <w:pPr>
        <w:pStyle w:val="Normal"/>
        <w:widowControl/>
        <w:bidi w:val="0"/>
        <w:ind w:left="480" w:hanging="0"/>
        <w:jc w:val="center"/>
        <w:rPr>
          <w:rFonts w:cs="Arial"/>
          <w:sz w:val="22"/>
          <w:del w:id="1089" w:author="SUNAT" w:date="2009-06-26T16:09:00Z"/>
        </w:rPr>
      </w:pPr>
      <w:del w:id="1088" w:author="SUNAT" w:date="2009-06-26T16:09:00Z">
        <w:r>
          <w:rPr>
            <w:rFonts w:cs="Arial"/>
            <w:sz w:val="22"/>
          </w:rPr>
        </w:r>
      </w:del>
    </w:p>
    <w:p>
      <w:pPr>
        <w:pStyle w:val="Normal"/>
        <w:widowControl/>
        <w:bidi w:val="0"/>
        <w:ind w:left="480" w:hanging="0"/>
        <w:jc w:val="center"/>
        <w:rPr>
          <w:rFonts w:cs="Arial"/>
          <w:sz w:val="22"/>
          <w:del w:id="1094" w:author="SUNAT" w:date="2009-07-10T18:40:00Z"/>
        </w:rPr>
      </w:pPr>
      <w:del w:id="1090" w:author="SUNAT" w:date="2009-07-10T18:40:00Z">
        <w:r>
          <w:rPr>
            <w:rFonts w:cs="Arial"/>
            <w:sz w:val="22"/>
            <w:szCs w:val="15"/>
          </w:rPr>
          <w:delText xml:space="preserve">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Cuando respecto a una factura, documento equivalente o contrato, se hubieren cancelado los tributos de importación por una cantidad de mercancías mayor a la totalidad de la realmente descargada, el importador o el despachador de aduana expresamente autorizado, puede solicitar la devolución de los tributos, conforme al procedimiento de </w:delText>
        </w:r>
      </w:del>
      <w:del w:id="1091" w:author="SUNAT" w:date="2009-07-10T18:40:00Z">
        <w:r>
          <w:rPr>
            <w:rFonts w:cs="Arial"/>
            <w:sz w:val="22"/>
            <w:szCs w:val="18"/>
          </w:rPr>
          <w:delText>Devoluciones por Pagos Indebidos o en Exceso -</w:delText>
        </w:r>
      </w:del>
      <w:del w:id="1092" w:author="SUNAT" w:date="2009-07-10T18:40:00Z">
        <w:r>
          <w:rPr>
            <w:rFonts w:cs="Arial"/>
            <w:sz w:val="22"/>
            <w:szCs w:val="15"/>
          </w:rPr>
          <w:delText xml:space="preserve"> IFGRA-PG.05 </w:delText>
        </w:r>
      </w:del>
      <w:del w:id="1093" w:author="SUNAT" w:date="2009-07-10T18:40:00Z">
        <w:r>
          <w:rPr>
            <w:rFonts w:cs="Arial"/>
            <w:i/>
            <w:sz w:val="22"/>
            <w:szCs w:val="15"/>
          </w:rPr>
          <w:delText>.</w:delText>
        </w:r>
      </w:del>
    </w:p>
    <w:p>
      <w:pPr>
        <w:pStyle w:val="Normal"/>
        <w:ind w:left="480" w:hanging="0"/>
        <w:jc w:val="center"/>
        <w:rPr>
          <w:rFonts w:cs="Arial"/>
          <w:sz w:val="22"/>
          <w:del w:id="1096" w:author="SUNAT" w:date="2009-07-10T18:40:00Z"/>
        </w:rPr>
      </w:pPr>
      <w:del w:id="1095"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98" w:author="SUNAT" w:date="2009-07-10T18:40:00Z"/>
        </w:rPr>
      </w:pPr>
      <w:del w:id="1097" w:author="SUNAT" w:date="2009-07-10T18:40:00Z">
        <w:r>
          <w:rPr>
            <w:rFonts w:cs="Arial"/>
            <w:sz w:val="22"/>
          </w:rPr>
          <w:delText>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delText>
        </w:r>
      </w:del>
    </w:p>
    <w:p>
      <w:pPr>
        <w:pStyle w:val="Normal"/>
        <w:ind w:left="480" w:hanging="0"/>
        <w:jc w:val="center"/>
        <w:rPr>
          <w:rFonts w:cs="Arial"/>
          <w:sz w:val="22"/>
          <w:del w:id="1100" w:author="SUNAT" w:date="2009-07-10T18:40:00Z"/>
        </w:rPr>
      </w:pPr>
      <w:del w:id="1099" w:author="SUNAT" w:date="2009-07-10T18:40:00Z">
        <w:r>
          <w:rPr>
            <w:rFonts w:cs="Arial"/>
            <w:sz w:val="22"/>
          </w:rPr>
        </w:r>
      </w:del>
    </w:p>
    <w:p>
      <w:pPr>
        <w:pStyle w:val="Normal"/>
        <w:numPr>
          <w:ilvl w:val="2"/>
          <w:numId w:val="4"/>
        </w:numPr>
        <w:tabs>
          <w:tab w:val="clear" w:pos="708"/>
          <w:tab w:val="left" w:pos="840" w:leader="none"/>
        </w:tabs>
        <w:ind w:left="840" w:hanging="360"/>
        <w:jc w:val="center"/>
        <w:rPr>
          <w:del w:id="1106" w:author="SUNAT" w:date="2009-07-10T18:40:00Z"/>
        </w:rPr>
      </w:pPr>
      <w:del w:id="1101" w:author="SUNAT" w:date="2009-07-10T18:40:00Z">
        <w:r>
          <w:rPr>
            <w:rFonts w:cs="Arial"/>
            <w:sz w:val="22"/>
          </w:rPr>
          <w:delText>Los dueños y consignatarios que no cumplan con la regularización electrónica del sistema anticipado de despacho aduanero</w:delText>
        </w:r>
      </w:del>
      <w:del w:id="1102" w:author="SUNAT" w:date="2009-06-26T16:10:00Z">
        <w:r>
          <w:rPr>
            <w:rFonts w:cs="Arial"/>
            <w:strike/>
            <w:sz w:val="22"/>
            <w:highlight w:val="cyan"/>
          </w:rPr>
          <w:delText>,</w:delText>
        </w:r>
      </w:del>
      <w:del w:id="1103" w:author="SUNAT" w:date="2009-07-10T18:40:00Z">
        <w:r>
          <w:rPr>
            <w:rFonts w:cs="Arial"/>
            <w:sz w:val="22"/>
          </w:rPr>
          <w:delText xml:space="preserve"> dentro del plazo incurren en la infracción prevista en el artículo 192º, inciso c), numeral 2, de la Ley General de Aduanas, aprobad</w:delText>
        </w:r>
      </w:del>
      <w:del w:id="1104" w:author="SUNAT" w:date="2009-06-26T16:10:00Z">
        <w:r>
          <w:rPr>
            <w:rFonts w:cs="Arial"/>
            <w:strike/>
            <w:sz w:val="22"/>
          </w:rPr>
          <w:delText>o</w:delText>
        </w:r>
      </w:del>
      <w:del w:id="1105" w:author="SUNAT" w:date="2009-07-10T18:40:00Z">
        <w:r>
          <w:rPr>
            <w:rFonts w:cs="Arial"/>
            <w:sz w:val="22"/>
          </w:rPr>
          <w:delText>a por el Decreto Legislativo Nº 1053.</w:delText>
        </w:r>
      </w:del>
    </w:p>
    <w:p>
      <w:pPr>
        <w:pStyle w:val="Normal"/>
        <w:widowControl/>
        <w:numPr>
          <w:ilvl w:val="2"/>
          <w:numId w:val="4"/>
        </w:numPr>
        <w:tabs>
          <w:tab w:val="clear" w:pos="708"/>
          <w:tab w:val="left" w:pos="840" w:leader="none"/>
        </w:tabs>
        <w:bidi w:val="0"/>
        <w:ind w:left="840" w:hanging="360"/>
        <w:jc w:val="center"/>
        <w:rPr>
          <w:rFonts w:cs="Arial"/>
          <w:sz w:val="22"/>
          <w:del w:id="1108" w:author="SUNAT" w:date="2009-07-10T18:40:00Z"/>
        </w:rPr>
      </w:pPr>
      <w:del w:id="1107"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110" w:author="SUNAT" w:date="2009-07-10T18:40:00Z"/>
        </w:rPr>
      </w:pPr>
      <w:del w:id="1109" w:author="SUNAT" w:date="2009-07-10T18:40:00Z">
        <w:r>
          <w:rPr>
            <w:rFonts w:cs="Arial"/>
            <w:sz w:val="22"/>
          </w:rPr>
          <w:delText>Cuando el interesado no cumpla con la regularización del despacho acogido al SADA, el SIGAD, dentro de los dos (02) días hábiles siguientes al vencimiento del plazo de la regularización, registra automáticamente en la DUA la condición de “observada”,  el funcionario aduanero encargado genera la resolución de multa correspondiente en donde requiere además para que se proceda a la regularización electrónica dentro del plazo de treinta (30) días hábiles. Vencido este plazo sin que se produzca la regularización electrónica, el funcionario aduanero encargado registra la DUA en el SIGAD como “DUA  no regularizada”.</w:delText>
        </w:r>
      </w:del>
    </w:p>
    <w:p>
      <w:pPr>
        <w:pStyle w:val="Normal"/>
        <w:widowControl/>
        <w:numPr>
          <w:ilvl w:val="2"/>
          <w:numId w:val="4"/>
        </w:numPr>
        <w:tabs>
          <w:tab w:val="clear" w:pos="708"/>
          <w:tab w:val="left" w:pos="840" w:leader="none"/>
        </w:tabs>
        <w:bidi w:val="0"/>
        <w:ind w:left="840" w:hanging="360"/>
        <w:jc w:val="center"/>
        <w:rPr>
          <w:rFonts w:cs="Arial"/>
          <w:sz w:val="22"/>
          <w:del w:id="1112" w:author="SUNAT" w:date="2009-07-10T18:40:00Z"/>
        </w:rPr>
      </w:pPr>
      <w:del w:id="1111" w:author="SUNAT" w:date="2009-07-10T18:40:00Z">
        <w:r>
          <w:rPr>
            <w:rFonts w:cs="Arial"/>
            <w:sz w:val="22"/>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14" w:author="SUNAT" w:date="2009-07-10T18:40:00Z"/>
        </w:rPr>
      </w:pPr>
      <w:del w:id="1113" w:author="SUNAT" w:date="2009-07-10T18:40:00Z">
        <w:r>
          <w:rPr>
            <w:rFonts w:cs="Arial"/>
            <w:b/>
            <w:bCs/>
            <w:sz w:val="22"/>
            <w:lang w:val="es-ES_tradnl"/>
          </w:rPr>
          <w:delText>RECTIFICACIÓN DE LA DUA</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16" w:author="SUNAT" w:date="2009-07-10T18:40:00Z"/>
        </w:rPr>
      </w:pPr>
      <w:del w:id="1115"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rFonts w:cs="Arial"/>
          <w:sz w:val="22"/>
          <w:del w:id="1118" w:author="SUNAT" w:date="2009-07-10T18:40:00Z"/>
        </w:rPr>
      </w:pPr>
      <w:del w:id="1117" w:author="SUNAT" w:date="2009-07-10T18:40:00Z">
        <w:r>
          <w:rPr>
            <w:rFonts w:cs="Arial"/>
            <w:sz w:val="22"/>
          </w:rPr>
          <w:delText>El proceso de rectificación de la DUA se realiza conforme a lo previsto en el procedimiento Solicitud Electrónica de Rectificación de  DUA INTA-PE.01.07, en cuyo caso, dichas declaraciones no se sujetan al despacho en cuarenta y ocho (48) horas.</w:delText>
        </w:r>
      </w:del>
    </w:p>
    <w:p>
      <w:pPr>
        <w:pStyle w:val="Normal"/>
        <w:widowControl/>
        <w:numPr>
          <w:ilvl w:val="2"/>
          <w:numId w:val="4"/>
        </w:numPr>
        <w:tabs>
          <w:tab w:val="clear" w:pos="708"/>
          <w:tab w:val="left" w:pos="840" w:leader="none"/>
        </w:tabs>
        <w:bidi w:val="0"/>
        <w:ind w:left="840" w:hanging="360"/>
        <w:jc w:val="center"/>
        <w:rPr>
          <w:rFonts w:cs="Arial"/>
          <w:sz w:val="22"/>
          <w:del w:id="1120" w:author="SUNAT" w:date="2009-07-10T18:40:00Z"/>
        </w:rPr>
      </w:pPr>
      <w:del w:id="1119"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122" w:author="SUNAT" w:date="2009-07-10T18:40:00Z"/>
        </w:rPr>
      </w:pPr>
      <w:del w:id="1121" w:author="SUNAT" w:date="2009-07-10T18:40:00Z">
        <w:r>
          <w:rPr>
            <w:rFonts w:cs="Arial"/>
            <w:sz w:val="22"/>
          </w:rPr>
          <w:delText>Cualquiera sea la naturaleza de la mercancía, el despachador de aduana puede solicitar la rectificación de la DUA, si los documentos definitivos sustentan tal rectificación, previa evaluación del área encargada.</w:delText>
        </w:r>
      </w:del>
    </w:p>
    <w:p>
      <w:pPr>
        <w:pStyle w:val="Normal"/>
        <w:widowControl/>
        <w:numPr>
          <w:ilvl w:val="2"/>
          <w:numId w:val="4"/>
        </w:numPr>
        <w:tabs>
          <w:tab w:val="clear" w:pos="708"/>
          <w:tab w:val="left" w:pos="840" w:leader="none"/>
        </w:tabs>
        <w:bidi w:val="0"/>
        <w:ind w:left="840" w:hanging="360"/>
        <w:jc w:val="center"/>
        <w:rPr>
          <w:rFonts w:cs="Arial"/>
          <w:sz w:val="22"/>
          <w:del w:id="1124" w:author="SUNAT" w:date="2009-07-10T18:40:00Z"/>
        </w:rPr>
      </w:pPr>
      <w:del w:id="1123" w:author="SUNAT" w:date="2009-07-10T18:40:00Z">
        <w:r>
          <w:rPr>
            <w:rFonts w:cs="Arial"/>
            <w:sz w:val="22"/>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26" w:author="SUNAT" w:date="2009-07-10T18:40:00Z"/>
        </w:rPr>
      </w:pPr>
      <w:del w:id="1125" w:author="SUNAT" w:date="2009-07-10T18:40:00Z">
        <w:r>
          <w:rPr>
            <w:rFonts w:cs="Arial"/>
            <w:b/>
            <w:bCs/>
            <w:sz w:val="22"/>
            <w:lang w:val="es-ES_tradnl"/>
          </w:rPr>
          <w:delText>CASOS ESPECIALE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28" w:author="SUNAT" w:date="2009-07-10T18:40:00Z"/>
        </w:rPr>
      </w:pPr>
      <w:del w:id="1127"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del w:id="1133" w:author="SUNAT" w:date="2009-07-10T18:40:00Z"/>
        </w:rPr>
      </w:pPr>
      <w:del w:id="1129" w:author="SUNAT" w:date="2009-07-10T18:40:00Z">
        <w:r>
          <w:rPr>
            <w:rFonts w:cs="Arial"/>
            <w:sz w:val="22"/>
          </w:rPr>
          <w:delText xml:space="preserve">Las mercancías a granel, incluidos los fluidos, solicitados a consumo bajo la modalidad de despacho anticipado, se rigen por lo establecido en Rubros B.4 y C Sección VII del procedimiento de Importación para el </w:delText>
        </w:r>
      </w:del>
      <w:del w:id="1130" w:author="SUNAT" w:date="2009-06-26T16:10:00Z">
        <w:r>
          <w:rPr>
            <w:strike/>
            <w:sz w:val="22"/>
          </w:rPr>
          <w:delText>c</w:delText>
        </w:r>
      </w:del>
      <w:del w:id="1131" w:author="SUNAT" w:date="2009-07-10T18:40:00Z">
        <w:r>
          <w:rPr>
            <w:sz w:val="22"/>
          </w:rPr>
          <w:delText>C</w:delText>
        </w:r>
      </w:del>
      <w:del w:id="1132" w:author="SUNAT" w:date="2009-07-10T18:40:00Z">
        <w:r>
          <w:rPr>
            <w:rFonts w:cs="Arial"/>
            <w:sz w:val="22"/>
          </w:rPr>
          <w:delText>onsumo INTA PG.01, en lo que corresponda.</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5" w:author="SUNAT" w:date="2009-07-10T18:40:00Z"/>
        </w:rPr>
      </w:pPr>
      <w:del w:id="113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7" w:author="SUNAT" w:date="2009-07-10T18:40:00Z"/>
        </w:rPr>
      </w:pPr>
      <w:del w:id="1136"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9" w:author="SUNAT" w:date="2009-07-10T18:40:00Z"/>
        </w:rPr>
      </w:pPr>
      <w:del w:id="113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141" w:author="SUNAT" w:date="2009-07-10T18:40:00Z"/>
        </w:rPr>
      </w:pPr>
      <w:del w:id="1140" w:author="SUNAT" w:date="2009-07-10T18:40:00Z">
        <w:r>
          <w:rPr/>
        </w:r>
      </w:del>
    </w:p>
    <w:p>
      <w:pPr>
        <w:pStyle w:val="Normal"/>
        <w:widowControl/>
        <w:numPr>
          <w:ilvl w:val="2"/>
          <w:numId w:val="4"/>
        </w:numPr>
        <w:tabs>
          <w:tab w:val="clear" w:pos="708"/>
          <w:tab w:val="left" w:pos="840" w:leader="none"/>
        </w:tabs>
        <w:bidi w:val="0"/>
        <w:ind w:left="840" w:hanging="360"/>
        <w:jc w:val="center"/>
        <w:rPr>
          <w:del w:id="1143" w:author="SUNAT" w:date="2009-07-10T18:40:00Z"/>
        </w:rPr>
      </w:pPr>
      <w:del w:id="1142" w:author="SUNAT" w:date="2009-07-10T18:40:00Z">
        <w:r>
          <w:rPr/>
        </w:r>
      </w:del>
    </w:p>
    <w:p>
      <w:pPr>
        <w:pStyle w:val="Normal"/>
        <w:widowControl/>
        <w:numPr>
          <w:ilvl w:val="2"/>
          <w:numId w:val="4"/>
        </w:numPr>
        <w:tabs>
          <w:tab w:val="clear" w:pos="708"/>
          <w:tab w:val="left" w:pos="840" w:leader="none"/>
        </w:tabs>
        <w:bidi w:val="0"/>
        <w:ind w:left="840" w:hanging="360"/>
        <w:jc w:val="center"/>
        <w:rPr>
          <w:del w:id="1145" w:author="SUNAT" w:date="2009-07-10T18:40:00Z"/>
        </w:rPr>
      </w:pPr>
      <w:del w:id="1144" w:author="SUNAT" w:date="2009-07-10T18:40:00Z">
        <w:r>
          <w:rPr/>
        </w:r>
      </w:del>
    </w:p>
    <w:p>
      <w:pPr>
        <w:pStyle w:val="Normal"/>
        <w:widowControl/>
        <w:numPr>
          <w:ilvl w:val="2"/>
          <w:numId w:val="4"/>
        </w:numPr>
        <w:tabs>
          <w:tab w:val="clear" w:pos="708"/>
          <w:tab w:val="left" w:pos="840" w:leader="none"/>
        </w:tabs>
        <w:bidi w:val="0"/>
        <w:ind w:left="840" w:hanging="360"/>
        <w:jc w:val="center"/>
        <w:rPr>
          <w:del w:id="1147" w:author="SUNAT" w:date="2009-07-10T18:40:00Z"/>
        </w:rPr>
      </w:pPr>
      <w:del w:id="1146" w:author="SUNAT" w:date="2009-07-10T18:40:00Z">
        <w:r>
          <w:rPr/>
        </w:r>
      </w:del>
    </w:p>
    <w:p>
      <w:pPr>
        <w:pStyle w:val="Normal"/>
        <w:widowControl/>
        <w:numPr>
          <w:ilvl w:val="2"/>
          <w:numId w:val="4"/>
        </w:numPr>
        <w:tabs>
          <w:tab w:val="clear" w:pos="708"/>
          <w:tab w:val="left" w:pos="840" w:leader="none"/>
        </w:tabs>
        <w:bidi w:val="0"/>
        <w:ind w:left="840" w:hanging="360"/>
        <w:jc w:val="center"/>
        <w:rPr>
          <w:del w:id="1149" w:author="SUNAT" w:date="2009-07-10T18:40:00Z"/>
        </w:rPr>
      </w:pPr>
      <w:del w:id="1148" w:author="SUNAT" w:date="2009-07-10T18:40:00Z">
        <w:r>
          <w:rPr/>
        </w:r>
      </w:del>
    </w:p>
    <w:p>
      <w:pPr>
        <w:pStyle w:val="Normal"/>
        <w:widowControl/>
        <w:numPr>
          <w:ilvl w:val="2"/>
          <w:numId w:val="4"/>
        </w:numPr>
        <w:tabs>
          <w:tab w:val="clear" w:pos="708"/>
          <w:tab w:val="left" w:pos="840" w:leader="none"/>
        </w:tabs>
        <w:bidi w:val="0"/>
        <w:ind w:left="840" w:hanging="360"/>
        <w:jc w:val="center"/>
        <w:rPr>
          <w:del w:id="1151" w:author="SUNAT" w:date="2009-07-10T18:40:00Z"/>
        </w:rPr>
      </w:pPr>
      <w:del w:id="1150" w:author="SUNAT" w:date="2009-07-10T18:40:00Z">
        <w:r>
          <w:rPr/>
        </w:r>
      </w:del>
    </w:p>
    <w:p>
      <w:pPr>
        <w:pStyle w:val="Normal"/>
        <w:widowControl/>
        <w:numPr>
          <w:ilvl w:val="2"/>
          <w:numId w:val="4"/>
        </w:numPr>
        <w:tabs>
          <w:tab w:val="clear" w:pos="708"/>
          <w:tab w:val="left" w:pos="840" w:leader="none"/>
        </w:tabs>
        <w:bidi w:val="0"/>
        <w:ind w:left="840" w:hanging="360"/>
        <w:jc w:val="center"/>
        <w:rPr>
          <w:del w:id="1153" w:author="SUNAT" w:date="2009-07-10T18:40:00Z"/>
        </w:rPr>
      </w:pPr>
      <w:del w:id="1152" w:author="SUNAT" w:date="2009-07-10T18:40:00Z">
        <w:r>
          <w:rPr/>
        </w:r>
      </w:del>
    </w:p>
    <w:p>
      <w:pPr>
        <w:pStyle w:val="Normal"/>
        <w:widowControl/>
        <w:numPr>
          <w:ilvl w:val="2"/>
          <w:numId w:val="4"/>
        </w:numPr>
        <w:tabs>
          <w:tab w:val="clear" w:pos="708"/>
          <w:tab w:val="left" w:pos="840" w:leader="none"/>
        </w:tabs>
        <w:bidi w:val="0"/>
        <w:ind w:left="840" w:hanging="360"/>
        <w:jc w:val="center"/>
        <w:rPr>
          <w:del w:id="1155" w:author="SUNAT" w:date="2009-07-10T18:40:00Z"/>
        </w:rPr>
      </w:pPr>
      <w:del w:id="1154" w:author="SUNAT" w:date="2009-07-10T18:40:00Z">
        <w:r>
          <w:rPr/>
        </w:r>
      </w:del>
    </w:p>
    <w:p>
      <w:pPr>
        <w:pStyle w:val="Normal"/>
        <w:widowControl/>
        <w:numPr>
          <w:ilvl w:val="2"/>
          <w:numId w:val="4"/>
        </w:numPr>
        <w:tabs>
          <w:tab w:val="clear" w:pos="708"/>
          <w:tab w:val="left" w:pos="840" w:leader="none"/>
        </w:tabs>
        <w:bidi w:val="0"/>
        <w:ind w:left="840" w:hanging="360"/>
        <w:jc w:val="center"/>
        <w:rPr>
          <w:del w:id="1157" w:author="SUNAT" w:date="2009-07-10T18:40:00Z"/>
        </w:rPr>
      </w:pPr>
      <w:del w:id="1156" w:author="SUNAT" w:date="2009-07-10T18:40:00Z">
        <w:r>
          <w:rPr/>
        </w:r>
      </w:del>
    </w:p>
    <w:p>
      <w:pPr>
        <w:pStyle w:val="Normal"/>
        <w:widowControl/>
        <w:numPr>
          <w:ilvl w:val="2"/>
          <w:numId w:val="4"/>
        </w:numPr>
        <w:tabs>
          <w:tab w:val="clear" w:pos="708"/>
          <w:tab w:val="left" w:pos="840" w:leader="none"/>
        </w:tabs>
        <w:bidi w:val="0"/>
        <w:ind w:left="840" w:hanging="360"/>
        <w:jc w:val="center"/>
        <w:rPr>
          <w:del w:id="1159" w:author="SUNAT" w:date="2009-07-10T18:40:00Z"/>
        </w:rPr>
      </w:pPr>
      <w:del w:id="1158" w:author="SUNAT" w:date="2009-07-10T18:40:00Z">
        <w:r>
          <w:rPr/>
        </w:r>
      </w:del>
    </w:p>
    <w:p>
      <w:pPr>
        <w:pStyle w:val="Normal"/>
        <w:widowControl/>
        <w:numPr>
          <w:ilvl w:val="2"/>
          <w:numId w:val="4"/>
        </w:numPr>
        <w:tabs>
          <w:tab w:val="clear" w:pos="708"/>
          <w:tab w:val="left" w:pos="840" w:leader="none"/>
        </w:tabs>
        <w:bidi w:val="0"/>
        <w:ind w:left="840" w:hanging="360"/>
        <w:jc w:val="center"/>
        <w:rPr>
          <w:del w:id="1161" w:author="SUNAT" w:date="2009-07-10T18:40:00Z"/>
        </w:rPr>
      </w:pPr>
      <w:del w:id="1160" w:author="SUNAT" w:date="2009-07-10T18:40:00Z">
        <w:r>
          <w:rPr/>
        </w:r>
      </w:del>
    </w:p>
    <w:p>
      <w:pPr>
        <w:pStyle w:val="Normal"/>
        <w:widowControl/>
        <w:numPr>
          <w:ilvl w:val="2"/>
          <w:numId w:val="4"/>
        </w:numPr>
        <w:tabs>
          <w:tab w:val="clear" w:pos="708"/>
          <w:tab w:val="left" w:pos="840" w:leader="none"/>
        </w:tabs>
        <w:bidi w:val="0"/>
        <w:ind w:left="840" w:hanging="360"/>
        <w:jc w:val="center"/>
        <w:rPr>
          <w:del w:id="1163" w:author="SUNAT" w:date="2009-07-10T18:40:00Z"/>
        </w:rPr>
      </w:pPr>
      <w:del w:id="1162" w:author="SUNAT" w:date="2009-07-10T18:40:00Z">
        <w:r>
          <w:rPr/>
        </w:r>
      </w:del>
    </w:p>
    <w:p>
      <w:pPr>
        <w:pStyle w:val="Normal"/>
        <w:widowControl/>
        <w:numPr>
          <w:ilvl w:val="2"/>
          <w:numId w:val="4"/>
        </w:numPr>
        <w:tabs>
          <w:tab w:val="clear" w:pos="708"/>
          <w:tab w:val="left" w:pos="840" w:leader="none"/>
        </w:tabs>
        <w:bidi w:val="0"/>
        <w:ind w:left="840" w:hanging="360"/>
        <w:jc w:val="center"/>
        <w:rPr>
          <w:del w:id="1165" w:author="SUNAT" w:date="2009-07-10T18:40:00Z"/>
        </w:rPr>
      </w:pPr>
      <w:del w:id="1164" w:author="SUNAT" w:date="2009-07-10T18:40:00Z">
        <w:r>
          <w:rPr/>
        </w:r>
      </w:del>
    </w:p>
    <w:p>
      <w:pPr>
        <w:pStyle w:val="Normal"/>
        <w:widowControl/>
        <w:numPr>
          <w:ilvl w:val="2"/>
          <w:numId w:val="4"/>
        </w:numPr>
        <w:tabs>
          <w:tab w:val="clear" w:pos="708"/>
          <w:tab w:val="left" w:pos="840" w:leader="none"/>
        </w:tabs>
        <w:bidi w:val="0"/>
        <w:ind w:left="840" w:hanging="360"/>
        <w:jc w:val="center"/>
        <w:rPr>
          <w:del w:id="1167" w:author="SUNAT" w:date="2009-07-10T18:40:00Z"/>
        </w:rPr>
      </w:pPr>
      <w:del w:id="1166" w:author="SUNAT" w:date="2009-07-10T18:40:00Z">
        <w:r>
          <w:rPr/>
        </w:r>
      </w:del>
    </w:p>
    <w:p>
      <w:pPr>
        <w:pStyle w:val="Normal"/>
        <w:widowControl/>
        <w:numPr>
          <w:ilvl w:val="2"/>
          <w:numId w:val="4"/>
        </w:numPr>
        <w:tabs>
          <w:tab w:val="clear" w:pos="708"/>
          <w:tab w:val="left" w:pos="840" w:leader="none"/>
        </w:tabs>
        <w:bidi w:val="0"/>
        <w:ind w:left="840" w:hanging="360"/>
        <w:jc w:val="center"/>
        <w:rPr>
          <w:del w:id="1169" w:author="SUNAT" w:date="2009-07-10T18:40:00Z"/>
        </w:rPr>
      </w:pPr>
      <w:del w:id="1168" w:author="SUNAT" w:date="2009-07-10T18:40:00Z">
        <w:r>
          <w:rPr/>
        </w:r>
      </w:del>
    </w:p>
    <w:p>
      <w:pPr>
        <w:pStyle w:val="Normal"/>
        <w:widowControl/>
        <w:numPr>
          <w:ilvl w:val="2"/>
          <w:numId w:val="4"/>
        </w:numPr>
        <w:tabs>
          <w:tab w:val="clear" w:pos="708"/>
          <w:tab w:val="left" w:pos="840" w:leader="none"/>
        </w:tabs>
        <w:bidi w:val="0"/>
        <w:ind w:left="840" w:hanging="360"/>
        <w:jc w:val="center"/>
        <w:rPr>
          <w:del w:id="1171" w:author="SUNAT" w:date="2009-07-10T18:40:00Z"/>
        </w:rPr>
      </w:pPr>
      <w:del w:id="1170" w:author="SUNAT" w:date="2009-07-10T18:40:00Z">
        <w:r>
          <w:rPr/>
        </w:r>
      </w:del>
    </w:p>
    <w:p>
      <w:pPr>
        <w:pStyle w:val="Normal"/>
        <w:widowControl/>
        <w:numPr>
          <w:ilvl w:val="2"/>
          <w:numId w:val="4"/>
        </w:numPr>
        <w:tabs>
          <w:tab w:val="clear" w:pos="708"/>
          <w:tab w:val="left" w:pos="840" w:leader="none"/>
        </w:tabs>
        <w:bidi w:val="0"/>
        <w:ind w:left="840" w:hanging="360"/>
        <w:jc w:val="center"/>
        <w:rPr>
          <w:del w:id="1173" w:author="SUNAT" w:date="2009-07-10T18:40:00Z"/>
        </w:rPr>
      </w:pPr>
      <w:del w:id="1172" w:author="SUNAT" w:date="2009-07-10T18:40:00Z">
        <w:r>
          <w:rPr/>
          <w:delText>FLUJOGRAMAS</w:delText>
        </w:r>
      </w:del>
    </w:p>
    <w:p>
      <w:pPr>
        <w:pStyle w:val="Normal"/>
        <w:widowControl/>
        <w:numPr>
          <w:ilvl w:val="2"/>
          <w:numId w:val="4"/>
        </w:numPr>
        <w:tabs>
          <w:tab w:val="clear" w:pos="708"/>
          <w:tab w:val="left" w:pos="840" w:leader="none"/>
        </w:tabs>
        <w:bidi w:val="0"/>
        <w:ind w:left="840" w:hanging="360"/>
        <w:jc w:val="center"/>
        <w:rPr>
          <w:del w:id="1175" w:author="SUNAT" w:date="2009-07-10T18:40:00Z"/>
        </w:rPr>
      </w:pPr>
      <w:del w:id="1174" w:author="SUNAT" w:date="2009-07-10T18:40:00Z">
        <w:r>
          <w:rPr/>
        </w:r>
      </w:del>
    </w:p>
    <w:p>
      <w:pPr>
        <w:pStyle w:val="Normal"/>
        <w:widowControl/>
        <w:numPr>
          <w:ilvl w:val="2"/>
          <w:numId w:val="4"/>
        </w:numPr>
        <w:tabs>
          <w:tab w:val="clear" w:pos="708"/>
          <w:tab w:val="left" w:pos="840" w:leader="none"/>
        </w:tabs>
        <w:bidi w:val="0"/>
        <w:ind w:left="840" w:hanging="360"/>
        <w:jc w:val="center"/>
        <w:rPr>
          <w:del w:id="1177" w:author="SUNAT" w:date="2009-07-10T18:40:00Z"/>
        </w:rPr>
      </w:pPr>
      <w:del w:id="1176" w:author="SUNAT" w:date="2009-07-10T18:40:00Z">
        <w:r>
          <w:rPr/>
          <w:delText>FLUJO 1</w:delText>
        </w:r>
      </w:del>
    </w:p>
    <w:p>
      <w:pPr>
        <w:pStyle w:val="Normal"/>
        <w:widowControl/>
        <w:numPr>
          <w:ilvl w:val="2"/>
          <w:numId w:val="4"/>
        </w:numPr>
        <w:tabs>
          <w:tab w:val="clear" w:pos="708"/>
          <w:tab w:val="left" w:pos="840" w:leader="none"/>
        </w:tabs>
        <w:bidi w:val="0"/>
        <w:ind w:left="840" w:hanging="360"/>
        <w:jc w:val="center"/>
        <w:rPr>
          <w:del w:id="1179" w:author="SUNAT" w:date="2009-07-10T18:40:00Z"/>
        </w:rPr>
      </w:pPr>
      <w:del w:id="1178" w:author="SUNAT" w:date="2009-07-10T18:40:00Z">
        <w:r>
          <w:rPr/>
        </w:r>
      </w:del>
    </w:p>
    <w:p>
      <w:pPr>
        <w:pStyle w:val="Normal"/>
        <w:widowControl/>
        <w:numPr>
          <w:ilvl w:val="2"/>
          <w:numId w:val="4"/>
        </w:numPr>
        <w:tabs>
          <w:tab w:val="clear" w:pos="708"/>
          <w:tab w:val="left" w:pos="840" w:leader="none"/>
        </w:tabs>
        <w:bidi w:val="0"/>
        <w:ind w:left="840" w:hanging="360"/>
        <w:jc w:val="center"/>
        <w:rPr>
          <w:del w:id="1181" w:author="SUNAT" w:date="2009-07-10T18:40:00Z"/>
        </w:rPr>
      </w:pPr>
      <w:del w:id="1180" w:author="SUNAT" w:date="2009-07-10T18:40:00Z">
        <w:r>
          <w:rPr/>
        </w:r>
      </w:del>
    </w:p>
    <w:p>
      <w:pPr>
        <w:pStyle w:val="Normal"/>
        <w:widowControl/>
        <w:numPr>
          <w:ilvl w:val="2"/>
          <w:numId w:val="4"/>
        </w:numPr>
        <w:tabs>
          <w:tab w:val="clear" w:pos="708"/>
          <w:tab w:val="left" w:pos="840" w:leader="none"/>
        </w:tabs>
        <w:bidi w:val="0"/>
        <w:ind w:left="840" w:hanging="360"/>
        <w:jc w:val="center"/>
        <w:rPr>
          <w:del w:id="1183" w:author="SUNAT" w:date="2009-07-10T18:40:00Z"/>
        </w:rPr>
      </w:pPr>
      <w:del w:id="1182" w:author="SUNAT" w:date="2009-07-10T18:40:00Z">
        <w:r>
          <w:rPr/>
        </w:r>
      </w:del>
    </w:p>
    <w:p>
      <w:pPr>
        <w:pStyle w:val="Normal"/>
        <w:widowControl/>
        <w:numPr>
          <w:ilvl w:val="2"/>
          <w:numId w:val="4"/>
        </w:numPr>
        <w:tabs>
          <w:tab w:val="clear" w:pos="708"/>
          <w:tab w:val="left" w:pos="840" w:leader="none"/>
        </w:tabs>
        <w:bidi w:val="0"/>
        <w:ind w:left="840" w:hanging="360"/>
        <w:jc w:val="center"/>
        <w:rPr>
          <w:del w:id="1185" w:author="SUNAT" w:date="2009-07-10T18:40:00Z"/>
        </w:rPr>
      </w:pPr>
      <w:del w:id="1184" w:author="SUNAT" w:date="2009-07-10T18:40:00Z">
        <w:r>
          <w:rPr/>
          <w:delText>FLUJO 2</w:delText>
        </w:r>
      </w:del>
    </w:p>
    <w:p>
      <w:pPr>
        <w:pStyle w:val="Normal"/>
        <w:widowControl/>
        <w:numPr>
          <w:ilvl w:val="2"/>
          <w:numId w:val="4"/>
        </w:numPr>
        <w:tabs>
          <w:tab w:val="clear" w:pos="708"/>
          <w:tab w:val="left" w:pos="840" w:leader="none"/>
        </w:tabs>
        <w:bidi w:val="0"/>
        <w:ind w:left="840" w:hanging="360"/>
        <w:jc w:val="center"/>
        <w:rPr>
          <w:del w:id="1187" w:author="SUNAT" w:date="2009-07-10T18:40:00Z"/>
        </w:rPr>
      </w:pPr>
      <w:del w:id="1186" w:author="SUNAT" w:date="2009-07-10T18:40:00Z">
        <w:r>
          <w:rPr/>
        </w:r>
      </w:del>
    </w:p>
    <w:p>
      <w:pPr>
        <w:pStyle w:val="Normal"/>
        <w:widowControl/>
        <w:numPr>
          <w:ilvl w:val="2"/>
          <w:numId w:val="4"/>
        </w:numPr>
        <w:tabs>
          <w:tab w:val="clear" w:pos="708"/>
          <w:tab w:val="left" w:pos="840" w:leader="none"/>
        </w:tabs>
        <w:bidi w:val="0"/>
        <w:ind w:left="840" w:hanging="360"/>
        <w:jc w:val="center"/>
        <w:rPr>
          <w:del w:id="1189" w:author="SUNAT" w:date="2009-07-10T18:40:00Z"/>
        </w:rPr>
      </w:pPr>
      <w:del w:id="1188" w:author="SUNAT" w:date="2009-07-10T18:40:00Z">
        <w:r>
          <w:rPr/>
        </w:r>
      </w:del>
    </w:p>
    <w:p>
      <w:pPr>
        <w:pStyle w:val="Normal"/>
        <w:widowControl/>
        <w:numPr>
          <w:ilvl w:val="2"/>
          <w:numId w:val="4"/>
        </w:numPr>
        <w:tabs>
          <w:tab w:val="clear" w:pos="708"/>
          <w:tab w:val="left" w:pos="840" w:leader="none"/>
        </w:tabs>
        <w:bidi w:val="0"/>
        <w:ind w:left="840" w:hanging="360"/>
        <w:jc w:val="center"/>
        <w:rPr>
          <w:del w:id="1191" w:author="SUNAT" w:date="2009-07-10T18:40:00Z"/>
        </w:rPr>
      </w:pPr>
      <w:del w:id="1190" w:author="SUNAT" w:date="2009-07-10T18:40:00Z">
        <w:r>
          <w:rPr/>
        </w:r>
      </w:del>
    </w:p>
    <w:p>
      <w:pPr>
        <w:pStyle w:val="Normal"/>
        <w:widowControl/>
        <w:numPr>
          <w:ilvl w:val="2"/>
          <w:numId w:val="4"/>
        </w:numPr>
        <w:tabs>
          <w:tab w:val="clear" w:pos="708"/>
          <w:tab w:val="left" w:pos="840" w:leader="none"/>
        </w:tabs>
        <w:bidi w:val="0"/>
        <w:ind w:left="840" w:hanging="360"/>
        <w:jc w:val="center"/>
        <w:rPr>
          <w:del w:id="1193" w:author="SUNAT" w:date="2009-07-10T18:40:00Z"/>
        </w:rPr>
      </w:pPr>
      <w:del w:id="1192"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95" w:author="SUNAT" w:date="2009-07-10T18:40:00Z"/>
        </w:rPr>
      </w:pPr>
      <w:del w:id="119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197" w:author="SUNAT" w:date="2009-07-10T18:40:00Z"/>
        </w:rPr>
      </w:pPr>
      <w:del w:id="1196" w:author="SUNAT" w:date="2009-07-10T18:40:00Z">
        <w:r>
          <w:rPr/>
          <w:delText>REGISTRO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99" w:author="SUNAT" w:date="2009-07-10T18:40:00Z"/>
        </w:rPr>
      </w:pPr>
      <w:del w:id="119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del w:id="1201" w:author="SUNAT" w:date="2009-07-10T18:40:00Z"/>
        </w:rPr>
      </w:pPr>
      <w:del w:id="1200" w:author="SUNAT" w:date="2009-07-10T18:40:00Z">
        <w:r>
          <w:rPr>
            <w:rFonts w:cs="Arial"/>
            <w:sz w:val="22"/>
          </w:rPr>
          <w:delText>Relación de DUAs numeradas sujetas a despacho anticipado, incluye canal de selección.</w:delText>
        </w:r>
      </w:del>
    </w:p>
    <w:p>
      <w:pPr>
        <w:pStyle w:val="Normal"/>
        <w:widowControl/>
        <w:numPr>
          <w:ilvl w:val="2"/>
          <w:numId w:val="4"/>
        </w:numPr>
        <w:tabs>
          <w:tab w:val="clear" w:pos="708"/>
          <w:tab w:val="left" w:pos="840" w:leader="none"/>
        </w:tabs>
        <w:bidi w:val="0"/>
        <w:ind w:left="840" w:hanging="360"/>
        <w:jc w:val="center"/>
        <w:rPr>
          <w:del w:id="1203" w:author="SUNAT" w:date="2009-07-10T18:40:00Z"/>
        </w:rPr>
      </w:pPr>
      <w:del w:id="1202" w:author="SUNAT" w:date="2009-07-10T18:40:00Z">
        <w:r>
          <w:rPr/>
          <w:delText>Código: RC-01-INTA-PE.01.17</w:delText>
        </w:r>
      </w:del>
    </w:p>
    <w:p>
      <w:pPr>
        <w:pStyle w:val="Normal"/>
        <w:widowControl/>
        <w:numPr>
          <w:ilvl w:val="2"/>
          <w:numId w:val="4"/>
        </w:numPr>
        <w:tabs>
          <w:tab w:val="clear" w:pos="708"/>
          <w:tab w:val="left" w:pos="840" w:leader="none"/>
        </w:tabs>
        <w:bidi w:val="0"/>
        <w:ind w:left="840" w:hanging="360"/>
        <w:jc w:val="center"/>
        <w:rPr>
          <w:del w:id="1205" w:author="SUNAT" w:date="2009-07-10T18:40:00Z"/>
        </w:rPr>
      </w:pPr>
      <w:del w:id="1204"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07" w:author="SUNAT" w:date="2009-07-10T18:40:00Z"/>
        </w:rPr>
      </w:pPr>
      <w:del w:id="1206"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09" w:author="SUNAT" w:date="2009-07-10T18:40:00Z"/>
        </w:rPr>
      </w:pPr>
      <w:del w:id="1208"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11" w:author="SUNAT" w:date="2009-07-10T18:40:00Z"/>
        </w:rPr>
      </w:pPr>
      <w:del w:id="1210"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rFonts w:cs="Arial"/>
          <w:sz w:val="22"/>
          <w:szCs w:val="24"/>
          <w:lang w:val="es-ES"/>
          <w:del w:id="1213" w:author="SUNAT" w:date="2009-07-10T18:40:00Z"/>
        </w:rPr>
      </w:pPr>
      <w:del w:id="1212" w:author="SUNAT" w:date="2009-07-10T18:40:00Z">
        <w:r>
          <w:rPr>
            <w:rFonts w:cs="Arial"/>
            <w:sz w:val="22"/>
            <w:szCs w:val="24"/>
            <w:lang w:val="es-ES"/>
          </w:rPr>
        </w:r>
      </w:del>
    </w:p>
    <w:p>
      <w:pPr>
        <w:pStyle w:val="Normal"/>
        <w:widowControl/>
        <w:numPr>
          <w:ilvl w:val="2"/>
          <w:numId w:val="4"/>
        </w:numPr>
        <w:tabs>
          <w:tab w:val="clear" w:pos="708"/>
          <w:tab w:val="left" w:pos="840" w:leader="none"/>
        </w:tabs>
        <w:bidi w:val="0"/>
        <w:ind w:left="840" w:hanging="360"/>
        <w:jc w:val="center"/>
        <w:rPr>
          <w:rFonts w:cs="Arial"/>
          <w:sz w:val="22"/>
          <w:del w:id="1215" w:author="SUNAT" w:date="2009-07-10T18:40:00Z"/>
        </w:rPr>
      </w:pPr>
      <w:del w:id="1214" w:author="SUNAT" w:date="2009-07-10T18:40:00Z">
        <w:r>
          <w:rPr>
            <w:rFonts w:cs="Arial"/>
            <w:sz w:val="22"/>
          </w:rPr>
          <w:delText>Relación de DUAs con incidencia tributaria.</w:delText>
        </w:r>
      </w:del>
    </w:p>
    <w:p>
      <w:pPr>
        <w:pStyle w:val="Normal"/>
        <w:widowControl/>
        <w:numPr>
          <w:ilvl w:val="2"/>
          <w:numId w:val="4"/>
        </w:numPr>
        <w:tabs>
          <w:tab w:val="clear" w:pos="708"/>
          <w:tab w:val="left" w:pos="840" w:leader="none"/>
        </w:tabs>
        <w:bidi w:val="0"/>
        <w:ind w:left="840" w:hanging="360"/>
        <w:jc w:val="center"/>
        <w:rPr>
          <w:del w:id="1217" w:author="SUNAT" w:date="2009-07-10T18:40:00Z"/>
        </w:rPr>
      </w:pPr>
      <w:del w:id="1216" w:author="SUNAT" w:date="2009-07-10T18:40:00Z">
        <w:r>
          <w:rPr/>
          <w:delText>Código: RC-02-INTA-PE.01.17</w:delText>
        </w:r>
      </w:del>
    </w:p>
    <w:p>
      <w:pPr>
        <w:pStyle w:val="Normal"/>
        <w:widowControl/>
        <w:numPr>
          <w:ilvl w:val="2"/>
          <w:numId w:val="4"/>
        </w:numPr>
        <w:tabs>
          <w:tab w:val="clear" w:pos="708"/>
          <w:tab w:val="left" w:pos="840" w:leader="none"/>
        </w:tabs>
        <w:bidi w:val="0"/>
        <w:ind w:left="840" w:hanging="360"/>
        <w:jc w:val="center"/>
        <w:rPr>
          <w:del w:id="1219" w:author="SUNAT" w:date="2009-07-10T18:40:00Z"/>
        </w:rPr>
      </w:pPr>
      <w:del w:id="1218"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21" w:author="SUNAT" w:date="2009-07-10T18:40:00Z"/>
        </w:rPr>
      </w:pPr>
      <w:del w:id="1220"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23" w:author="SUNAT" w:date="2009-07-10T18:40:00Z"/>
        </w:rPr>
      </w:pPr>
      <w:del w:id="1222"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25" w:author="SUNAT" w:date="2009-07-10T18:40:00Z"/>
        </w:rPr>
      </w:pPr>
      <w:del w:id="1224"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del w:id="1227" w:author="SUNAT" w:date="2009-07-10T18:40:00Z"/>
        </w:rPr>
      </w:pPr>
      <w:del w:id="1226"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sz w:val="22"/>
          <w:del w:id="1229" w:author="SUNAT" w:date="2009-07-10T18:40:00Z"/>
        </w:rPr>
      </w:pPr>
      <w:del w:id="1228" w:author="SUNAT" w:date="2009-07-10T18:40:00Z">
        <w:r>
          <w:rPr>
            <w:rFonts w:cs="Arial"/>
            <w:sz w:val="22"/>
          </w:rPr>
          <w:delText>Relación de DUAs según canal de control, con fecha y hora de ingreso al Punto de Llegada y fecha y hora de levante.</w:delText>
        </w:r>
      </w:del>
    </w:p>
    <w:p>
      <w:pPr>
        <w:pStyle w:val="Normal"/>
        <w:widowControl/>
        <w:numPr>
          <w:ilvl w:val="2"/>
          <w:numId w:val="4"/>
        </w:numPr>
        <w:tabs>
          <w:tab w:val="clear" w:pos="708"/>
          <w:tab w:val="left" w:pos="840" w:leader="none"/>
        </w:tabs>
        <w:bidi w:val="0"/>
        <w:ind w:left="840" w:hanging="360"/>
        <w:jc w:val="center"/>
        <w:rPr>
          <w:del w:id="1231" w:author="SUNAT" w:date="2009-07-10T18:40:00Z"/>
        </w:rPr>
      </w:pPr>
      <w:del w:id="1230" w:author="SUNAT" w:date="2009-07-10T18:40:00Z">
        <w:r>
          <w:rPr/>
          <w:delText>Código: RC-03-INTA-PE.01.17</w:delText>
        </w:r>
      </w:del>
    </w:p>
    <w:p>
      <w:pPr>
        <w:pStyle w:val="Normal"/>
        <w:widowControl/>
        <w:numPr>
          <w:ilvl w:val="2"/>
          <w:numId w:val="4"/>
        </w:numPr>
        <w:tabs>
          <w:tab w:val="clear" w:pos="708"/>
          <w:tab w:val="left" w:pos="840" w:leader="none"/>
        </w:tabs>
        <w:bidi w:val="0"/>
        <w:ind w:left="840" w:hanging="360"/>
        <w:jc w:val="center"/>
        <w:rPr>
          <w:del w:id="1233" w:author="SUNAT" w:date="2009-07-10T18:40:00Z"/>
        </w:rPr>
      </w:pPr>
      <w:del w:id="1232"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35" w:author="SUNAT" w:date="2009-07-10T18:40:00Z"/>
        </w:rPr>
      </w:pPr>
      <w:del w:id="1234"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37" w:author="SUNAT" w:date="2009-07-10T18:40:00Z"/>
        </w:rPr>
      </w:pPr>
      <w:del w:id="1236"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39" w:author="SUNAT" w:date="2009-07-10T18:40:00Z"/>
        </w:rPr>
      </w:pPr>
      <w:del w:id="1238"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rFonts w:cs="Arial"/>
          <w:sz w:val="22"/>
          <w:szCs w:val="24"/>
          <w:lang w:val="es-ES"/>
          <w:del w:id="1241" w:author="SUNAT" w:date="2009-07-10T18:40:00Z"/>
        </w:rPr>
      </w:pPr>
      <w:del w:id="1240" w:author="SUNAT" w:date="2009-07-10T18:40:00Z">
        <w:r>
          <w:rPr>
            <w:rFonts w:cs="Arial"/>
            <w:sz w:val="22"/>
            <w:szCs w:val="24"/>
            <w:lang w:val="es-ES"/>
          </w:rPr>
        </w:r>
      </w:del>
    </w:p>
    <w:p>
      <w:pPr>
        <w:pStyle w:val="Normal"/>
        <w:widowControl/>
        <w:numPr>
          <w:ilvl w:val="2"/>
          <w:numId w:val="4"/>
        </w:numPr>
        <w:tabs>
          <w:tab w:val="clear" w:pos="708"/>
          <w:tab w:val="left" w:pos="840" w:leader="none"/>
        </w:tabs>
        <w:bidi w:val="0"/>
        <w:ind w:left="840" w:hanging="360"/>
        <w:jc w:val="center"/>
        <w:rPr>
          <w:del w:id="1243" w:author="SUNAT" w:date="2009-07-10T18:40:00Z"/>
        </w:rPr>
      </w:pPr>
      <w:del w:id="1242" w:author="SUNAT" w:date="2009-07-10T18:40:00Z">
        <w:r>
          <w:rPr/>
          <w:delText>DEFINICIONE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45" w:author="SUNAT" w:date="2009-07-10T18:40:00Z"/>
        </w:rPr>
      </w:pPr>
      <w:del w:id="124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249" w:author="SUNAT" w:date="2009-07-10T18:40:00Z"/>
        </w:rPr>
      </w:pPr>
      <w:del w:id="1246" w:author="SUNAT" w:date="2009-07-10T18:40:00Z">
        <w:r>
          <w:rPr/>
          <w:delText xml:space="preserve">1. </w:delText>
        </w:r>
      </w:del>
      <w:del w:id="1247" w:author="SUNAT" w:date="2009-07-10T18:40:00Z">
        <w:r>
          <w:rPr>
            <w:b/>
            <w:bCs/>
            <w:lang w:val="es-PE"/>
          </w:rPr>
          <w:delText xml:space="preserve">DUA: </w:delText>
        </w:r>
      </w:del>
      <w:del w:id="1248" w:author="SUNAT" w:date="2009-07-10T18:40:00Z">
        <w:r>
          <w:rPr>
            <w:lang w:val="es-PE"/>
          </w:rPr>
          <w:delText>Formato "Declaración Única de Aduanas”</w:delText>
        </w:r>
      </w:del>
    </w:p>
    <w:p>
      <w:pPr>
        <w:pStyle w:val="Normal"/>
        <w:widowControl/>
        <w:numPr>
          <w:ilvl w:val="2"/>
          <w:numId w:val="4"/>
        </w:numPr>
        <w:tabs>
          <w:tab w:val="clear" w:pos="708"/>
          <w:tab w:val="left" w:pos="840" w:leader="none"/>
        </w:tabs>
        <w:bidi w:val="0"/>
        <w:ind w:left="840" w:hanging="360"/>
        <w:jc w:val="center"/>
        <w:rPr>
          <w:del w:id="1251" w:author="SUNAT" w:date="2009-07-10T18:40:00Z"/>
        </w:rPr>
      </w:pPr>
      <w:del w:id="1250" w:author="SUNAT" w:date="2009-07-10T18:40:00Z">
        <w:r>
          <w:rPr/>
        </w:r>
      </w:del>
    </w:p>
    <w:p>
      <w:pPr>
        <w:pStyle w:val="Normal"/>
        <w:widowControl/>
        <w:numPr>
          <w:ilvl w:val="2"/>
          <w:numId w:val="4"/>
        </w:numPr>
        <w:tabs>
          <w:tab w:val="clear" w:pos="708"/>
          <w:tab w:val="left" w:pos="840" w:leader="none"/>
        </w:tabs>
        <w:bidi w:val="0"/>
        <w:ind w:left="840" w:hanging="360"/>
        <w:jc w:val="center"/>
        <w:rPr>
          <w:del w:id="1255" w:author="SUNAT" w:date="2009-07-10T18:40:00Z"/>
        </w:rPr>
      </w:pPr>
      <w:del w:id="1252" w:author="SUNAT" w:date="2009-07-10T18:40:00Z">
        <w:r>
          <w:rPr/>
          <w:delText xml:space="preserve">2. </w:delText>
        </w:r>
      </w:del>
      <w:del w:id="1253" w:author="SUNAT" w:date="2009-07-10T18:40:00Z">
        <w:r>
          <w:rPr>
            <w:b/>
            <w:bCs/>
          </w:rPr>
          <w:delText>Punto de Llegada:</w:delText>
        </w:r>
      </w:del>
      <w:del w:id="1254" w:author="SUNAT" w:date="2009-07-10T18:40:00Z">
        <w:r>
          <w:rPr/>
          <w:delText xml:space="preserve"> Es el terminal designado por el transportista, o por el   consignatario en el caso de carga marítima o terrestre, para la entrega de la carga a los consignatarios.</w:delText>
        </w:r>
      </w:del>
    </w:p>
    <w:p>
      <w:pPr>
        <w:pStyle w:val="Normal"/>
        <w:widowControl/>
        <w:numPr>
          <w:ilvl w:val="2"/>
          <w:numId w:val="4"/>
        </w:numPr>
        <w:tabs>
          <w:tab w:val="clear" w:pos="708"/>
          <w:tab w:val="left" w:pos="840" w:leader="none"/>
        </w:tabs>
        <w:bidi w:val="0"/>
        <w:ind w:left="840" w:hanging="360"/>
        <w:jc w:val="center"/>
        <w:rPr>
          <w:del w:id="1257" w:author="SUNAT" w:date="2009-07-10T18:40:00Z"/>
        </w:rPr>
      </w:pPr>
      <w:del w:id="1256"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59" w:author="SUNAT" w:date="2009-07-10T18:40:00Z"/>
        </w:rPr>
      </w:pPr>
      <w:del w:id="125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1" w:author="SUNAT" w:date="2009-07-10T18:40:00Z"/>
        </w:rPr>
      </w:pPr>
      <w:del w:id="1260"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3" w:author="SUNAT" w:date="2009-07-10T18:40:00Z"/>
        </w:rPr>
      </w:pPr>
      <w:del w:id="1262"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5" w:author="SUNAT" w:date="2009-07-10T18:40:00Z"/>
        </w:rPr>
      </w:pPr>
      <w:del w:id="126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7" w:author="SUNAT" w:date="2009-07-10T18:40:00Z"/>
        </w:rPr>
      </w:pPr>
      <w:del w:id="1266"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69" w:author="SUNAT" w:date="2009-07-10T18:40:00Z"/>
        </w:rPr>
      </w:pPr>
      <w:del w:id="126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1" w:author="SUNAT" w:date="2009-07-10T18:40:00Z"/>
        </w:rPr>
      </w:pPr>
      <w:del w:id="127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3" w:author="SUNAT" w:date="2009-07-10T18:40:00Z"/>
        </w:rPr>
      </w:pPr>
      <w:del w:id="127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5" w:author="SUNAT" w:date="2009-07-10T18:40:00Z"/>
        </w:rPr>
      </w:pPr>
      <w:del w:id="127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7" w:author="SUNAT" w:date="2009-07-10T18:40:00Z"/>
        </w:rPr>
      </w:pPr>
      <w:del w:id="1276"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9" w:author="SUNAT" w:date="2009-07-10T18:40:00Z"/>
        </w:rPr>
      </w:pPr>
      <w:del w:id="127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1" w:author="SUNAT" w:date="2009-07-10T18:40:00Z"/>
        </w:rPr>
      </w:pPr>
      <w:del w:id="128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3" w:author="SUNAT" w:date="2009-07-10T18:40:00Z"/>
        </w:rPr>
      </w:pPr>
      <w:del w:id="128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5" w:author="SUNAT" w:date="2009-07-10T18:40:00Z"/>
        </w:rPr>
      </w:pPr>
      <w:del w:id="128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7" w:author="SUNAT" w:date="2009-07-10T18:40:00Z"/>
        </w:rPr>
      </w:pPr>
      <w:del w:id="1286"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9" w:author="SUNAT" w:date="2009-07-10T18:40:00Z"/>
        </w:rPr>
      </w:pPr>
      <w:del w:id="128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1" w:author="SUNAT" w:date="2009-07-10T18:40:00Z"/>
        </w:rPr>
      </w:pPr>
      <w:del w:id="129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3" w:author="SUNAT" w:date="2009-07-10T18:40:00Z"/>
        </w:rPr>
      </w:pPr>
      <w:del w:id="129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5" w:author="SUNAT" w:date="2009-07-10T18:40:00Z"/>
        </w:rPr>
      </w:pPr>
      <w:del w:id="129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7" w:author="SUNAT" w:date="2009-07-10T20:34:00Z"/>
        </w:rPr>
      </w:pPr>
      <w:del w:id="1296" w:author="SUNAT" w:date="2009-07-10T20:34:00Z">
        <w:r>
          <w:rPr>
            <w:rFonts w:cs="Arial"/>
            <w:sz w:val="22"/>
            <w:lang w:val="es-ES_tradnl"/>
          </w:rPr>
        </w:r>
      </w:del>
    </w:p>
    <w:p>
      <w:pPr>
        <w:pStyle w:val="Normal"/>
        <w:jc w:val="center"/>
        <w:rPr>
          <w:del w:id="1299" w:author="SUNAT" w:date="2009-08-19T16:03:00Z"/>
        </w:rPr>
      </w:pPr>
      <w:del w:id="1298" w:author="SUNAT" w:date="2009-08-19T16:03:00Z">
        <w:r>
          <w:rPr/>
          <w:delText>ANEXOS</w:delText>
        </w:r>
      </w:del>
    </w:p>
    <w:p>
      <w:pPr>
        <w:pStyle w:val="Normal"/>
        <w:rPr>
          <w:sz w:val="22"/>
          <w:lang w:val="pt-BR"/>
          <w:del w:id="1301" w:author="SUNAT" w:date="2009-07-10T20:35:00Z"/>
        </w:rPr>
      </w:pPr>
      <w:del w:id="1300" w:author="SUNAT" w:date="2009-07-10T20:35:00Z">
        <w:r>
          <w:rPr>
            <w:sz w:val="22"/>
            <w:lang w:val="pt-BR"/>
          </w:rPr>
        </w:r>
      </w:del>
    </w:p>
    <w:p>
      <w:pPr>
        <w:pStyle w:val="Normal"/>
        <w:rPr>
          <w:sz w:val="22"/>
          <w:lang w:val="pt-BR"/>
          <w:del w:id="1306" w:author="SUNAT" w:date="2009-08-19T16:03:00Z"/>
        </w:rPr>
      </w:pPr>
      <w:del w:id="1302" w:author="SUNAT" w:date="2009-08-19T16:03:00Z">
        <w:r>
          <w:rPr>
            <w:sz w:val="22"/>
            <w:lang w:val="pt-BR"/>
          </w:rPr>
          <w:delText xml:space="preserve">ANEXO N° </w:delText>
        </w:r>
      </w:del>
      <w:ins w:id="1303" w:author="prac-rdavila" w:date="2009-07-14T15:29:00Z">
        <w:del w:id="1304" w:author="SUNAT" w:date="2009-08-19T16:03:00Z">
          <w:r>
            <w:rPr>
              <w:sz w:val="22"/>
              <w:lang w:val="pt-BR"/>
            </w:rPr>
            <w:delText>1</w:delText>
          </w:r>
        </w:del>
      </w:ins>
      <w:del w:id="1305" w:author="prac-rdavila" w:date="2009-07-14T15:29:00Z">
        <w:r>
          <w:rPr>
            <w:sz w:val="22"/>
            <w:lang w:val="pt-BR"/>
          </w:rPr>
          <w:delText>1</w:delText>
        </w:r>
      </w:del>
    </w:p>
    <w:p>
      <w:pPr>
        <w:pStyle w:val="Heading"/>
        <w:widowControl/>
        <w:bidi w:val="0"/>
        <w:jc w:val="center"/>
        <w:rPr>
          <w:sz w:val="22"/>
          <w:lang w:val="pt-BR"/>
          <w:del w:id="1308" w:author="SUNAT" w:date="2009-08-19T16:03:00Z"/>
        </w:rPr>
      </w:pPr>
      <w:del w:id="1307" w:author="SUNAT" w:date="2009-08-19T16:03:00Z">
        <w:r>
          <w:rPr>
            <w:sz w:val="22"/>
            <w:lang w:val="pt-BR"/>
          </w:rPr>
        </w:r>
      </w:del>
    </w:p>
    <w:p>
      <w:pPr>
        <w:pStyle w:val="Normal"/>
        <w:widowControl/>
        <w:bidi w:val="0"/>
        <w:jc w:val="center"/>
        <w:rPr>
          <w:sz w:val="22"/>
          <w:lang w:val="es-ES"/>
          <w:del w:id="1310" w:author="prac-rdavila" w:date="2009-07-14T15:29:00Z"/>
        </w:rPr>
      </w:pPr>
      <w:del w:id="1309" w:author="prac-rdavila" w:date="2009-07-14T15:29:00Z">
        <w:r>
          <w:rPr>
            <w:sz w:val="22"/>
            <w:lang w:val="es-ES"/>
          </w:rPr>
          <w:delText>REQUISITOS PARA ACOGERSE AL SISTEMA ANTICIPADO DE DESPACHO ADUANERO CON DESCARGA AL LOCAL DEL IMPORTADOR</w:delText>
        </w:r>
      </w:del>
    </w:p>
    <w:p>
      <w:pPr>
        <w:pStyle w:val="Heading"/>
        <w:jc w:val="both"/>
        <w:rPr>
          <w:sz w:val="22"/>
          <w:lang w:val="es-ES"/>
          <w:del w:id="1312" w:author="prac-rdavila" w:date="2009-07-14T15:29:00Z"/>
        </w:rPr>
      </w:pPr>
      <w:del w:id="1311" w:author="prac-rdavila" w:date="2009-07-14T15:29:00Z">
        <w:r>
          <w:rPr>
            <w:sz w:val="22"/>
            <w:lang w:val="es-ES"/>
          </w:rPr>
        </w:r>
      </w:del>
    </w:p>
    <w:p>
      <w:pPr>
        <w:pStyle w:val="NormalWeb"/>
        <w:spacing w:before="0" w:after="0"/>
        <w:jc w:val="both"/>
        <w:rPr>
          <w:rFonts w:ascii="Arial" w:hAnsi="Arial" w:cs="Arial"/>
          <w:sz w:val="22"/>
          <w:del w:id="1314" w:author="prac-rdavila" w:date="2009-07-14T15:29:00Z"/>
        </w:rPr>
      </w:pPr>
      <w:del w:id="1313" w:author="prac-rdavila" w:date="2009-07-14T15:29:00Z">
        <w:r>
          <w:rPr>
            <w:rFonts w:cs="Arial" w:ascii="Arial" w:hAnsi="Arial"/>
            <w:sz w:val="22"/>
            <w:szCs w:val="20"/>
          </w:rPr>
          <w:delText>El dueño o consignatario que se acoja al SADA con descarga al local del importador debe cumplir con los siguientes requisitos:</w:delText>
        </w:r>
      </w:del>
    </w:p>
    <w:p>
      <w:pPr>
        <w:pStyle w:val="NormalWeb"/>
        <w:spacing w:before="0" w:after="0"/>
        <w:ind w:left="-454" w:hanging="0"/>
        <w:jc w:val="both"/>
        <w:rPr>
          <w:rFonts w:ascii="Arial" w:hAnsi="Arial" w:cs="Arial"/>
          <w:sz w:val="22"/>
          <w:del w:id="1316" w:author="prac-rdavila" w:date="2009-07-14T15:29:00Z"/>
        </w:rPr>
      </w:pPr>
      <w:del w:id="1315" w:author="prac-rdavila" w:date="2009-07-14T15:29:00Z">
        <w:r>
          <w:rPr>
            <w:rFonts w:cs="Arial" w:ascii="Arial" w:hAnsi="Arial"/>
            <w:sz w:val="22"/>
          </w:rPr>
        </w:r>
      </w:del>
    </w:p>
    <w:p>
      <w:pPr>
        <w:pStyle w:val="NormalWeb"/>
        <w:numPr>
          <w:ilvl w:val="0"/>
          <w:numId w:val="6"/>
        </w:numPr>
        <w:tabs>
          <w:tab w:val="clear" w:pos="708"/>
          <w:tab w:val="left" w:pos="360" w:leader="none"/>
        </w:tabs>
        <w:spacing w:before="0" w:after="0"/>
        <w:ind w:left="360" w:hanging="190"/>
        <w:jc w:val="both"/>
        <w:rPr>
          <w:rFonts w:ascii="Arial" w:hAnsi="Arial" w:cs="Arial"/>
          <w:bCs/>
          <w:sz w:val="22"/>
          <w:del w:id="1318" w:author="prac-rdavila" w:date="2009-07-14T15:29:00Z"/>
        </w:rPr>
      </w:pPr>
      <w:del w:id="1317" w:author="prac-rdavila" w:date="2009-07-14T15:29:00Z">
        <w:r>
          <w:rPr>
            <w:rFonts w:cs="Arial" w:ascii="Arial" w:hAnsi="Arial"/>
            <w:bCs/>
            <w:sz w:val="22"/>
          </w:rPr>
          <w:delText xml:space="preserve">Requisitos Generales: </w:delText>
        </w:r>
      </w:del>
    </w:p>
    <w:p>
      <w:pPr>
        <w:pStyle w:val="NormalWeb"/>
        <w:spacing w:before="0" w:after="0"/>
        <w:ind w:left="-454" w:hanging="0"/>
        <w:jc w:val="both"/>
        <w:rPr>
          <w:rFonts w:ascii="Arial" w:hAnsi="Arial" w:cs="Arial"/>
          <w:bCs/>
          <w:sz w:val="22"/>
          <w:del w:id="1320" w:author="prac-rdavila" w:date="2009-07-14T15:29:00Z"/>
        </w:rPr>
      </w:pPr>
      <w:del w:id="1319" w:author="prac-rdavila" w:date="2009-07-14T15:29:00Z">
        <w:r>
          <w:rPr>
            <w:rFonts w:cs="Arial" w:ascii="Arial" w:hAnsi="Arial"/>
            <w:bCs/>
            <w:sz w:val="22"/>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del w:id="1322" w:author="prac-rdavila" w:date="2009-07-14T15:29:00Z"/>
        </w:rPr>
      </w:pPr>
      <w:del w:id="1321" w:author="prac-rdavila" w:date="2009-07-14T15:29:00Z">
        <w:r>
          <w:rPr>
            <w:rFonts w:cs="Arial" w:ascii="Arial" w:hAnsi="Arial"/>
            <w:sz w:val="22"/>
            <w:szCs w:val="20"/>
          </w:rPr>
          <w:delText>Tener activa la inscripción en el Registro Único de Contribuyentes - RUC.</w:delText>
        </w:r>
      </w:del>
    </w:p>
    <w:p>
      <w:pPr>
        <w:pStyle w:val="NormalWeb"/>
        <w:spacing w:before="0" w:after="0"/>
        <w:ind w:left="540" w:hanging="0"/>
        <w:jc w:val="both"/>
        <w:rPr>
          <w:rFonts w:ascii="Arial" w:hAnsi="Arial" w:cs="Arial"/>
          <w:sz w:val="22"/>
          <w:del w:id="1324" w:author="prac-rdavila" w:date="2009-07-14T15:29:00Z"/>
        </w:rPr>
      </w:pPr>
      <w:del w:id="1323" w:author="prac-rdavila" w:date="2009-07-14T15:29:00Z">
        <w:r>
          <w:rPr>
            <w:rFonts w:cs="Arial" w:ascii="Arial" w:hAnsi="Arial"/>
            <w:sz w:val="22"/>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26" w:author="prac-rdavila" w:date="2009-07-14T15:29:00Z"/>
        </w:rPr>
      </w:pPr>
      <w:del w:id="1325" w:author="prac-rdavila" w:date="2009-07-14T15:29:00Z">
        <w:r>
          <w:rPr>
            <w:rFonts w:cs="Arial" w:ascii="Arial" w:hAnsi="Arial"/>
            <w:sz w:val="22"/>
            <w:szCs w:val="20"/>
          </w:rPr>
          <w:delText>No tener la condición de domicilio fiscal no habido o no hallado en el RUC.</w:delText>
        </w:r>
      </w:del>
    </w:p>
    <w:p>
      <w:pPr>
        <w:pStyle w:val="NormalWeb"/>
        <w:tabs>
          <w:tab w:val="clear" w:pos="708"/>
          <w:tab w:val="left" w:pos="1440" w:leader="none"/>
        </w:tabs>
        <w:spacing w:before="0" w:after="0"/>
        <w:ind w:left="360" w:hanging="0"/>
        <w:jc w:val="both"/>
        <w:rPr>
          <w:rFonts w:ascii="Arial" w:hAnsi="Arial" w:cs="Arial"/>
          <w:sz w:val="22"/>
          <w:szCs w:val="20"/>
          <w:del w:id="1328" w:author="prac-rdavila" w:date="2009-07-14T15:29:00Z"/>
        </w:rPr>
      </w:pPr>
      <w:del w:id="1327"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0" w:author="prac-rdavila" w:date="2009-07-14T15:29:00Z"/>
        </w:rPr>
      </w:pPr>
      <w:del w:id="1329" w:author="prac-rdavila" w:date="2009-07-14T15:29:00Z">
        <w:r>
          <w:rPr>
            <w:rFonts w:cs="Arial" w:ascii="Arial" w:hAnsi="Arial"/>
            <w:sz w:val="22"/>
            <w:szCs w:val="20"/>
          </w:rPr>
          <w:delText>No tener resolución firme de pérdida de fraccionamiento tributario general o especial correspondiente a la deuda tributaria aduanera en los doce (12) meses anteriores a la transmisión de la DUA.</w:delText>
        </w:r>
      </w:del>
    </w:p>
    <w:p>
      <w:pPr>
        <w:pStyle w:val="NormalWeb"/>
        <w:tabs>
          <w:tab w:val="clear" w:pos="708"/>
          <w:tab w:val="left" w:pos="1440" w:leader="none"/>
        </w:tabs>
        <w:spacing w:before="0" w:after="0"/>
        <w:ind w:left="360" w:hanging="0"/>
        <w:jc w:val="both"/>
        <w:rPr>
          <w:rFonts w:ascii="Arial" w:hAnsi="Arial" w:cs="Arial"/>
          <w:sz w:val="22"/>
          <w:szCs w:val="20"/>
          <w:del w:id="1332" w:author="prac-rdavila" w:date="2009-07-14T15:29:00Z"/>
        </w:rPr>
      </w:pPr>
      <w:del w:id="1331"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4" w:author="prac-rdavila" w:date="2009-07-14T15:29:00Z"/>
        </w:rPr>
      </w:pPr>
      <w:del w:id="1333" w:author="prac-rdavila" w:date="2009-07-14T15:29:00Z">
        <w:r>
          <w:rPr>
            <w:rFonts w:cs="Arial" w:ascii="Arial" w:hAnsi="Arial"/>
            <w:sz w:val="22"/>
            <w:szCs w:val="20"/>
          </w:rPr>
          <w:delText>Registrar como mínimo diez (10) DUAs en los regímenes de importación para el consumo, admisión temporal para perfeccionamiento activo, admisión temporal para reexportación en el mismo estado, y/o depósito aduanero  dentro de los doce (12) meses anteriores a la fecha de la transmisión de la DUA que se acoja al SADA.</w:delText>
        </w:r>
      </w:del>
    </w:p>
    <w:p>
      <w:pPr>
        <w:pStyle w:val="NormalWeb"/>
        <w:tabs>
          <w:tab w:val="clear" w:pos="708"/>
          <w:tab w:val="left" w:pos="1440" w:leader="none"/>
        </w:tabs>
        <w:spacing w:before="0" w:after="0"/>
        <w:ind w:left="360" w:hanging="0"/>
        <w:jc w:val="both"/>
        <w:rPr>
          <w:rFonts w:ascii="Arial" w:hAnsi="Arial" w:cs="Arial"/>
          <w:sz w:val="22"/>
          <w:szCs w:val="20"/>
          <w:del w:id="1336" w:author="prac-rdavila" w:date="2009-07-14T15:29:00Z"/>
        </w:rPr>
      </w:pPr>
      <w:del w:id="1335"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8" w:author="prac-rdavila" w:date="2009-07-14T15:29:00Z"/>
        </w:rPr>
      </w:pPr>
      <w:del w:id="1337" w:author="prac-rdavila" w:date="2009-07-14T15:29:00Z">
        <w:r>
          <w:rPr>
            <w:rFonts w:cs="Arial" w:ascii="Arial" w:hAnsi="Arial"/>
            <w:sz w:val="22"/>
            <w:szCs w:val="20"/>
          </w:rPr>
          <w:delText>No haber sido sancionado con multa firme por haber incurrido en las infracciones previstas en los numerales 2  y 3  del inciso a) o numeral 9  del inciso c) del artículo 192 º  de la Ley General de Aduanas, aprobado con Decreto Legislativo Nº 1053 en los doce (12) meses anteriores a la fecha de transmisión de la DUA.</w:delText>
        </w:r>
      </w:del>
    </w:p>
    <w:p>
      <w:pPr>
        <w:pStyle w:val="NormalWeb"/>
        <w:tabs>
          <w:tab w:val="clear" w:pos="708"/>
          <w:tab w:val="left" w:pos="1440" w:leader="none"/>
        </w:tabs>
        <w:spacing w:before="0" w:after="0"/>
        <w:ind w:left="360" w:hanging="0"/>
        <w:jc w:val="both"/>
        <w:rPr>
          <w:rFonts w:ascii="Arial" w:hAnsi="Arial" w:cs="Arial"/>
          <w:sz w:val="22"/>
          <w:szCs w:val="20"/>
          <w:del w:id="1340" w:author="prac-rdavila" w:date="2009-07-14T15:29:00Z"/>
        </w:rPr>
      </w:pPr>
      <w:del w:id="1339"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42" w:author="prac-rdavila" w:date="2009-07-14T15:29:00Z"/>
        </w:rPr>
      </w:pPr>
      <w:del w:id="1341" w:author="prac-rdavila" w:date="2009-07-14T15:29:00Z">
        <w:r>
          <w:rPr>
            <w:rFonts w:cs="Arial" w:ascii="Arial" w:hAnsi="Arial"/>
            <w:sz w:val="22"/>
            <w:szCs w:val="20"/>
          </w:rPr>
          <w:delText>No haber sido sancionado con multa firme por un monto acumulado que supere las tres (3) UIT en los doce (12) meses anteriores a la fecha de transmisión de la DUA, por la comisión de infracciones en los regímenes de importación para el consumo, Admisión temporal para Reexportación en el Mismo Estado, Admisión Temporal para Perfeccionamiento Activo, depósito aduanero  y/o en el procedimiento simplificado de restitución arancelaria; en estos casos dicho monto acumulado no considera la rebaja del régimen de incentivos para el pago de multas previsto en la Ley General de Aduanas aprobado con Decreto Legislativo Nº 1053.</w:delText>
        </w:r>
      </w:del>
    </w:p>
    <w:p>
      <w:pPr>
        <w:pStyle w:val="NormalWeb"/>
        <w:spacing w:before="0" w:after="0"/>
        <w:jc w:val="both"/>
        <w:rPr>
          <w:rFonts w:ascii="Arial" w:hAnsi="Arial" w:cs="Arial"/>
          <w:sz w:val="22"/>
          <w:szCs w:val="20"/>
          <w:del w:id="1344" w:author="prac-rdavila" w:date="2009-07-14T15:29:00Z"/>
        </w:rPr>
      </w:pPr>
      <w:del w:id="1343" w:author="prac-rdavila" w:date="2009-07-14T15:29:00Z">
        <w:r>
          <w:rPr>
            <w:rFonts w:cs="Arial" w:ascii="Arial" w:hAnsi="Arial"/>
            <w:sz w:val="22"/>
            <w:szCs w:val="20"/>
          </w:rPr>
        </w:r>
      </w:del>
    </w:p>
    <w:p>
      <w:pPr>
        <w:pStyle w:val="NormalWeb"/>
        <w:spacing w:before="0" w:after="0"/>
        <w:ind w:left="840" w:hanging="0"/>
        <w:jc w:val="both"/>
        <w:rPr>
          <w:rFonts w:ascii="Arial" w:hAnsi="Arial" w:cs="Arial"/>
          <w:sz w:val="22"/>
          <w:szCs w:val="20"/>
          <w:del w:id="1346" w:author="prac-rdavila" w:date="2009-07-14T15:29:00Z"/>
        </w:rPr>
      </w:pPr>
      <w:del w:id="1345" w:author="prac-rdavila" w:date="2009-07-14T15:29:00Z">
        <w:r>
          <w:rPr>
            <w:rFonts w:cs="Arial" w:ascii="Arial" w:hAnsi="Arial"/>
            <w:sz w:val="22"/>
            <w:szCs w:val="20"/>
          </w:rPr>
          <w:delText>Para la aplicación de lo previsto en el presente anexo, se considera como «multa firme» a la sanción de multa impuesta como consecuencia de la comisión de infracciones tributarias o administrativas tipificadas la Ley General de Aduanas , aprobado con Decreto Legislativo Nº 1053, cuando:</w:delText>
        </w:r>
      </w:del>
    </w:p>
    <w:p>
      <w:pPr>
        <w:pStyle w:val="NormalWeb"/>
        <w:spacing w:before="0" w:after="0"/>
        <w:ind w:left="994" w:hanging="0"/>
        <w:jc w:val="both"/>
        <w:rPr>
          <w:rFonts w:ascii="Arial" w:hAnsi="Arial" w:cs="Arial"/>
          <w:sz w:val="22"/>
          <w:szCs w:val="20"/>
          <w:del w:id="1348" w:author="prac-rdavila" w:date="2009-07-14T15:29:00Z"/>
        </w:rPr>
      </w:pPr>
      <w:del w:id="1347" w:author="prac-rdavila" w:date="2009-07-14T15:29:00Z">
        <w:r>
          <w:rPr>
            <w:rFonts w:cs="Arial" w:ascii="Arial" w:hAnsi="Arial"/>
            <w:sz w:val="22"/>
            <w:szCs w:val="20"/>
          </w:rPr>
        </w:r>
      </w:del>
    </w:p>
    <w:p>
      <w:pPr>
        <w:pStyle w:val="NormalWeb"/>
        <w:numPr>
          <w:ilvl w:val="0"/>
          <w:numId w:val="11"/>
        </w:numPr>
        <w:spacing w:before="0" w:after="0"/>
        <w:jc w:val="both"/>
        <w:rPr>
          <w:rFonts w:ascii="Arial" w:hAnsi="Arial" w:cs="Arial"/>
          <w:sz w:val="22"/>
          <w:del w:id="1350" w:author="prac-rdavila" w:date="2009-07-14T15:29:00Z"/>
        </w:rPr>
      </w:pPr>
      <w:del w:id="1349" w:author="prac-rdavila" w:date="2009-07-14T15:29:00Z">
        <w:r>
          <w:rPr>
            <w:rFonts w:cs="Arial" w:ascii="Arial" w:hAnsi="Arial"/>
            <w:sz w:val="22"/>
            <w:szCs w:val="20"/>
          </w:rPr>
          <w:delText>El plazo para impugnarla ha vencido y no se ha interpuesto el recurso respectivo;</w:delText>
        </w:r>
      </w:del>
    </w:p>
    <w:p>
      <w:pPr>
        <w:pStyle w:val="NormalWeb"/>
        <w:numPr>
          <w:ilvl w:val="0"/>
          <w:numId w:val="11"/>
        </w:numPr>
        <w:spacing w:before="0" w:after="0"/>
        <w:jc w:val="both"/>
        <w:rPr>
          <w:rFonts w:ascii="Arial" w:hAnsi="Arial" w:cs="Arial"/>
          <w:sz w:val="22"/>
          <w:szCs w:val="20"/>
          <w:del w:id="1352" w:author="prac-rdavila" w:date="2009-07-14T15:29:00Z"/>
        </w:rPr>
      </w:pPr>
      <w:del w:id="1351" w:author="prac-rdavila" w:date="2009-07-14T15:29:00Z">
        <w:r>
          <w:rPr>
            <w:rFonts w:cs="Arial" w:ascii="Arial" w:hAnsi="Arial"/>
            <w:sz w:val="22"/>
            <w:szCs w:val="20"/>
          </w:rPr>
          <w:delText>Habiendo sido impugnada, se ha presentado el desistimiento y éste ha sido aceptado, o;</w:delText>
        </w:r>
      </w:del>
    </w:p>
    <w:p>
      <w:pPr>
        <w:pStyle w:val="NormalWeb"/>
        <w:numPr>
          <w:ilvl w:val="0"/>
          <w:numId w:val="11"/>
        </w:numPr>
        <w:spacing w:before="0" w:after="0"/>
        <w:jc w:val="both"/>
        <w:rPr>
          <w:rFonts w:ascii="Arial" w:hAnsi="Arial" w:cs="Arial"/>
          <w:sz w:val="22"/>
          <w:szCs w:val="20"/>
          <w:del w:id="1354" w:author="prac-rdavila" w:date="2009-07-14T15:29:00Z"/>
        </w:rPr>
      </w:pPr>
      <w:del w:id="1353" w:author="prac-rdavila" w:date="2009-07-14T15:29:00Z">
        <w:r>
          <w:rPr>
            <w:rFonts w:cs="Arial" w:ascii="Arial" w:hAnsi="Arial"/>
            <w:sz w:val="22"/>
            <w:szCs w:val="20"/>
          </w:rPr>
          <w:delText>Se ha notificado una resolución que pone fin a la vía administrativa, que  confirma la resolución impugnada.</w:delText>
        </w:r>
      </w:del>
    </w:p>
    <w:p>
      <w:pPr>
        <w:pStyle w:val="NormalWeb"/>
        <w:spacing w:before="0" w:after="0"/>
        <w:ind w:left="994" w:hanging="0"/>
        <w:jc w:val="both"/>
        <w:rPr>
          <w:rFonts w:ascii="Arial" w:hAnsi="Arial" w:cs="Arial"/>
          <w:sz w:val="22"/>
          <w:szCs w:val="20"/>
          <w:del w:id="1356" w:author="prac-rdavila" w:date="2009-07-14T15:29:00Z"/>
        </w:rPr>
      </w:pPr>
      <w:del w:id="1355" w:author="prac-rdavila" w:date="2009-07-14T15:29:00Z">
        <w:r>
          <w:rPr>
            <w:rFonts w:cs="Arial" w:ascii="Arial" w:hAnsi="Arial"/>
            <w:sz w:val="22"/>
            <w:szCs w:val="20"/>
          </w:rPr>
          <w:delText xml:space="preserve">Entiéndase por “impugnación” a la interposición de recursos de reclamación, reconsideración o apelación, según corresponda. </w:delText>
        </w:r>
      </w:del>
    </w:p>
    <w:p>
      <w:pPr>
        <w:pStyle w:val="NormalWeb"/>
        <w:spacing w:before="0" w:after="0"/>
        <w:ind w:left="994" w:hanging="0"/>
        <w:jc w:val="both"/>
        <w:rPr>
          <w:rFonts w:ascii="Arial" w:hAnsi="Arial" w:cs="Arial"/>
          <w:sz w:val="22"/>
          <w:szCs w:val="20"/>
          <w:del w:id="1358" w:author="prac-rdavila" w:date="2009-07-14T15:29:00Z"/>
        </w:rPr>
      </w:pPr>
      <w:del w:id="1357"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bCs/>
          <w:sz w:val="22"/>
          <w:szCs w:val="20"/>
          <w:del w:id="1360" w:author="prac-rdavila" w:date="2009-07-14T15:29:00Z"/>
        </w:rPr>
      </w:pPr>
      <w:del w:id="1359" w:author="prac-rdavila" w:date="2009-07-14T15:29:00Z">
        <w:r>
          <w:rPr>
            <w:rFonts w:cs="Arial" w:ascii="Arial" w:hAnsi="Arial"/>
            <w:bCs/>
            <w:sz w:val="22"/>
            <w:szCs w:val="20"/>
          </w:rPr>
          <w:delText xml:space="preserve">Requisitos Específicos: </w:delText>
        </w:r>
      </w:del>
    </w:p>
    <w:p>
      <w:pPr>
        <w:pStyle w:val="NormalWeb"/>
        <w:spacing w:before="0" w:after="0"/>
        <w:ind w:left="994" w:hanging="0"/>
        <w:jc w:val="both"/>
        <w:rPr>
          <w:rFonts w:ascii="Arial" w:hAnsi="Arial" w:cs="Arial"/>
          <w:bCs/>
          <w:sz w:val="22"/>
          <w:szCs w:val="20"/>
          <w:del w:id="1362" w:author="prac-rdavila" w:date="2009-07-14T15:29:00Z"/>
        </w:rPr>
      </w:pPr>
      <w:del w:id="1361" w:author="prac-rdavila" w:date="2009-07-14T15:29:00Z">
        <w:r>
          <w:rPr>
            <w:rFonts w:cs="Arial" w:ascii="Arial" w:hAnsi="Arial"/>
            <w:bCs/>
            <w:sz w:val="22"/>
            <w:szCs w:val="20"/>
          </w:rPr>
        </w:r>
      </w:del>
    </w:p>
    <w:p>
      <w:pPr>
        <w:pStyle w:val="NormalWeb"/>
        <w:numPr>
          <w:ilvl w:val="1"/>
          <w:numId w:val="10"/>
        </w:numPr>
        <w:spacing w:before="0" w:after="0"/>
        <w:jc w:val="both"/>
        <w:rPr>
          <w:rFonts w:ascii="Arial" w:hAnsi="Arial" w:cs="Arial"/>
          <w:sz w:val="22"/>
          <w:szCs w:val="20"/>
          <w:del w:id="1364" w:author="prac-rdavila" w:date="2009-07-14T15:29:00Z"/>
        </w:rPr>
      </w:pPr>
      <w:del w:id="1363" w:author="prac-rdavila" w:date="2009-07-14T15:29:00Z">
        <w:r>
          <w:rPr>
            <w:rFonts w:cs="Arial" w:ascii="Arial" w:hAnsi="Arial"/>
            <w:sz w:val="22"/>
            <w:szCs w:val="20"/>
          </w:rPr>
          <w:delText>Contar con un almacén declarado como domicilio principal o local anexo en el RUC, ubicado en la provincia de la intendencia de aduana y/o agencia aduanera de despacho.</w:delText>
        </w:r>
      </w:del>
    </w:p>
    <w:p>
      <w:pPr>
        <w:pStyle w:val="NormalWeb"/>
        <w:spacing w:before="0" w:after="0"/>
        <w:ind w:left="567" w:hanging="0"/>
        <w:jc w:val="both"/>
        <w:rPr>
          <w:rFonts w:ascii="Arial" w:hAnsi="Arial" w:cs="Arial"/>
          <w:sz w:val="22"/>
          <w:szCs w:val="20"/>
          <w:del w:id="1366" w:author="prac-rdavila" w:date="2009-07-14T15:29:00Z"/>
        </w:rPr>
      </w:pPr>
      <w:del w:id="1365"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68" w:author="prac-rdavila" w:date="2009-07-14T15:29:00Z"/>
        </w:rPr>
      </w:pPr>
      <w:del w:id="1367" w:author="prac-rdavila" w:date="2009-07-14T15:29:00Z">
        <w:r>
          <w:rPr>
            <w:rFonts w:cs="Arial" w:ascii="Arial" w:hAnsi="Arial"/>
            <w:sz w:val="22"/>
            <w:szCs w:val="20"/>
          </w:rPr>
          <w:delText>Los dueños o consignatarios que realicen despachos de mercancías que ingresan al puerto del Callao y al aeropuerto internacional Jorge Chávez, deben contar con un almacén declarado como domicilio principal o local anexo en el RUC, ubicado en las provincias de Lima  o Callao.</w:delText>
        </w:r>
      </w:del>
    </w:p>
    <w:p>
      <w:pPr>
        <w:pStyle w:val="NormalWeb"/>
        <w:spacing w:before="0" w:after="0"/>
        <w:jc w:val="both"/>
        <w:rPr>
          <w:rFonts w:ascii="Arial" w:hAnsi="Arial" w:cs="Arial"/>
          <w:sz w:val="22"/>
          <w:szCs w:val="20"/>
          <w:del w:id="1370" w:author="prac-rdavila" w:date="2009-07-14T15:29:00Z"/>
        </w:rPr>
      </w:pPr>
      <w:del w:id="1369"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72" w:author="prac-rdavila" w:date="2009-07-14T15:29:00Z"/>
        </w:rPr>
      </w:pPr>
      <w:del w:id="1371" w:author="prac-rdavila" w:date="2009-07-14T15:29:00Z">
        <w:r>
          <w:rPr>
            <w:rFonts w:cs="Arial" w:ascii="Arial" w:hAnsi="Arial"/>
            <w:sz w:val="22"/>
            <w:szCs w:val="20"/>
          </w:rPr>
          <w:delTex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dicha circunscripción aduanera.</w:delText>
        </w:r>
      </w:del>
    </w:p>
    <w:p>
      <w:pPr>
        <w:pStyle w:val="NormalWeb"/>
        <w:spacing w:before="0" w:after="0"/>
        <w:ind w:left="567" w:hanging="0"/>
        <w:jc w:val="both"/>
        <w:rPr>
          <w:rFonts w:ascii="Arial" w:hAnsi="Arial" w:cs="Arial"/>
          <w:sz w:val="22"/>
          <w:szCs w:val="20"/>
          <w:del w:id="1374" w:author="prac-rdavila" w:date="2009-07-14T15:29:00Z"/>
        </w:rPr>
      </w:pPr>
      <w:del w:id="1373"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76" w:author="prac-rdavila" w:date="2009-07-14T15:29:00Z"/>
        </w:rPr>
      </w:pPr>
      <w:del w:id="1375" w:author="prac-rdavila" w:date="2009-07-14T15:29:00Z">
        <w:r>
          <w:rPr>
            <w:rFonts w:cs="Arial" w:ascii="Arial" w:hAnsi="Arial"/>
            <w:sz w:val="22"/>
            <w:szCs w:val="20"/>
          </w:rPr>
          <w:delText>El valor FOB de las mercancías amparadas en cada DUA  que se someta al SADA deberá ser mayor a dos mil y 00/100 dólares de los Estados Unidos de América (US$ 2 000,00).</w:delText>
        </w:r>
      </w:del>
    </w:p>
    <w:p>
      <w:pPr>
        <w:pStyle w:val="NormalWeb"/>
        <w:spacing w:before="0" w:after="0"/>
        <w:jc w:val="both"/>
        <w:rPr>
          <w:rFonts w:ascii="Arial" w:hAnsi="Arial" w:cs="Arial"/>
          <w:sz w:val="22"/>
          <w:szCs w:val="20"/>
          <w:del w:id="1378" w:author="prac-rdavila" w:date="2009-07-14T15:29:00Z"/>
        </w:rPr>
      </w:pPr>
      <w:del w:id="1377"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del w:id="1380" w:author="prac-rdavila" w:date="2009-07-14T15:29:00Z"/>
        </w:rPr>
      </w:pPr>
      <w:del w:id="1379" w:author="prac-rdavila" w:date="2009-07-14T15:29:00Z">
        <w:r>
          <w:rPr>
            <w:rFonts w:cs="Arial" w:ascii="Arial" w:hAnsi="Arial"/>
            <w:sz w:val="22"/>
            <w:szCs w:val="20"/>
          </w:rPr>
          <w:delText xml:space="preserve">El almacén del dueño o consignatario debe tener las dimensiones necesarias para el almacenamiento de las mercancías acogidas al SADA, la infraestructura adecuada para el ingreso y salida de las mercancías, así como para permitir el reconocimiento físico de manera ágil, eficiente, sin contratiempo y con la debida seguridad. </w:delText>
        </w:r>
      </w:del>
    </w:p>
    <w:p>
      <w:pPr>
        <w:pStyle w:val="NormalWeb"/>
        <w:spacing w:before="0" w:after="0"/>
        <w:jc w:val="both"/>
        <w:rPr>
          <w:rFonts w:ascii="Arial" w:hAnsi="Arial" w:cs="Arial"/>
          <w:sz w:val="22"/>
          <w:del w:id="1382" w:author="prac-rdavila" w:date="2009-07-14T15:29:00Z"/>
        </w:rPr>
      </w:pPr>
      <w:del w:id="1381" w:author="prac-rdavila" w:date="2009-07-14T15:29:00Z">
        <w:r>
          <w:rPr>
            <w:rFonts w:cs="Arial" w:ascii="Arial" w:hAnsi="Arial"/>
            <w:sz w:val="22"/>
          </w:rPr>
        </w:r>
      </w:del>
    </w:p>
    <w:p>
      <w:pPr>
        <w:pStyle w:val="NormalWeb"/>
        <w:spacing w:before="0" w:after="0"/>
        <w:ind w:left="826" w:firstLine="168"/>
        <w:jc w:val="both"/>
        <w:rPr>
          <w:rFonts w:ascii="Arial" w:hAnsi="Arial" w:cs="Arial"/>
          <w:sz w:val="22"/>
          <w:del w:id="1384" w:author="prac-rdavila" w:date="2009-07-14T15:29:00Z"/>
        </w:rPr>
      </w:pPr>
      <w:del w:id="1383" w:author="prac-rdavila" w:date="2009-07-14T15:29:00Z">
        <w:r>
          <w:rPr>
            <w:rFonts w:cs="Arial" w:ascii="Arial" w:hAnsi="Arial"/>
            <w:sz w:val="22"/>
            <w:szCs w:val="20"/>
          </w:rPr>
          <w:delText>El almacén del dueño o consignatario debe contar con:</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del w:id="1386" w:author="prac-rdavila" w:date="2009-07-14T15:29:00Z"/>
        </w:rPr>
      </w:pPr>
      <w:del w:id="1385" w:author="prac-rdavila" w:date="2009-07-14T15:29:00Z">
        <w:r>
          <w:rPr>
            <w:rFonts w:cs="Arial" w:ascii="Arial" w:hAnsi="Arial"/>
            <w:sz w:val="22"/>
            <w:szCs w:val="20"/>
          </w:rPr>
          <w:delText>Maquinarias y herramientas adecuadas para el manipuleo de la carga.</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88" w:author="prac-rdavila" w:date="2009-07-14T15:29:00Z"/>
        </w:rPr>
      </w:pPr>
      <w:del w:id="1387" w:author="prac-rdavila" w:date="2009-07-14T15:29:00Z">
        <w:r>
          <w:rPr>
            <w:rFonts w:cs="Arial" w:ascii="Arial" w:hAnsi="Arial"/>
            <w:sz w:val="22"/>
            <w:szCs w:val="20"/>
          </w:rPr>
          <w:delText>Balanza en función al tipo de mercancía a recibir.</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0" w:author="prac-rdavila" w:date="2009-07-14T15:29:00Z"/>
        </w:rPr>
      </w:pPr>
      <w:del w:id="1389" w:author="prac-rdavila" w:date="2009-07-14T15:29:00Z">
        <w:r>
          <w:rPr>
            <w:rFonts w:cs="Arial" w:ascii="Arial" w:hAnsi="Arial"/>
            <w:sz w:val="22"/>
            <w:szCs w:val="20"/>
          </w:rPr>
          <w:delText>Equipo de cómputo con acceso a Internet.</w:delText>
        </w:r>
      </w:del>
    </w:p>
    <w:p>
      <w:pPr>
        <w:pStyle w:val="NormalWeb"/>
        <w:spacing w:before="0" w:after="0"/>
        <w:ind w:left="567" w:hanging="0"/>
        <w:jc w:val="both"/>
        <w:rPr>
          <w:rFonts w:ascii="Arial" w:hAnsi="Arial" w:cs="Arial"/>
          <w:sz w:val="22"/>
          <w:del w:id="1392" w:author="prac-rdavila" w:date="2009-07-14T15:29:00Z"/>
        </w:rPr>
      </w:pPr>
      <w:del w:id="1391" w:author="prac-rdavila" w:date="2009-07-14T15:29:00Z">
        <w:r>
          <w:rPr>
            <w:rFonts w:eastAsia="Arial" w:cs="Arial" w:ascii="Arial" w:hAnsi="Arial"/>
            <w:sz w:val="22"/>
            <w:szCs w:val="20"/>
          </w:rPr>
          <w:delText xml:space="preserve"> </w:delText>
        </w:r>
      </w:del>
    </w:p>
    <w:p>
      <w:pPr>
        <w:pStyle w:val="NormalWeb"/>
        <w:numPr>
          <w:ilvl w:val="1"/>
          <w:numId w:val="10"/>
        </w:numPr>
        <w:spacing w:before="0" w:after="0"/>
        <w:jc w:val="both"/>
        <w:rPr>
          <w:rFonts w:ascii="Arial" w:hAnsi="Arial" w:cs="Arial"/>
          <w:sz w:val="22"/>
          <w:del w:id="1394" w:author="prac-rdavila" w:date="2009-07-14T15:29:00Z"/>
        </w:rPr>
      </w:pPr>
      <w:del w:id="1393" w:author="prac-rdavila" w:date="2009-07-14T15:29:00Z">
        <w:r>
          <w:rPr>
            <w:rFonts w:cs="Arial" w:ascii="Arial" w:hAnsi="Arial"/>
            <w:sz w:val="22"/>
            <w:szCs w:val="20"/>
          </w:rPr>
          <w:delText>La zona de reconocimiento físico del almacén del dueño o consignatario debe cumplir con los requisitos siguientes:</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6" w:author="prac-rdavila" w:date="2009-07-14T15:29:00Z"/>
        </w:rPr>
      </w:pPr>
      <w:del w:id="1395" w:author="prac-rdavila" w:date="2009-07-14T15:29:00Z">
        <w:r>
          <w:rPr>
            <w:rFonts w:cs="Arial" w:ascii="Arial" w:hAnsi="Arial"/>
            <w:sz w:val="22"/>
            <w:szCs w:val="20"/>
          </w:rPr>
          <w:delText>Estar debidamente demarcada, señalizada, con piso pavimentado o asfaltado.</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8" w:author="prac-rdavila" w:date="2009-07-14T15:29:00Z"/>
        </w:rPr>
      </w:pPr>
      <w:del w:id="1397" w:author="prac-rdavila" w:date="2009-07-14T15:29:00Z">
        <w:r>
          <w:rPr>
            <w:rFonts w:cs="Arial" w:ascii="Arial" w:hAnsi="Arial"/>
            <w:sz w:val="22"/>
            <w:szCs w:val="20"/>
          </w:rPr>
          <w:delText>Su extensión debe guardar proporcionalidad con la operatividad del despacho, a fin que permita al funcionario aduanero encargado realizar adecuadamente el reconocimiento físico de las mercancías.</w:delText>
        </w:r>
      </w:del>
    </w:p>
    <w:p>
      <w:pPr>
        <w:pStyle w:val="NormalWeb"/>
        <w:spacing w:before="0" w:after="0"/>
        <w:ind w:left="994" w:hanging="0"/>
        <w:jc w:val="both"/>
        <w:rPr>
          <w:rFonts w:ascii="Arial" w:hAnsi="Arial" w:cs="Arial"/>
          <w:sz w:val="22"/>
          <w:szCs w:val="20"/>
          <w:del w:id="1400" w:author="prac-rdavila" w:date="2009-07-14T15:29:00Z"/>
        </w:rPr>
      </w:pPr>
      <w:del w:id="1399"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402" w:author="prac-rdavila" w:date="2009-07-14T15:29:00Z"/>
        </w:rPr>
      </w:pPr>
      <w:del w:id="1401" w:author="prac-rdavila" w:date="2009-07-14T15:29:00Z">
        <w:r>
          <w:rPr>
            <w:rFonts w:cs="Arial" w:ascii="Arial" w:hAnsi="Arial"/>
            <w:sz w:val="22"/>
            <w:szCs w:val="20"/>
          </w:rPr>
          <w:delText>Contar con licencia de funcionamiento vigente para el almacenamiento de explosivos, emitido por la Dirección General de Control de Servicios de Seguridad de Control de Armas, Munición y Explosivos - DICSCAMEC, de corresponder.</w:delText>
        </w:r>
      </w:del>
    </w:p>
    <w:p>
      <w:pPr>
        <w:pStyle w:val="NormalWeb"/>
        <w:spacing w:before="0" w:after="0"/>
        <w:ind w:left="567" w:hanging="0"/>
        <w:jc w:val="both"/>
        <w:rPr>
          <w:rFonts w:ascii="Arial" w:hAnsi="Arial" w:cs="Arial"/>
          <w:sz w:val="22"/>
          <w:szCs w:val="20"/>
          <w:del w:id="1404" w:author="prac-rdavila" w:date="2009-07-14T15:29:00Z"/>
        </w:rPr>
      </w:pPr>
      <w:del w:id="1403"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bCs/>
          <w:sz w:val="22"/>
          <w:szCs w:val="20"/>
          <w:del w:id="1406" w:author="prac-rdavila" w:date="2009-07-14T15:29:00Z"/>
        </w:rPr>
      </w:pPr>
      <w:del w:id="1405" w:author="prac-rdavila" w:date="2009-07-14T15:29:00Z">
        <w:r>
          <w:rPr>
            <w:rFonts w:cs="Arial" w:ascii="Arial" w:hAnsi="Arial"/>
            <w:bCs/>
            <w:sz w:val="22"/>
            <w:szCs w:val="20"/>
          </w:rPr>
          <w:delText>Para el acogimiento al SADA, el Sistema Integrado de Gestión Aduanera - SIGAD verifica el cumplimiento de los requisitos señalados en el literal A precedente. El cumplimiento de los numerales 5, 6 y 7 del literal B es verificado por el funcionario aduanero encargado durante el reconocimiento físico.</w:delText>
        </w:r>
      </w:del>
    </w:p>
    <w:p>
      <w:pPr>
        <w:pStyle w:val="NormalWeb"/>
        <w:spacing w:before="0" w:after="0"/>
        <w:ind w:left="170" w:hanging="0"/>
        <w:jc w:val="both"/>
        <w:rPr>
          <w:rFonts w:ascii="Arial" w:hAnsi="Arial" w:cs="Arial"/>
          <w:bCs/>
          <w:sz w:val="22"/>
          <w:szCs w:val="20"/>
          <w:del w:id="1408" w:author="prac-rdavila" w:date="2009-07-14T15:29:00Z"/>
        </w:rPr>
      </w:pPr>
      <w:del w:id="1407" w:author="prac-rdavila" w:date="2009-07-14T15:29:00Z">
        <w:r>
          <w:rPr>
            <w:rFonts w:cs="Arial" w:ascii="Arial" w:hAnsi="Arial"/>
            <w:bCs/>
            <w:sz w:val="22"/>
            <w:szCs w:val="20"/>
          </w:rPr>
        </w:r>
      </w:del>
    </w:p>
    <w:p>
      <w:pPr>
        <w:pStyle w:val="NormalWeb"/>
        <w:numPr>
          <w:ilvl w:val="0"/>
          <w:numId w:val="6"/>
        </w:numPr>
        <w:spacing w:before="0" w:after="0"/>
        <w:jc w:val="both"/>
        <w:rPr>
          <w:rFonts w:ascii="Arial" w:hAnsi="Arial" w:cs="Arial"/>
          <w:bCs/>
          <w:sz w:val="22"/>
          <w:szCs w:val="20"/>
          <w:del w:id="1410" w:author="prac-rdavila" w:date="2009-07-14T15:29:00Z"/>
        </w:rPr>
      </w:pPr>
      <w:del w:id="1409" w:author="prac-rdavila" w:date="2009-07-14T15:29:00Z">
        <w:r>
          <w:rPr>
            <w:rFonts w:cs="Arial" w:ascii="Arial" w:hAnsi="Arial"/>
            <w:bCs/>
            <w:sz w:val="22"/>
            <w:szCs w:val="20"/>
          </w:rPr>
          <w:delText>Si en la diligencia del reconocimiento físico, el funcionario aduanero  encargado constata que el almacén designado por el dueño o consignatario no reúne los requisitos señalados en los numerales 5 al 7 del literal B, sin suspender el despacho, formula el Acta de Constatación – Local del Importador en el formato que figura en el Anexo N° 4,  debiendo consignar en el rubro observaciones los fundamentos que la motivan. Dicha acta debe ser suscrita por el funcionario aduanero encargado y el dueño  o consignatario.</w:delText>
        </w:r>
      </w:del>
    </w:p>
    <w:p>
      <w:pPr>
        <w:pStyle w:val="NormalWeb"/>
        <w:spacing w:before="0" w:after="0"/>
        <w:jc w:val="both"/>
        <w:rPr>
          <w:rFonts w:ascii="Arial" w:hAnsi="Arial" w:cs="Arial"/>
          <w:bCs/>
          <w:sz w:val="22"/>
          <w:szCs w:val="20"/>
          <w:del w:id="1412" w:author="prac-rdavila" w:date="2009-07-14T15:29:00Z"/>
        </w:rPr>
      </w:pPr>
      <w:del w:id="1411" w:author="prac-rdavila" w:date="2009-07-14T15:29:00Z">
        <w:r>
          <w:rPr>
            <w:rFonts w:cs="Arial" w:ascii="Arial" w:hAnsi="Arial"/>
            <w:bCs/>
            <w:sz w:val="22"/>
            <w:szCs w:val="20"/>
          </w:rPr>
        </w:r>
      </w:del>
    </w:p>
    <w:p>
      <w:pPr>
        <w:pStyle w:val="NormalWeb"/>
        <w:numPr>
          <w:ilvl w:val="0"/>
          <w:numId w:val="6"/>
        </w:numPr>
        <w:spacing w:before="0" w:after="0"/>
        <w:jc w:val="both"/>
        <w:rPr>
          <w:rFonts w:ascii="Arial" w:hAnsi="Arial" w:cs="Arial"/>
          <w:bCs/>
          <w:sz w:val="22"/>
          <w:szCs w:val="20"/>
          <w:del w:id="1414" w:author="prac-rdavila" w:date="2009-07-14T15:29:00Z"/>
        </w:rPr>
      </w:pPr>
      <w:del w:id="1413" w:author="prac-rdavila" w:date="2009-07-14T15:29:00Z">
        <w:r>
          <w:rPr>
            <w:rFonts w:cs="Arial" w:ascii="Arial" w:hAnsi="Arial"/>
            <w:bCs/>
            <w:sz w:val="22"/>
            <w:szCs w:val="20"/>
          </w:rPr>
          <w:delText>Al registrar la diligencia del levante, el funcionario aduanero encargado ingresa el código 44 (local no apto para la realización del reconocimiento físico en SADA) y consigna los fundamentos del “Acta de Constatación” – Anexo N° 4.</w:delText>
        </w:r>
      </w:del>
    </w:p>
    <w:p>
      <w:pPr>
        <w:pStyle w:val="NormalWeb"/>
        <w:spacing w:before="0" w:after="0"/>
        <w:jc w:val="both"/>
        <w:rPr>
          <w:rFonts w:ascii="Arial" w:hAnsi="Arial" w:cs="Arial"/>
          <w:bCs/>
          <w:sz w:val="22"/>
          <w:szCs w:val="20"/>
          <w:del w:id="1416" w:author="prac-rdavila" w:date="2009-07-14T15:29:00Z"/>
        </w:rPr>
      </w:pPr>
      <w:del w:id="1415" w:author="prac-rdavila" w:date="2009-07-14T15:29:00Z">
        <w:r>
          <w:rPr>
            <w:rFonts w:cs="Arial" w:ascii="Arial" w:hAnsi="Arial"/>
            <w:bCs/>
            <w:sz w:val="22"/>
            <w:szCs w:val="20"/>
          </w:rPr>
        </w:r>
      </w:del>
    </w:p>
    <w:p>
      <w:pPr>
        <w:pStyle w:val="NormalWeb"/>
        <w:spacing w:before="0" w:after="0"/>
        <w:ind w:left="567" w:hanging="0"/>
        <w:jc w:val="both"/>
        <w:rPr>
          <w:rFonts w:ascii="Arial" w:hAnsi="Arial" w:cs="Arial"/>
          <w:sz w:val="22"/>
          <w:szCs w:val="20"/>
          <w:del w:id="1418" w:author="prac-rdavila" w:date="2009-07-14T15:29:00Z"/>
        </w:rPr>
      </w:pPr>
      <w:del w:id="1417" w:author="prac-rdavila" w:date="2009-07-14T15:29:00Z">
        <w:r>
          <w:rPr>
            <w:rFonts w:cs="Arial" w:ascii="Arial" w:hAnsi="Arial"/>
            <w:sz w:val="22"/>
            <w:szCs w:val="20"/>
          </w:rPr>
          <w:delText>El código 44 imposibilita automáticamente que se numere una nueva DUA bajo el SADA con descarga al referido local del importador hasta que el dueño o consignatario presente el expediente que subsane la observación, con lo cual automáticamente se habilita nuevamente el local del dueño o consignatario.</w:delText>
        </w:r>
      </w:del>
    </w:p>
    <w:p>
      <w:pPr>
        <w:pStyle w:val="NormalWeb"/>
        <w:spacing w:before="0" w:after="0"/>
        <w:jc w:val="both"/>
        <w:rPr>
          <w:rFonts w:ascii="Arial" w:hAnsi="Arial" w:cs="Arial"/>
          <w:sz w:val="22"/>
          <w:szCs w:val="20"/>
          <w:del w:id="1420" w:author="prac-rdavila" w:date="2009-07-14T15:29:00Z"/>
        </w:rPr>
      </w:pPr>
      <w:del w:id="1419" w:author="prac-rdavila" w:date="2009-07-14T15:29:00Z">
        <w:r>
          <w:rPr>
            <w:rFonts w:cs="Arial" w:ascii="Arial" w:hAnsi="Arial"/>
            <w:sz w:val="22"/>
            <w:szCs w:val="20"/>
          </w:rPr>
        </w:r>
      </w:del>
    </w:p>
    <w:p>
      <w:pPr>
        <w:pStyle w:val="NormalWeb"/>
        <w:spacing w:before="0" w:after="0"/>
        <w:ind w:left="567" w:hanging="0"/>
        <w:jc w:val="both"/>
        <w:rPr>
          <w:rFonts w:ascii="Arial" w:hAnsi="Arial" w:cs="Arial"/>
          <w:sz w:val="22"/>
          <w:szCs w:val="20"/>
          <w:del w:id="1422" w:author="prac-rdavila" w:date="2009-07-14T15:29:00Z"/>
        </w:rPr>
      </w:pPr>
      <w:del w:id="1421" w:author="prac-rdavila" w:date="2009-07-14T15:29:00Z">
        <w:r>
          <w:rPr>
            <w:rFonts w:cs="Arial" w:ascii="Arial" w:hAnsi="Arial"/>
            <w:sz w:val="22"/>
            <w:szCs w:val="20"/>
          </w:rPr>
          <w:delText>Si en el plazo de un (1) año se registra una nueva incidencia en el mismo local, el dueño o consignatario sólo puede acogerse al SADA con descarga al Punto de Llegada. Esta restricción tiene vigencia un (1) año contado a partir del registro de la segunda incidencia.</w:delText>
        </w:r>
      </w:del>
    </w:p>
    <w:p>
      <w:pPr>
        <w:pStyle w:val="NormalWeb"/>
        <w:spacing w:before="0" w:after="0"/>
        <w:jc w:val="both"/>
        <w:rPr>
          <w:rFonts w:ascii="Arial" w:hAnsi="Arial" w:cs="Arial"/>
          <w:sz w:val="22"/>
          <w:szCs w:val="20"/>
          <w:del w:id="1424" w:author="prac-rdavila" w:date="2009-07-14T15:29:00Z"/>
        </w:rPr>
      </w:pPr>
      <w:del w:id="1423"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sz w:val="22"/>
          <w:szCs w:val="20"/>
          <w:del w:id="1426" w:author="prac-rdavila" w:date="2009-07-14T15:29:00Z"/>
        </w:rPr>
      </w:pPr>
      <w:del w:id="1425" w:author="prac-rdavila" w:date="2009-07-14T15:29:00Z">
        <w:r>
          <w:rPr>
            <w:rFonts w:cs="Arial" w:ascii="Arial" w:hAnsi="Arial"/>
            <w:sz w:val="22"/>
            <w:szCs w:val="20"/>
          </w:rPr>
          <w:delText xml:space="preserve">La SUNAT, a través del SIGAD, no debe permitir el despacho anticipado de mercancías de aquellos dueños o consignatarios que tengan despachos similares anteriores pendientes de regularización cuyo plazo se encuentra vencido. </w:delText>
        </w:r>
      </w:del>
    </w:p>
    <w:p>
      <w:pPr>
        <w:pStyle w:val="NormalWeb"/>
        <w:spacing w:before="0" w:after="0"/>
        <w:jc w:val="both"/>
        <w:rPr>
          <w:rFonts w:ascii="Arial" w:hAnsi="Arial" w:cs="Arial"/>
          <w:sz w:val="22"/>
          <w:szCs w:val="20"/>
          <w:del w:id="1428" w:author="prac-rdavila" w:date="2009-07-14T15:29:00Z"/>
        </w:rPr>
      </w:pPr>
      <w:del w:id="1427" w:author="prac-rdavila" w:date="2009-07-14T15:29:00Z">
        <w:r>
          <w:rPr>
            <w:rFonts w:cs="Arial" w:ascii="Arial" w:hAnsi="Arial"/>
            <w:sz w:val="22"/>
            <w:szCs w:val="20"/>
          </w:rPr>
        </w:r>
      </w:del>
      <w:r>
        <w:br w:type="page"/>
      </w:r>
    </w:p>
    <w:p>
      <w:pPr>
        <w:pStyle w:val="Normal"/>
        <w:ind w:left="480" w:hanging="0"/>
        <w:rPr>
          <w:del w:id="1431" w:author="SUNAT" w:date="2009-08-19T16:03:00Z"/>
        </w:rPr>
      </w:pPr>
      <w:del w:id="1429" w:author="prac-rdavila" w:date="2009-07-14T15:29:00Z">
        <w:r>
          <w:rPr>
            <w:sz w:val="22"/>
            <w:lang w:val="es-ES"/>
          </w:rPr>
          <w:delText xml:space="preserve">ANEXO N° 2 : </w:delText>
        </w:r>
      </w:del>
      <w:del w:id="1430" w:author="SUNAT" w:date="2009-08-19T16:03:00Z">
        <w:r>
          <w:rPr>
            <w:sz w:val="22"/>
            <w:lang w:val="es-ES"/>
          </w:rPr>
          <w:delText>DISTRIBUCIÓN DE LOS FORMATOS  DUA</w:delText>
        </w:r>
      </w:del>
    </w:p>
    <w:p>
      <w:pPr>
        <w:pStyle w:val="Heading"/>
        <w:widowControl/>
        <w:bidi w:val="0"/>
        <w:ind w:left="480" w:hanging="0"/>
        <w:jc w:val="center"/>
        <w:rPr>
          <w:sz w:val="22"/>
          <w:lang w:val="es-ES"/>
          <w:del w:id="1433" w:author="SUNAT" w:date="2009-08-19T16:03:00Z"/>
        </w:rPr>
      </w:pPr>
      <w:del w:id="1432" w:author="SUNAT" w:date="2009-08-19T16:03:00Z">
        <w:r>
          <w:rPr>
            <w:sz w:val="22"/>
            <w:lang w:val="es-ES"/>
          </w:rPr>
        </w:r>
      </w:del>
    </w:p>
    <w:p>
      <w:pPr>
        <w:pStyle w:val="Heading"/>
        <w:widowControl/>
        <w:bidi w:val="0"/>
        <w:ind w:left="480" w:hanging="0"/>
        <w:jc w:val="center"/>
        <w:rPr>
          <w:del w:id="1439" w:author="SUNAT" w:date="2009-08-19T16:03:00Z"/>
        </w:rPr>
      </w:pPr>
      <w:del w:id="1434" w:author="SUNAT" w:date="2009-08-19T16:03:00Z">
        <w:r>
          <w:rPr>
            <w:rFonts w:cs="Arial"/>
            <w:sz w:val="22"/>
            <w:szCs w:val="15"/>
            <w:lang w:val="es-ES_tradnl"/>
          </w:rPr>
          <w:delText xml:space="preserve">La distribución de los formatos de la </w:delText>
        </w:r>
      </w:del>
      <w:del w:id="1435" w:author="SUNAT" w:date="2009-08-19T16:03:00Z">
        <w:r>
          <w:rPr>
            <w:rFonts w:cs="Arial"/>
            <w:sz w:val="22"/>
          </w:rPr>
          <w:delText xml:space="preserve">DUA </w:delText>
        </w:r>
      </w:del>
      <w:del w:id="1436" w:author="SUNAT" w:date="2009-08-19T16:03:00Z">
        <w:r>
          <w:rPr>
            <w:rFonts w:cs="Arial"/>
            <w:sz w:val="22"/>
            <w:szCs w:val="15"/>
            <w:lang w:val="es-ES_tradnl"/>
          </w:rPr>
          <w:delText xml:space="preserve"> es efectuada por el despachador de aduana al momento de la notificación</w:delText>
        </w:r>
      </w:del>
      <w:del w:id="1437" w:author="SUNAT" w:date="2009-08-19T16:03:00Z">
        <w:r>
          <w:rPr>
            <w:rFonts w:cs="Arial"/>
            <w:bCs/>
            <w:sz w:val="22"/>
            <w:szCs w:val="15"/>
            <w:lang w:val="es-ES_tradnl"/>
          </w:rPr>
          <w:delText xml:space="preserve"> de la siguiente manera</w:delText>
        </w:r>
      </w:del>
      <w:del w:id="1438" w:author="SUNAT" w:date="2009-08-19T16:03:00Z">
        <w:r>
          <w:rPr>
            <w:rFonts w:cs="Arial"/>
            <w:sz w:val="22"/>
            <w:szCs w:val="15"/>
            <w:lang w:val="es-ES_tradnl"/>
          </w:rPr>
          <w:delText xml:space="preserve">, excepto la 3ra copia del formato  “C” que queda en poder del banco al momento de la cancelación de la deuda tributaria aduanera: </w:delText>
        </w:r>
      </w:del>
    </w:p>
    <w:p>
      <w:pPr>
        <w:pStyle w:val="Heading"/>
        <w:widowControl/>
        <w:bidi w:val="0"/>
        <w:ind w:left="480" w:hanging="0"/>
        <w:jc w:val="center"/>
        <w:rPr>
          <w:del w:id="1441" w:author="SUNAT" w:date="2009-08-19T16:03:00Z"/>
        </w:rPr>
      </w:pPr>
      <w:del w:id="1440" w:author="SUNAT" w:date="2009-08-19T16:03:00Z">
        <w:r>
          <w:rPr/>
        </w:r>
      </w:del>
    </w:p>
    <w:p>
      <w:pPr>
        <w:pStyle w:val="Heading"/>
        <w:widowControl/>
        <w:numPr>
          <w:ilvl w:val="0"/>
          <w:numId w:val="0"/>
        </w:numPr>
        <w:bidi w:val="0"/>
        <w:ind w:left="480" w:hanging="0"/>
        <w:jc w:val="center"/>
        <w:rPr>
          <w:del w:id="1443" w:author="SUNAT" w:date="2009-08-19T16:03:00Z"/>
        </w:rPr>
      </w:pPr>
      <w:del w:id="1442" w:author="SUNAT" w:date="2009-08-19T16:03:00Z">
        <w:r>
          <w:rPr/>
          <w:delText>Formatos  “A” y “A1” :</w:delText>
        </w:r>
      </w:del>
    </w:p>
    <w:p>
      <w:pPr>
        <w:pStyle w:val="Heading"/>
        <w:widowControl/>
        <w:bidi w:val="0"/>
        <w:ind w:left="480" w:hanging="0"/>
        <w:jc w:val="center"/>
        <w:rPr>
          <w:del w:id="1445" w:author="SUNAT" w:date="2009-08-19T16:03:00Z"/>
        </w:rPr>
      </w:pPr>
      <w:del w:id="1444" w:author="SUNAT" w:date="2009-08-19T16:03:00Z">
        <w:r>
          <w:rPr/>
        </w:r>
      </w:del>
    </w:p>
    <w:p>
      <w:pPr>
        <w:pStyle w:val="Heading"/>
        <w:widowControl/>
        <w:bidi w:val="0"/>
        <w:ind w:left="480" w:hanging="0"/>
        <w:jc w:val="center"/>
        <w:rPr>
          <w:del w:id="1447" w:author="SUNAT" w:date="2009-08-19T16:03:00Z"/>
        </w:rPr>
      </w:pPr>
      <w:del w:id="1446" w:author="SUNAT" w:date="2009-08-19T16:03:00Z">
        <w:r>
          <w:rPr/>
          <w:delText>En los casos que el despacho lo efectúe el agente de aduana:</w:delText>
        </w:r>
      </w:del>
    </w:p>
    <w:p>
      <w:pPr>
        <w:pStyle w:val="Heading"/>
        <w:widowControl/>
        <w:bidi w:val="0"/>
        <w:ind w:left="480" w:hanging="0"/>
        <w:jc w:val="center"/>
        <w:rPr>
          <w:del w:id="1449" w:author="SUNAT" w:date="2009-08-19T16:03:00Z"/>
        </w:rPr>
      </w:pPr>
      <w:del w:id="1448" w:author="SUNAT" w:date="2009-08-19T16:03:00Z">
        <w:r>
          <w:rPr/>
        </w:r>
      </w:del>
    </w:p>
    <w:p>
      <w:pPr>
        <w:pStyle w:val="Heading"/>
        <w:widowControl/>
        <w:numPr>
          <w:ilvl w:val="0"/>
          <w:numId w:val="0"/>
        </w:numPr>
        <w:bidi w:val="0"/>
        <w:ind w:left="480" w:hanging="0"/>
        <w:jc w:val="center"/>
        <w:rPr>
          <w:del w:id="1451" w:author="SUNAT" w:date="2009-08-19T16:03:00Z"/>
        </w:rPr>
      </w:pPr>
      <w:del w:id="1450" w:author="SUNAT" w:date="2009-08-19T16:03:00Z">
        <w:r>
          <w:rPr/>
          <w:delText>Original</w:delText>
          <w:tab/>
          <w:tab/>
          <w:delText xml:space="preserve">:  </w:delText>
          <w:tab/>
          <w:delText>Agente de aduana.</w:delText>
        </w:r>
      </w:del>
    </w:p>
    <w:p>
      <w:pPr>
        <w:pStyle w:val="Heading"/>
        <w:widowControl/>
        <w:numPr>
          <w:ilvl w:val="0"/>
          <w:numId w:val="0"/>
        </w:numPr>
        <w:bidi w:val="0"/>
        <w:ind w:left="480" w:hanging="0"/>
        <w:jc w:val="center"/>
        <w:rPr>
          <w:del w:id="1455" w:author="SUNAT" w:date="2009-08-19T16:03:00Z"/>
        </w:rPr>
      </w:pPr>
      <w:del w:id="1452" w:author="SUNAT" w:date="2009-08-19T16:03:00Z">
        <w:r>
          <w:rPr>
            <w:rFonts w:cs="Arial"/>
            <w:sz w:val="22"/>
          </w:rPr>
          <w:delText>1</w:delText>
        </w:r>
      </w:del>
      <w:del w:id="1453" w:author="SUNAT" w:date="2009-08-19T16:03:00Z">
        <w:r>
          <w:rPr>
            <w:rFonts w:cs="Arial"/>
            <w:sz w:val="22"/>
            <w:vertAlign w:val="superscript"/>
          </w:rPr>
          <w:delText>ra</w:delText>
        </w:r>
      </w:del>
      <w:del w:id="1454" w:author="SUNAT" w:date="2009-08-19T16:03:00Z">
        <w:r>
          <w:rPr>
            <w:rFonts w:cs="Arial"/>
            <w:sz w:val="22"/>
          </w:rPr>
          <w:delText xml:space="preserve"> copia (rosada)</w:delText>
          <w:tab/>
          <w:delText xml:space="preserve">:  </w:delText>
          <w:tab/>
          <w:delText>Intendencia de Aduana</w:delText>
        </w:r>
      </w:del>
    </w:p>
    <w:p>
      <w:pPr>
        <w:pStyle w:val="Normal"/>
        <w:widowControl/>
        <w:numPr>
          <w:ilvl w:val="0"/>
          <w:numId w:val="0"/>
        </w:numPr>
        <w:bidi w:val="0"/>
        <w:ind w:left="480" w:hanging="0"/>
        <w:jc w:val="center"/>
        <w:rPr>
          <w:del w:id="1464" w:author="SUNAT" w:date="2009-08-19T16:03:00Z"/>
        </w:rPr>
      </w:pPr>
      <w:del w:id="1456" w:author="SUNAT" w:date="2009-08-19T16:03:00Z">
        <w:r>
          <w:rPr>
            <w:rFonts w:eastAsia="Arial" w:cs="Arial"/>
            <w:sz w:val="22"/>
          </w:rPr>
          <w:delText xml:space="preserve"> </w:delText>
        </w:r>
      </w:del>
      <w:del w:id="1457" w:author="SUNAT" w:date="2009-08-19T16:03:00Z">
        <w:r>
          <w:rPr>
            <w:rFonts w:cs="Arial"/>
            <w:sz w:val="22"/>
          </w:rPr>
          <w:delText>2</w:delText>
        </w:r>
      </w:del>
      <w:del w:id="1458" w:author="SUNAT" w:date="2009-08-19T16:03:00Z">
        <w:r>
          <w:rPr>
            <w:rFonts w:cs="Arial"/>
            <w:sz w:val="22"/>
            <w:vertAlign w:val="superscript"/>
          </w:rPr>
          <w:delText>da</w:delText>
        </w:r>
      </w:del>
      <w:del w:id="1459" w:author="SUNAT" w:date="2009-08-19T16:03:00Z">
        <w:r>
          <w:rPr>
            <w:rFonts w:cs="Arial"/>
            <w:sz w:val="22"/>
          </w:rPr>
          <w:delText xml:space="preserve"> copia (verde)       :</w:delText>
          <w:tab/>
        </w:r>
      </w:del>
      <w:del w:id="1460" w:author="SUNAT" w:date="2009-07-10T20:37:00Z">
        <w:r>
          <w:rPr>
            <w:rFonts w:cs="Arial"/>
            <w:sz w:val="22"/>
          </w:rPr>
          <w:delText>Despachador oficial, i</w:delText>
        </w:r>
      </w:del>
      <w:del w:id="1461" w:author="SUNAT" w:date="2009-08-19T16:03:00Z">
        <w:r>
          <w:rPr>
            <w:rFonts w:cs="Arial"/>
            <w:sz w:val="22"/>
          </w:rPr>
          <w:delText>mportador</w:delText>
        </w:r>
      </w:del>
      <w:del w:id="1462" w:author="SUNAT" w:date="2009-07-10T20:37:00Z">
        <w:r>
          <w:rPr>
            <w:rFonts w:cs="Arial"/>
            <w:sz w:val="22"/>
          </w:rPr>
          <w:delText> (en el caso de que el despacho sea con agente de aduana)</w:delText>
        </w:r>
      </w:del>
      <w:del w:id="1463" w:author="SUNAT" w:date="2009-08-19T16:03:00Z">
        <w:r>
          <w:rPr>
            <w:rFonts w:cs="Arial"/>
            <w:sz w:val="22"/>
          </w:rPr>
          <w:delText>.</w:delText>
        </w:r>
      </w:del>
    </w:p>
    <w:p>
      <w:pPr>
        <w:pStyle w:val="Heading"/>
        <w:widowControl/>
        <w:numPr>
          <w:ilvl w:val="0"/>
          <w:numId w:val="0"/>
        </w:numPr>
        <w:bidi w:val="0"/>
        <w:ind w:left="480" w:hanging="0"/>
        <w:jc w:val="center"/>
        <w:rPr>
          <w:rFonts w:ascii="Arial" w:hAnsi="Arial" w:cs="Arial"/>
          <w:sz w:val="22"/>
          <w:szCs w:val="15"/>
          <w:del w:id="1468" w:author="SUNAT" w:date="2009-08-19T16:03:00Z"/>
        </w:rPr>
      </w:pPr>
      <w:del w:id="1465" w:author="SUNAT" w:date="2009-08-19T16:03:00Z">
        <w:r>
          <w:rPr>
            <w:rFonts w:cs="Arial"/>
            <w:sz w:val="22"/>
          </w:rPr>
          <w:delText>3</w:delText>
        </w:r>
      </w:del>
      <w:del w:id="1466" w:author="SUNAT" w:date="2009-08-19T16:03:00Z">
        <w:r>
          <w:rPr>
            <w:rFonts w:cs="Arial"/>
            <w:sz w:val="22"/>
            <w:vertAlign w:val="superscript"/>
          </w:rPr>
          <w:delText>ra</w:delText>
        </w:r>
      </w:del>
      <w:del w:id="1467" w:author="SUNAT" w:date="2009-08-19T16:03:00Z">
        <w:r>
          <w:rPr>
            <w:rFonts w:cs="Arial"/>
            <w:sz w:val="22"/>
          </w:rPr>
          <w:delText xml:space="preserve"> copia (naranja)      : </w:delText>
          <w:tab/>
          <w:delText>Agente de aduana, despachador oficial, importador (en el caso de donaciones).</w:delText>
        </w:r>
      </w:del>
    </w:p>
    <w:p>
      <w:pPr>
        <w:pStyle w:val="Heading"/>
        <w:widowControl/>
        <w:numPr>
          <w:ilvl w:val="0"/>
          <w:numId w:val="0"/>
        </w:numPr>
        <w:bidi w:val="0"/>
        <w:ind w:left="480" w:hanging="0"/>
        <w:jc w:val="center"/>
        <w:rPr>
          <w:rFonts w:ascii="Arial" w:hAnsi="Arial" w:eastAsia="Times New Roman" w:cs="Arial"/>
          <w:bCs/>
          <w:strike/>
          <w:sz w:val="22"/>
          <w:del w:id="1472" w:author="SUNAT" w:date="2009-08-19T16:03:00Z"/>
        </w:rPr>
      </w:pPr>
      <w:del w:id="1469" w:author="SUNAT" w:date="2009-08-19T16:03:00Z">
        <w:r>
          <w:rPr>
            <w:rFonts w:cs="Arial"/>
            <w:bCs/>
            <w:sz w:val="22"/>
          </w:rPr>
          <w:delText>4</w:delText>
        </w:r>
      </w:del>
      <w:del w:id="1470" w:author="SUNAT" w:date="2009-08-19T16:03:00Z">
        <w:r>
          <w:rPr>
            <w:rFonts w:cs="Arial"/>
            <w:bCs/>
            <w:sz w:val="22"/>
            <w:vertAlign w:val="superscript"/>
          </w:rPr>
          <w:delText>ta</w:delText>
        </w:r>
      </w:del>
      <w:del w:id="1471" w:author="SUNAT" w:date="2009-08-19T16:03:00Z">
        <w:r>
          <w:rPr>
            <w:rFonts w:cs="Arial"/>
            <w:bCs/>
            <w:sz w:val="22"/>
          </w:rPr>
          <w:delText xml:space="preserve"> copia (celeste)       :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Heading"/>
        <w:widowControl/>
        <w:numPr>
          <w:ilvl w:val="0"/>
          <w:numId w:val="0"/>
        </w:numPr>
        <w:bidi w:val="0"/>
        <w:ind w:left="480" w:hanging="0"/>
        <w:jc w:val="center"/>
        <w:rPr>
          <w:del w:id="1475" w:author="SUNAT" w:date="2009-08-19T16:03:00Z"/>
        </w:rPr>
      </w:pPr>
      <w:del w:id="1473" w:author="SUNAT" w:date="2009-08-19T16:03:00Z">
        <w:r>
          <w:rPr>
            <w:rFonts w:cs="Arial"/>
            <w:sz w:val="22"/>
          </w:rPr>
          <w:br/>
        </w:r>
      </w:del>
      <w:del w:id="1474" w:author="SUNAT" w:date="2009-08-19T16:03:00Z">
        <w:r>
          <w:rPr>
            <w:rFonts w:cs="Arial"/>
            <w:sz w:val="22"/>
            <w:szCs w:val="15"/>
            <w:lang w:val="es-ES_tradnl"/>
          </w:rPr>
          <w:delText>En los casos que el despacho no lo efectúe el agente de aduana:</w:delText>
        </w:r>
      </w:del>
    </w:p>
    <w:p>
      <w:pPr>
        <w:pStyle w:val="Heading"/>
        <w:widowControl/>
        <w:numPr>
          <w:ilvl w:val="0"/>
          <w:numId w:val="0"/>
        </w:numPr>
        <w:bidi w:val="0"/>
        <w:ind w:left="480" w:hanging="0"/>
        <w:jc w:val="center"/>
        <w:rPr>
          <w:del w:id="1477" w:author="SUNAT" w:date="2009-08-19T16:03:00Z"/>
        </w:rPr>
      </w:pPr>
      <w:del w:id="1476" w:author="SUNAT" w:date="2009-08-19T16:03:00Z">
        <w:r>
          <w:rPr/>
        </w:r>
      </w:del>
    </w:p>
    <w:p>
      <w:pPr>
        <w:pStyle w:val="Heading"/>
        <w:widowControl/>
        <w:numPr>
          <w:ilvl w:val="0"/>
          <w:numId w:val="0"/>
        </w:numPr>
        <w:bidi w:val="0"/>
        <w:ind w:left="480" w:hanging="0"/>
        <w:jc w:val="center"/>
        <w:rPr>
          <w:del w:id="1479" w:author="SUNAT" w:date="2009-08-19T16:03:00Z"/>
        </w:rPr>
      </w:pPr>
      <w:del w:id="1478" w:author="SUNAT" w:date="2009-08-19T16:03:00Z">
        <w:r>
          <w:rPr/>
          <w:delText>Original</w:delText>
          <w:tab/>
          <w:delText xml:space="preserve">           </w:delText>
          <w:tab/>
          <w:delText xml:space="preserve">:  </w:delText>
          <w:tab/>
          <w:delText xml:space="preserve"> Intendencia de Aduana</w:delText>
        </w:r>
      </w:del>
    </w:p>
    <w:p>
      <w:pPr>
        <w:pStyle w:val="Heading"/>
        <w:widowControl/>
        <w:numPr>
          <w:ilvl w:val="0"/>
          <w:numId w:val="0"/>
        </w:numPr>
        <w:bidi w:val="0"/>
        <w:ind w:left="480" w:hanging="0"/>
        <w:jc w:val="center"/>
        <w:rPr>
          <w:del w:id="1481" w:author="SUNAT" w:date="2009-08-19T16:03:00Z"/>
        </w:rPr>
      </w:pPr>
      <w:del w:id="1480" w:author="SUNAT" w:date="2009-08-19T16:03:00Z">
        <w:r>
          <w:rPr/>
          <w:delText xml:space="preserve">1ra copia (rosada) </w:delText>
          <w:tab/>
          <w:delText xml:space="preserve">:  </w:delText>
          <w:tab/>
          <w:delText xml:space="preserve"> Despachador oficial, dueño o consignatario</w:delText>
        </w:r>
      </w:del>
    </w:p>
    <w:p>
      <w:pPr>
        <w:pStyle w:val="Normal"/>
        <w:widowControl/>
        <w:numPr>
          <w:ilvl w:val="0"/>
          <w:numId w:val="0"/>
        </w:numPr>
        <w:bidi w:val="0"/>
        <w:ind w:left="480" w:hanging="0"/>
        <w:jc w:val="center"/>
        <w:rPr>
          <w:rFonts w:ascii="Arial" w:hAnsi="Arial" w:cs="Arial"/>
          <w:sz w:val="22"/>
          <w:del w:id="1484" w:author="SUNAT" w:date="2009-08-19T16:03:00Z"/>
        </w:rPr>
      </w:pPr>
      <w:del w:id="1482" w:author="SUNAT" w:date="2009-08-19T16:03:00Z">
        <w:r>
          <w:rPr>
            <w:rFonts w:cs="Arial"/>
            <w:sz w:val="22"/>
          </w:rPr>
          <w:delText>2da copia (verde)       :</w:delText>
          <w:tab/>
        </w:r>
      </w:del>
      <w:del w:id="1483" w:author="SUNAT" w:date="2009-07-10T20:38:00Z">
        <w:r>
          <w:rPr>
            <w:rFonts w:cs="Arial"/>
            <w:sz w:val="22"/>
          </w:rPr>
          <w:delText>Despachador oficial, importador (en el caso de que el despacho sea con agente de aduana).</w:delText>
        </w:r>
      </w:del>
    </w:p>
    <w:p>
      <w:pPr>
        <w:pStyle w:val="Heading"/>
        <w:widowControl/>
        <w:numPr>
          <w:ilvl w:val="0"/>
          <w:numId w:val="0"/>
        </w:numPr>
        <w:bidi w:val="0"/>
        <w:ind w:left="480" w:hanging="0"/>
        <w:jc w:val="center"/>
        <w:rPr>
          <w:del w:id="1486" w:author="SUNAT" w:date="2009-08-19T16:03:00Z"/>
        </w:rPr>
      </w:pPr>
      <w:del w:id="1485" w:author="SUNAT" w:date="2009-08-19T16:03:00Z">
        <w:r>
          <w:rPr/>
          <w:delText>3ra copia (naranja)     :</w:delText>
          <w:tab/>
          <w:delText>Agente de aduana, despachador oficial, importador (en el caso de donaciones).</w:delText>
        </w:r>
      </w:del>
    </w:p>
    <w:p>
      <w:pPr>
        <w:pStyle w:val="Heading"/>
        <w:widowControl/>
        <w:numPr>
          <w:ilvl w:val="0"/>
          <w:numId w:val="0"/>
        </w:numPr>
        <w:bidi w:val="0"/>
        <w:ind w:left="480" w:hanging="0"/>
        <w:jc w:val="center"/>
        <w:rPr>
          <w:del w:id="1490" w:author="SUNAT" w:date="2009-08-19T16:03:00Z"/>
        </w:rPr>
      </w:pPr>
      <w:del w:id="1487" w:author="SUNAT" w:date="2009-08-19T16:03:00Z">
        <w:r>
          <w:rPr>
            <w:rFonts w:cs="Arial"/>
            <w:bCs/>
            <w:sz w:val="22"/>
          </w:rPr>
          <w:delText>4</w:delText>
        </w:r>
      </w:del>
      <w:del w:id="1488" w:author="SUNAT" w:date="2009-08-19T16:03:00Z">
        <w:r>
          <w:rPr>
            <w:rFonts w:cs="Arial"/>
            <w:bCs/>
            <w:sz w:val="22"/>
            <w:vertAlign w:val="superscript"/>
          </w:rPr>
          <w:delText>ta</w:delText>
        </w:r>
      </w:del>
      <w:del w:id="1489" w:author="SUNAT" w:date="2009-08-19T16:03:00Z">
        <w:r>
          <w:rPr>
            <w:rFonts w:cs="Arial"/>
            <w:bCs/>
            <w:sz w:val="22"/>
          </w:rPr>
          <w:delText xml:space="preserve"> copia (celeste)       :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Heading"/>
        <w:widowControl/>
        <w:numPr>
          <w:ilvl w:val="0"/>
          <w:numId w:val="0"/>
        </w:numPr>
        <w:bidi w:val="0"/>
        <w:ind w:left="480" w:hanging="0"/>
        <w:jc w:val="center"/>
        <w:rPr>
          <w:del w:id="1492" w:author="SUNAT" w:date="2009-08-19T16:03:00Z"/>
        </w:rPr>
      </w:pPr>
      <w:del w:id="1491" w:author="SUNAT" w:date="2009-08-19T16:03:00Z">
        <w:r>
          <w:rPr/>
        </w:r>
      </w:del>
    </w:p>
    <w:p>
      <w:pPr>
        <w:pStyle w:val="Heading"/>
        <w:widowControl/>
        <w:numPr>
          <w:ilvl w:val="0"/>
          <w:numId w:val="0"/>
        </w:numPr>
        <w:bidi w:val="0"/>
        <w:ind w:left="480" w:hanging="0"/>
        <w:jc w:val="center"/>
        <w:rPr>
          <w:del w:id="1494" w:author="SUNAT" w:date="2009-08-19T16:03:00Z"/>
        </w:rPr>
      </w:pPr>
      <w:del w:id="1493" w:author="SUNAT" w:date="2009-08-19T16:03:00Z">
        <w:r>
          <w:rPr/>
          <w:delText xml:space="preserve">Formatos  “B” y “B1”: </w:delText>
        </w:r>
      </w:del>
    </w:p>
    <w:p>
      <w:pPr>
        <w:pStyle w:val="Heading"/>
        <w:widowControl/>
        <w:numPr>
          <w:ilvl w:val="0"/>
          <w:numId w:val="0"/>
        </w:numPr>
        <w:bidi w:val="0"/>
        <w:ind w:left="480" w:hanging="0"/>
        <w:jc w:val="center"/>
        <w:rPr>
          <w:del w:id="1496" w:author="SUNAT" w:date="2009-08-19T16:03:00Z"/>
        </w:rPr>
      </w:pPr>
      <w:del w:id="1495" w:author="SUNAT" w:date="2009-08-19T16:03:00Z">
        <w:r>
          <w:rPr/>
        </w:r>
      </w:del>
    </w:p>
    <w:p>
      <w:pPr>
        <w:pStyle w:val="Heading"/>
        <w:widowControl/>
        <w:numPr>
          <w:ilvl w:val="0"/>
          <w:numId w:val="0"/>
        </w:numPr>
        <w:bidi w:val="0"/>
        <w:ind w:left="480" w:hanging="0"/>
        <w:jc w:val="center"/>
        <w:rPr>
          <w:del w:id="1498" w:author="SUNAT" w:date="2009-08-19T16:03:00Z"/>
        </w:rPr>
      </w:pPr>
      <w:del w:id="1497" w:author="SUNAT" w:date="2009-08-19T16:03:00Z">
        <w:r>
          <w:rPr/>
          <w:delText>En los casos que el despacho lo efectúe el agente de aduana:</w:delText>
        </w:r>
      </w:del>
    </w:p>
    <w:p>
      <w:pPr>
        <w:pStyle w:val="Heading"/>
        <w:widowControl/>
        <w:numPr>
          <w:ilvl w:val="0"/>
          <w:numId w:val="0"/>
        </w:numPr>
        <w:bidi w:val="0"/>
        <w:ind w:left="480" w:hanging="0"/>
        <w:jc w:val="center"/>
        <w:rPr>
          <w:del w:id="1500" w:author="SUNAT" w:date="2009-08-19T16:03:00Z"/>
        </w:rPr>
      </w:pPr>
      <w:del w:id="1499" w:author="SUNAT" w:date="2009-08-19T16:03:00Z">
        <w:r>
          <w:rPr/>
        </w:r>
      </w:del>
    </w:p>
    <w:p>
      <w:pPr>
        <w:pStyle w:val="Heading"/>
        <w:widowControl/>
        <w:numPr>
          <w:ilvl w:val="0"/>
          <w:numId w:val="0"/>
        </w:numPr>
        <w:bidi w:val="0"/>
        <w:ind w:left="480" w:hanging="0"/>
        <w:jc w:val="center"/>
        <w:rPr>
          <w:del w:id="1502" w:author="SUNAT" w:date="2009-08-19T16:03:00Z"/>
        </w:rPr>
      </w:pPr>
      <w:del w:id="1501" w:author="SUNAT" w:date="2009-08-19T16:03:00Z">
        <w:r>
          <w:rPr/>
          <w:delText xml:space="preserve">Original </w:delText>
          <w:tab/>
          <w:tab/>
          <w:delText xml:space="preserve">: </w:delText>
          <w:tab/>
          <w:delText xml:space="preserve"> Agente de aduana</w:delText>
        </w:r>
      </w:del>
    </w:p>
    <w:p>
      <w:pPr>
        <w:pStyle w:val="Heading"/>
        <w:widowControl/>
        <w:numPr>
          <w:ilvl w:val="0"/>
          <w:numId w:val="0"/>
        </w:numPr>
        <w:bidi w:val="0"/>
        <w:ind w:left="480" w:hanging="0"/>
        <w:jc w:val="center"/>
        <w:rPr>
          <w:del w:id="1504" w:author="SUNAT" w:date="2009-08-19T16:03:00Z"/>
        </w:rPr>
      </w:pPr>
      <w:del w:id="1503" w:author="SUNAT" w:date="2009-08-19T16:03:00Z">
        <w:r>
          <w:rPr/>
          <w:delText>1ra copia (rosada)</w:delText>
          <w:tab/>
          <w:delText>:</w:delText>
          <w:tab/>
          <w:delText xml:space="preserve"> Intendencia de Aduana </w:delText>
        </w:r>
      </w:del>
    </w:p>
    <w:p>
      <w:pPr>
        <w:pStyle w:val="Normal"/>
        <w:widowControl/>
        <w:numPr>
          <w:ilvl w:val="0"/>
          <w:numId w:val="0"/>
        </w:numPr>
        <w:bidi w:val="0"/>
        <w:ind w:left="480" w:hanging="0"/>
        <w:jc w:val="center"/>
        <w:rPr>
          <w:del w:id="1510" w:author="SUNAT" w:date="2009-08-19T16:03:00Z"/>
        </w:rPr>
      </w:pPr>
      <w:del w:id="1505" w:author="SUNAT" w:date="2009-08-19T16:03:00Z">
        <w:r>
          <w:rPr>
            <w:rFonts w:cs="Arial"/>
            <w:sz w:val="22"/>
          </w:rPr>
          <w:delText xml:space="preserve">2da </w:delText>
        </w:r>
      </w:del>
      <w:del w:id="1506" w:author="SUNAT" w:date="2009-07-10T21:24:00Z">
        <w:r>
          <w:rPr>
            <w:rFonts w:cs="Arial"/>
            <w:sz w:val="22"/>
          </w:rPr>
          <w:delText xml:space="preserve"> copia (verde)      </w:delText>
        </w:r>
      </w:del>
      <w:del w:id="1507" w:author="SUNAT" w:date="2009-08-19T16:03:00Z">
        <w:r>
          <w:rPr>
            <w:rFonts w:cs="Arial"/>
            <w:sz w:val="22"/>
          </w:rPr>
          <w:delText>:</w:delText>
          <w:tab/>
        </w:r>
      </w:del>
      <w:del w:id="1508" w:author="SUNAT" w:date="2009-07-10T20:40:00Z">
        <w:r>
          <w:rPr>
            <w:rFonts w:cs="Arial"/>
            <w:sz w:val="22"/>
          </w:rPr>
          <w:delText>Despachador oficial,  importador (en el caso de que el despacho sea con agente de aduana)</w:delText>
        </w:r>
      </w:del>
      <w:del w:id="1509" w:author="SUNAT" w:date="2009-08-19T16:03:00Z">
        <w:r>
          <w:rPr>
            <w:rFonts w:cs="Arial"/>
            <w:sz w:val="22"/>
          </w:rPr>
          <w:delText>.</w:delText>
        </w:r>
      </w:del>
    </w:p>
    <w:p>
      <w:pPr>
        <w:pStyle w:val="Normal"/>
        <w:widowControl/>
        <w:numPr>
          <w:ilvl w:val="0"/>
          <w:numId w:val="0"/>
        </w:numPr>
        <w:bidi w:val="0"/>
        <w:ind w:left="480" w:hanging="0"/>
        <w:jc w:val="center"/>
        <w:rPr>
          <w:del w:id="1513" w:author="SUNAT" w:date="2009-07-10T21:25:00Z"/>
        </w:rPr>
      </w:pPr>
      <w:del w:id="1511" w:author="SUNAT" w:date="2009-07-10T21:23:00Z">
        <w:r>
          <w:rPr>
            <w:rFonts w:cs="Arial"/>
            <w:sz w:val="22"/>
          </w:rPr>
          <w:delText>3ra y 4ta copia</w:delText>
        </w:r>
      </w:del>
      <w:del w:id="1512" w:author="SUNAT" w:date="2009-07-10T21:25:00Z">
        <w:r>
          <w:rPr>
            <w:rFonts w:cs="Arial"/>
            <w:sz w:val="22"/>
          </w:rPr>
          <w:delText xml:space="preserve"> (naranja y celeste) </w:delText>
          <w:tab/>
          <w:delText>:</w:delText>
          <w:tab/>
          <w:delText>Agente de aduana (archivo).</w:delText>
        </w:r>
      </w:del>
    </w:p>
    <w:p>
      <w:pPr>
        <w:pStyle w:val="Normal"/>
        <w:widowControl/>
        <w:bidi w:val="0"/>
        <w:spacing w:before="0" w:after="0"/>
        <w:jc w:val="both"/>
        <w:rPr>
          <w:rFonts w:ascii="Arial" w:hAnsi="Arial" w:cs="Arial"/>
          <w:sz w:val="22"/>
          <w:szCs w:val="15"/>
          <w:del w:id="1515" w:author="SUNAT" w:date="2009-08-19T16:03:00Z"/>
        </w:rPr>
      </w:pPr>
      <w:del w:id="1514" w:author="SUNAT" w:date="2009-08-19T16:03:00Z">
        <w:r>
          <w:rPr>
            <w:rFonts w:cs="Arial" w:ascii="Arial" w:hAnsi="Arial"/>
            <w:sz w:val="22"/>
            <w:szCs w:val="15"/>
          </w:rPr>
        </w:r>
      </w:del>
    </w:p>
    <w:p>
      <w:pPr>
        <w:pStyle w:val="NormalWeb"/>
        <w:spacing w:before="0" w:after="0"/>
        <w:ind w:left="480" w:hanging="0"/>
        <w:jc w:val="both"/>
        <w:rPr>
          <w:rFonts w:ascii="Arial" w:hAnsi="Arial" w:cs="Arial"/>
          <w:sz w:val="22"/>
          <w:szCs w:val="15"/>
          <w:lang w:val="es-ES_tradnl"/>
          <w:del w:id="1517" w:author="SUNAT" w:date="2009-08-19T16:03:00Z"/>
        </w:rPr>
      </w:pPr>
      <w:del w:id="1516" w:author="SUNAT" w:date="2009-08-19T16:03:00Z">
        <w:r>
          <w:rPr>
            <w:rFonts w:cs="Arial" w:ascii="Arial" w:hAnsi="Arial"/>
            <w:sz w:val="22"/>
            <w:szCs w:val="15"/>
            <w:lang w:val="es-ES_tradnl"/>
          </w:rPr>
          <w:delText>En los casos que el despacho no lo efectúe el agente de aduana:</w:delText>
        </w:r>
      </w:del>
    </w:p>
    <w:p>
      <w:pPr>
        <w:pStyle w:val="NormalWeb"/>
        <w:spacing w:before="0" w:after="0"/>
        <w:jc w:val="both"/>
        <w:rPr>
          <w:rFonts w:ascii="Arial" w:hAnsi="Arial" w:cs="Arial"/>
          <w:sz w:val="22"/>
          <w:szCs w:val="15"/>
          <w:lang w:val="es-ES_tradnl"/>
          <w:del w:id="1519" w:author="SUNAT" w:date="2009-08-19T16:03:00Z"/>
        </w:rPr>
      </w:pPr>
      <w:del w:id="1518" w:author="SUNAT" w:date="2009-08-19T16:03:00Z">
        <w:r>
          <w:rPr>
            <w:rFonts w:cs="Arial" w:ascii="Arial" w:hAnsi="Arial"/>
            <w:sz w:val="22"/>
            <w:szCs w:val="15"/>
            <w:lang w:val="es-ES_tradnl"/>
          </w:rPr>
        </w:r>
      </w:del>
    </w:p>
    <w:p>
      <w:pPr>
        <w:pStyle w:val="NormalWeb"/>
        <w:numPr>
          <w:ilvl w:val="0"/>
          <w:numId w:val="9"/>
        </w:numPr>
        <w:spacing w:before="0" w:after="0"/>
        <w:jc w:val="both"/>
        <w:rPr>
          <w:del w:id="1522" w:author="SUNAT" w:date="2009-08-19T16:03:00Z"/>
        </w:rPr>
      </w:pPr>
      <w:del w:id="1520" w:author="SUNAT" w:date="2009-08-19T16:03:00Z">
        <w:r>
          <w:rPr>
            <w:rFonts w:cs="Arial" w:ascii="Arial" w:hAnsi="Arial"/>
            <w:sz w:val="22"/>
          </w:rPr>
          <w:delText xml:space="preserve">Original </w:delText>
          <w:tab/>
          <w:tab/>
          <w:delText xml:space="preserve">: </w:delText>
          <w:tab/>
        </w:r>
      </w:del>
      <w:del w:id="1521" w:author="SUNAT" w:date="2009-08-19T16:03:00Z">
        <w:r>
          <w:rPr>
            <w:rFonts w:cs="Arial" w:ascii="Arial" w:hAnsi="Arial"/>
            <w:sz w:val="22"/>
            <w:szCs w:val="15"/>
            <w:lang w:val="es-ES_tradnl"/>
          </w:rPr>
          <w:delText>Intendencia de Aduana</w:delText>
        </w:r>
      </w:del>
    </w:p>
    <w:p>
      <w:pPr>
        <w:pStyle w:val="Normal"/>
        <w:numPr>
          <w:ilvl w:val="0"/>
          <w:numId w:val="9"/>
        </w:numPr>
        <w:spacing w:before="0" w:after="0"/>
        <w:jc w:val="both"/>
        <w:rPr>
          <w:rFonts w:ascii="Arial" w:hAnsi="Arial" w:cs="Arial"/>
          <w:sz w:val="22"/>
          <w:del w:id="1524" w:author="SUNAT" w:date="2009-07-10T21:26:00Z"/>
        </w:rPr>
      </w:pPr>
      <w:del w:id="1523" w:author="SUNAT" w:date="2009-08-19T16:03:00Z">
        <w:r>
          <w:rPr>
            <w:rFonts w:cs="Arial" w:ascii="Arial" w:hAnsi="Arial"/>
            <w:sz w:val="22"/>
          </w:rPr>
          <w:delText>1ra  copia (rosada)</w:delText>
          <w:tab/>
          <w:delText>:</w:delText>
          <w:tab/>
          <w:delText xml:space="preserve"> Despachador oficial , dueño o consignatario. </w:delText>
        </w:r>
      </w:del>
    </w:p>
    <w:p>
      <w:pPr>
        <w:pStyle w:val="Normal"/>
        <w:widowControl/>
        <w:numPr>
          <w:ilvl w:val="0"/>
          <w:numId w:val="9"/>
        </w:numPr>
        <w:bidi w:val="0"/>
        <w:spacing w:before="0" w:after="0"/>
        <w:jc w:val="both"/>
        <w:rPr>
          <w:rFonts w:ascii="Arial" w:hAnsi="Arial" w:cs="Arial"/>
          <w:sz w:val="22"/>
          <w:del w:id="1527" w:author="SUNAT" w:date="2009-07-10T21:26:00Z"/>
        </w:rPr>
      </w:pPr>
      <w:del w:id="1525" w:author="SUNAT" w:date="2009-07-10T21:26:00Z">
        <w:r>
          <w:rPr>
            <w:rFonts w:cs="Arial" w:ascii="Arial" w:hAnsi="Arial"/>
            <w:sz w:val="22"/>
          </w:rPr>
          <w:delText>2da  copia (verde)      :</w:delText>
          <w:tab/>
        </w:r>
      </w:del>
      <w:del w:id="1526" w:author="SUNAT" w:date="2009-07-10T21:06:00Z">
        <w:r>
          <w:rPr>
            <w:rFonts w:cs="Arial" w:ascii="Arial" w:hAnsi="Arial"/>
            <w:sz w:val="22"/>
          </w:rPr>
          <w:delText>Despachador oficial,  importador (en el caso de que el despacho sea con agente de aduana).</w:delText>
        </w:r>
      </w:del>
    </w:p>
    <w:p>
      <w:pPr>
        <w:pStyle w:val="NormalWeb"/>
        <w:numPr>
          <w:ilvl w:val="0"/>
          <w:numId w:val="9"/>
        </w:numPr>
        <w:spacing w:before="0" w:after="0"/>
        <w:jc w:val="both"/>
        <w:rPr>
          <w:rFonts w:ascii="Arial" w:hAnsi="Arial" w:cs="Arial"/>
          <w:sz w:val="22"/>
          <w:del w:id="1529" w:author="SUNAT" w:date="2009-07-10T21:26:00Z"/>
        </w:rPr>
      </w:pPr>
      <w:del w:id="1528" w:author="SUNAT" w:date="2009-07-10T21:26:00Z">
        <w:r>
          <w:rPr>
            <w:rFonts w:cs="Arial" w:ascii="Arial" w:hAnsi="Arial"/>
            <w:sz w:val="22"/>
          </w:rPr>
          <w:delText xml:space="preserve">3ra y 4ta copia (naranja y celeste) </w:delText>
          <w:tab/>
          <w:delText>:</w:delText>
          <w:tab/>
          <w:delText>Agente de aduana (archivo).</w:delText>
        </w:r>
      </w:del>
    </w:p>
    <w:p>
      <w:pPr>
        <w:pStyle w:val="Normal"/>
        <w:widowControl/>
        <w:numPr>
          <w:ilvl w:val="0"/>
          <w:numId w:val="9"/>
        </w:numPr>
        <w:bidi w:val="0"/>
        <w:spacing w:before="0" w:after="0"/>
        <w:jc w:val="both"/>
        <w:rPr>
          <w:rFonts w:ascii="Arial" w:hAnsi="Arial" w:cs="Arial"/>
          <w:sz w:val="22"/>
          <w:szCs w:val="15"/>
          <w:del w:id="1531" w:author="SUNAT" w:date="2009-08-19T16:03:00Z"/>
        </w:rPr>
      </w:pPr>
      <w:del w:id="1530" w:author="SUNAT" w:date="2009-08-19T16:03:00Z">
        <w:r>
          <w:rPr>
            <w:rFonts w:cs="Arial" w:ascii="Arial" w:hAnsi="Arial"/>
            <w:sz w:val="22"/>
            <w:szCs w:val="15"/>
          </w:rPr>
        </w:r>
      </w:del>
    </w:p>
    <w:p>
      <w:pPr>
        <w:pStyle w:val="NormalWeb"/>
        <w:numPr>
          <w:ilvl w:val="0"/>
          <w:numId w:val="8"/>
        </w:numPr>
        <w:spacing w:before="0" w:after="0"/>
        <w:jc w:val="both"/>
        <w:rPr>
          <w:rFonts w:ascii="Arial" w:hAnsi="Arial" w:cs="Arial"/>
          <w:b/>
          <w:b/>
          <w:bCs/>
          <w:sz w:val="22"/>
          <w:szCs w:val="15"/>
          <w:lang w:val="es-ES_tradnl"/>
          <w:del w:id="1533" w:author="SUNAT" w:date="2009-08-19T16:03:00Z"/>
        </w:rPr>
      </w:pPr>
      <w:del w:id="1532" w:author="SUNAT" w:date="2009-08-19T16:03:00Z">
        <w:r>
          <w:rPr>
            <w:rFonts w:cs="Arial" w:ascii="Arial" w:hAnsi="Arial"/>
            <w:b/>
            <w:bCs/>
            <w:sz w:val="22"/>
            <w:szCs w:val="15"/>
            <w:lang w:val="es-ES_tradnl"/>
          </w:rPr>
          <w:delText>Formato “C”:</w:delText>
        </w:r>
      </w:del>
    </w:p>
    <w:p>
      <w:pPr>
        <w:pStyle w:val="NormalWeb"/>
        <w:spacing w:before="0" w:after="0"/>
        <w:jc w:val="both"/>
        <w:rPr>
          <w:rFonts w:ascii="Arial" w:hAnsi="Arial" w:cs="Arial"/>
          <w:b/>
          <w:b/>
          <w:bCs/>
          <w:sz w:val="22"/>
          <w:szCs w:val="15"/>
          <w:lang w:val="es-ES_tradnl"/>
          <w:del w:id="1535" w:author="SUNAT" w:date="2009-08-19T16:03:00Z"/>
        </w:rPr>
      </w:pPr>
      <w:del w:id="1534" w:author="SUNAT" w:date="2009-08-19T16:03:00Z">
        <w:r>
          <w:rPr>
            <w:rFonts w:cs="Arial" w:ascii="Arial" w:hAnsi="Arial"/>
            <w:b/>
            <w:bCs/>
            <w:sz w:val="22"/>
            <w:szCs w:val="15"/>
            <w:lang w:val="es-ES_tradnl"/>
          </w:rPr>
        </w:r>
      </w:del>
    </w:p>
    <w:p>
      <w:pPr>
        <w:pStyle w:val="NormalWeb"/>
        <w:spacing w:before="0" w:after="0"/>
        <w:ind w:left="480" w:hanging="0"/>
        <w:jc w:val="both"/>
        <w:rPr>
          <w:rFonts w:ascii="Arial" w:hAnsi="Arial" w:cs="Arial"/>
          <w:sz w:val="22"/>
          <w:szCs w:val="15"/>
          <w:lang w:val="es-ES_tradnl"/>
          <w:del w:id="1537" w:author="SUNAT" w:date="2009-08-19T16:03:00Z"/>
        </w:rPr>
      </w:pPr>
      <w:del w:id="1536" w:author="SUNAT" w:date="2009-08-19T16:03:00Z">
        <w:r>
          <w:rPr>
            <w:rFonts w:cs="Arial" w:ascii="Arial" w:hAnsi="Arial"/>
            <w:sz w:val="22"/>
            <w:szCs w:val="15"/>
            <w:lang w:val="es-ES_tradnl"/>
          </w:rPr>
          <w:delText>En los casos que el despacho lo efectúe el agente de aduana:</w:delText>
        </w:r>
      </w:del>
    </w:p>
    <w:p>
      <w:pPr>
        <w:pStyle w:val="NormalWeb"/>
        <w:spacing w:before="0" w:after="0"/>
        <w:jc w:val="both"/>
        <w:rPr>
          <w:rFonts w:ascii="Arial" w:hAnsi="Arial" w:cs="Arial"/>
          <w:sz w:val="22"/>
          <w:szCs w:val="15"/>
          <w:lang w:val="es-ES_tradnl"/>
          <w:del w:id="1539" w:author="SUNAT" w:date="2009-08-19T16:03:00Z"/>
        </w:rPr>
      </w:pPr>
      <w:del w:id="1538" w:author="SUNAT" w:date="2009-08-19T16:03:00Z">
        <w:r>
          <w:rPr>
            <w:rFonts w:cs="Arial" w:ascii="Arial" w:hAnsi="Arial"/>
            <w:sz w:val="22"/>
            <w:szCs w:val="15"/>
            <w:lang w:val="es-ES_tradnl"/>
          </w:rPr>
        </w:r>
      </w:del>
    </w:p>
    <w:p>
      <w:pPr>
        <w:pStyle w:val="NormalWeb"/>
        <w:numPr>
          <w:ilvl w:val="0"/>
          <w:numId w:val="9"/>
        </w:numPr>
        <w:spacing w:before="0" w:after="0"/>
        <w:jc w:val="both"/>
        <w:rPr>
          <w:rFonts w:ascii="Arial" w:hAnsi="Arial" w:cs="Arial"/>
          <w:sz w:val="22"/>
          <w:del w:id="1541" w:author="SUNAT" w:date="2009-08-19T16:03:00Z"/>
        </w:rPr>
      </w:pPr>
      <w:del w:id="1540" w:author="SUNAT" w:date="2009-08-19T16:03:00Z">
        <w:r>
          <w:rPr>
            <w:rFonts w:cs="Arial" w:ascii="Arial" w:hAnsi="Arial"/>
            <w:sz w:val="22"/>
          </w:rPr>
          <w:delText>Original</w:delText>
          <w:tab/>
          <w:tab/>
          <w:delText>:</w:delText>
          <w:tab/>
          <w:delText xml:space="preserve"> Agente de aduana.</w:delText>
        </w:r>
      </w:del>
    </w:p>
    <w:p>
      <w:pPr>
        <w:pStyle w:val="NormalWeb"/>
        <w:numPr>
          <w:ilvl w:val="0"/>
          <w:numId w:val="9"/>
        </w:numPr>
        <w:spacing w:before="0" w:after="0"/>
        <w:jc w:val="both"/>
        <w:rPr>
          <w:rFonts w:ascii="Arial" w:hAnsi="Arial" w:cs="Arial"/>
          <w:sz w:val="22"/>
          <w:del w:id="1543" w:author="SUNAT" w:date="2009-08-19T16:03:00Z"/>
        </w:rPr>
      </w:pPr>
      <w:del w:id="1542" w:author="SUNAT" w:date="2009-08-19T16:03:00Z">
        <w:r>
          <w:rPr>
            <w:rFonts w:cs="Arial" w:ascii="Arial" w:hAnsi="Arial"/>
            <w:sz w:val="22"/>
          </w:rPr>
          <w:delText>1ra copia (rosada)</w:delText>
          <w:tab/>
          <w:delText>:</w:delText>
          <w:tab/>
          <w:delText xml:space="preserve"> Intendencia de Aduana</w:delText>
        </w:r>
      </w:del>
    </w:p>
    <w:p>
      <w:pPr>
        <w:pStyle w:val="NormalWeb"/>
        <w:numPr>
          <w:ilvl w:val="0"/>
          <w:numId w:val="9"/>
        </w:numPr>
        <w:spacing w:before="0" w:after="0"/>
        <w:jc w:val="both"/>
        <w:rPr>
          <w:rFonts w:ascii="Arial" w:hAnsi="Arial" w:cs="Arial"/>
          <w:sz w:val="22"/>
          <w:del w:id="1545" w:author="SUNAT" w:date="2009-08-19T16:03:00Z"/>
        </w:rPr>
      </w:pPr>
      <w:del w:id="1544" w:author="SUNAT" w:date="2009-08-19T16:03:00Z">
        <w:r>
          <w:rPr>
            <w:rFonts w:cs="Arial" w:ascii="Arial" w:hAnsi="Arial"/>
            <w:sz w:val="22"/>
          </w:rPr>
          <w:delText xml:space="preserve">2da copia (verde) </w:delText>
          <w:tab/>
          <w:delText>:</w:delText>
          <w:tab/>
          <w:delText xml:space="preserve"> Importador.</w:delText>
        </w:r>
      </w:del>
    </w:p>
    <w:p>
      <w:pPr>
        <w:pStyle w:val="NormalWeb"/>
        <w:numPr>
          <w:ilvl w:val="0"/>
          <w:numId w:val="9"/>
        </w:numPr>
        <w:spacing w:before="0" w:after="0"/>
        <w:jc w:val="both"/>
        <w:rPr>
          <w:rFonts w:ascii="Arial" w:hAnsi="Arial" w:cs="Arial"/>
          <w:sz w:val="22"/>
          <w:del w:id="1547" w:author="SUNAT" w:date="2009-08-19T16:03:00Z"/>
        </w:rPr>
      </w:pPr>
      <w:del w:id="1546" w:author="SUNAT" w:date="2009-08-19T16:03:00Z">
        <w:r>
          <w:rPr>
            <w:rFonts w:cs="Arial" w:ascii="Arial" w:hAnsi="Arial"/>
            <w:sz w:val="22"/>
          </w:rPr>
          <w:delText>3ra copia (naranja)</w:delText>
          <w:tab/>
          <w:delText>:</w:delText>
          <w:tab/>
          <w:delText xml:space="preserve"> Banco.</w:delText>
        </w:r>
      </w:del>
    </w:p>
    <w:p>
      <w:pPr>
        <w:pStyle w:val="Normal"/>
        <w:numPr>
          <w:ilvl w:val="0"/>
          <w:numId w:val="9"/>
        </w:numPr>
        <w:tabs>
          <w:tab w:val="clear" w:pos="708"/>
        </w:tabs>
        <w:spacing w:before="0" w:after="0"/>
        <w:ind w:left="3600" w:hanging="3146"/>
        <w:jc w:val="both"/>
        <w:rPr>
          <w:del w:id="1557" w:author="SUNAT" w:date="2009-08-19T16:03:00Z"/>
        </w:rPr>
      </w:pPr>
      <w:ins w:id="1548" w:author="prac-rdavila" w:date="2009-07-14T15:30:00Z">
        <w:del w:id="1549" w:author="SUNAT" w:date="2009-08-19T16:03:00Z">
          <w:r>
            <w:rPr>
              <w:rFonts w:eastAsia="Arial" w:cs="Arial" w:ascii="Arial" w:hAnsi="Arial"/>
              <w:bCs/>
              <w:sz w:val="22"/>
            </w:rPr>
            <w:delText xml:space="preserve">  </w:delText>
          </w:r>
        </w:del>
      </w:ins>
      <w:del w:id="1550" w:author="SUNAT" w:date="2009-08-19T16:03:00Z">
        <w:r>
          <w:rPr>
            <w:rFonts w:cs="Arial" w:ascii="Arial" w:hAnsi="Arial"/>
            <w:bCs/>
            <w:sz w:val="22"/>
          </w:rPr>
          <w:delText>4</w:delText>
        </w:r>
      </w:del>
      <w:del w:id="1551" w:author="SUNAT" w:date="2009-08-19T16:03:00Z">
        <w:r>
          <w:rPr>
            <w:rFonts w:cs="Arial" w:ascii="Arial" w:hAnsi="Arial"/>
            <w:bCs/>
            <w:sz w:val="22"/>
            <w:vertAlign w:val="superscript"/>
          </w:rPr>
          <w:delText>ta</w:delText>
        </w:r>
      </w:del>
      <w:del w:id="1552" w:author="SUNAT" w:date="2009-08-19T16:03:00Z">
        <w:r>
          <w:rPr>
            <w:rFonts w:cs="Arial" w:ascii="Arial" w:hAnsi="Arial"/>
            <w:bCs/>
            <w:sz w:val="22"/>
          </w:rPr>
          <w:delText xml:space="preserve"> copia (celeste)    </w:delText>
        </w:r>
      </w:del>
      <w:ins w:id="1553" w:author="prac-rdavila" w:date="2009-07-14T15:30:00Z">
        <w:del w:id="1554" w:author="SUNAT" w:date="2009-08-19T16:03:00Z">
          <w:r>
            <w:rPr>
              <w:rFonts w:cs="Arial" w:ascii="Arial" w:hAnsi="Arial"/>
              <w:bCs/>
              <w:sz w:val="22"/>
            </w:rPr>
            <w:delText xml:space="preserve"> </w:delText>
          </w:r>
        </w:del>
      </w:ins>
      <w:del w:id="1555" w:author="prac-rdavila" w:date="2009-07-14T15:30:00Z">
        <w:r>
          <w:rPr>
            <w:rFonts w:cs="Arial" w:ascii="Arial" w:hAnsi="Arial"/>
            <w:bCs/>
            <w:sz w:val="22"/>
          </w:rPr>
          <w:delText xml:space="preserve">  </w:delText>
        </w:r>
      </w:del>
      <w:del w:id="1556" w:author="SUNAT" w:date="2009-08-19T16:03:00Z">
        <w:r>
          <w:rPr>
            <w:rFonts w:cs="Arial" w:ascii="Arial" w:hAnsi="Arial"/>
            <w:bCs/>
            <w:sz w:val="22"/>
          </w:rPr>
          <w:delText>:</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NormalWeb"/>
        <w:widowControl/>
        <w:numPr>
          <w:ilvl w:val="0"/>
          <w:numId w:val="9"/>
        </w:numPr>
        <w:tabs>
          <w:tab w:val="clear" w:pos="708"/>
        </w:tabs>
        <w:bidi w:val="0"/>
        <w:spacing w:before="0" w:after="0"/>
        <w:ind w:left="3600" w:hanging="3146"/>
        <w:jc w:val="both"/>
        <w:rPr>
          <w:rFonts w:ascii="Arial" w:hAnsi="Arial" w:cs="Arial"/>
          <w:bCs/>
          <w:sz w:val="22"/>
          <w:szCs w:val="15"/>
          <w:del w:id="1559" w:author="SUNAT" w:date="2009-08-19T16:03:00Z"/>
        </w:rPr>
      </w:pPr>
      <w:del w:id="1558" w:author="SUNAT" w:date="2009-08-19T16:03:00Z">
        <w:r>
          <w:rPr>
            <w:rFonts w:cs="Arial" w:ascii="Arial" w:hAnsi="Arial"/>
            <w:bCs/>
            <w:sz w:val="22"/>
            <w:szCs w:val="15"/>
          </w:rPr>
        </w:r>
      </w:del>
    </w:p>
    <w:p>
      <w:pPr>
        <w:pStyle w:val="NormalWeb"/>
        <w:widowControl/>
        <w:numPr>
          <w:ilvl w:val="0"/>
          <w:numId w:val="9"/>
        </w:numPr>
        <w:tabs>
          <w:tab w:val="clear" w:pos="708"/>
        </w:tabs>
        <w:bidi w:val="0"/>
        <w:spacing w:before="0" w:after="0"/>
        <w:ind w:left="3600" w:hanging="3146"/>
        <w:jc w:val="both"/>
        <w:rPr>
          <w:rFonts w:ascii="Arial" w:hAnsi="Arial" w:cs="Arial"/>
          <w:sz w:val="22"/>
          <w:szCs w:val="15"/>
          <w:lang w:val="es-ES_tradnl"/>
          <w:del w:id="1561" w:author="SUNAT" w:date="2009-08-19T16:03:00Z"/>
        </w:rPr>
      </w:pPr>
      <w:del w:id="1560" w:author="SUNAT" w:date="2009-08-19T16:03:00Z">
        <w:r>
          <w:rPr>
            <w:rFonts w:cs="Arial" w:ascii="Arial" w:hAnsi="Arial"/>
            <w:sz w:val="22"/>
            <w:szCs w:val="15"/>
            <w:lang w:val="es-ES_tradnl"/>
          </w:rPr>
          <w:delText>En los casos que el despacho no lo efectúe el agente de aduana:</w:delText>
        </w:r>
      </w:del>
    </w:p>
    <w:p>
      <w:pPr>
        <w:pStyle w:val="NormalWeb"/>
        <w:widowControl/>
        <w:numPr>
          <w:ilvl w:val="0"/>
          <w:numId w:val="9"/>
        </w:numPr>
        <w:tabs>
          <w:tab w:val="clear" w:pos="708"/>
        </w:tabs>
        <w:bidi w:val="0"/>
        <w:spacing w:before="0" w:after="0"/>
        <w:ind w:left="3600" w:hanging="3146"/>
        <w:jc w:val="both"/>
        <w:rPr>
          <w:rFonts w:ascii="Arial" w:hAnsi="Arial" w:cs="Arial"/>
          <w:sz w:val="22"/>
          <w:szCs w:val="15"/>
          <w:lang w:val="es-ES_tradnl"/>
          <w:del w:id="1563" w:author="SUNAT" w:date="2009-08-19T16:03:00Z"/>
        </w:rPr>
      </w:pPr>
      <w:del w:id="1562" w:author="SUNAT" w:date="2009-08-19T16:03:00Z">
        <w:r>
          <w:rPr>
            <w:rFonts w:cs="Arial" w:ascii="Arial" w:hAnsi="Arial"/>
            <w:sz w:val="22"/>
            <w:szCs w:val="15"/>
            <w:lang w:val="es-ES_tradnl"/>
          </w:rPr>
        </w:r>
      </w:del>
    </w:p>
    <w:p>
      <w:pPr>
        <w:pStyle w:val="NormalWeb"/>
        <w:widowControl/>
        <w:numPr>
          <w:ilvl w:val="0"/>
          <w:numId w:val="9"/>
        </w:numPr>
        <w:tabs>
          <w:tab w:val="clear" w:pos="708"/>
        </w:tabs>
        <w:bidi w:val="0"/>
        <w:spacing w:before="0" w:after="0"/>
        <w:ind w:left="3600" w:hanging="3146"/>
        <w:jc w:val="both"/>
        <w:rPr>
          <w:rFonts w:ascii="Arial" w:hAnsi="Arial" w:cs="Arial"/>
          <w:sz w:val="22"/>
          <w:del w:id="1565" w:author="SUNAT" w:date="2009-08-19T16:03:00Z"/>
        </w:rPr>
      </w:pPr>
      <w:del w:id="1564" w:author="SUNAT" w:date="2009-08-19T16:03:00Z">
        <w:r>
          <w:rPr>
            <w:rFonts w:cs="Arial" w:ascii="Arial" w:hAnsi="Arial"/>
            <w:sz w:val="22"/>
          </w:rPr>
          <w:delText>Original</w:delText>
          <w:tab/>
          <w:tab/>
          <w:delText xml:space="preserve">: </w:delText>
          <w:tab/>
          <w:delText>Intendencia de Aduana.</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67" w:author="SUNAT" w:date="2009-08-19T16:03:00Z"/>
        </w:rPr>
      </w:pPr>
      <w:del w:id="1566" w:author="SUNAT" w:date="2009-08-19T16:03:00Z">
        <w:r>
          <w:rPr>
            <w:rFonts w:cs="Arial" w:ascii="Arial" w:hAnsi="Arial"/>
            <w:sz w:val="22"/>
          </w:rPr>
          <w:delText>1ra copia (rosada)</w:delText>
          <w:tab/>
          <w:delText xml:space="preserve">:  </w:delText>
          <w:tab/>
          <w:delText>despachador oficial, dueño o consignatario</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69" w:author="SUNAT" w:date="2009-08-19T16:03:00Z"/>
        </w:rPr>
      </w:pPr>
      <w:del w:id="1568" w:author="SUNAT" w:date="2009-08-19T16:03:00Z">
        <w:r>
          <w:rPr>
            <w:rFonts w:cs="Arial" w:ascii="Arial" w:hAnsi="Arial"/>
            <w:sz w:val="22"/>
          </w:rPr>
          <w:delText xml:space="preserve">2da copia (verde) </w:delText>
          <w:tab/>
          <w:delText>:</w:delText>
          <w:tab/>
          <w:delText>Importador.</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71" w:author="SUNAT" w:date="2009-08-19T16:03:00Z"/>
        </w:rPr>
      </w:pPr>
      <w:del w:id="1570" w:author="SUNAT" w:date="2009-08-19T16:03:00Z">
        <w:r>
          <w:rPr>
            <w:rFonts w:cs="Arial" w:ascii="Arial" w:hAnsi="Arial"/>
            <w:sz w:val="22"/>
          </w:rPr>
          <w:delText>3ra copia (naranja)</w:delText>
          <w:tab/>
          <w:delText>:</w:delText>
          <w:tab/>
          <w:delText>Banco.</w:delText>
        </w:r>
      </w:del>
    </w:p>
    <w:p>
      <w:pPr>
        <w:pStyle w:val="NormalWeb"/>
        <w:numPr>
          <w:ilvl w:val="0"/>
          <w:numId w:val="9"/>
        </w:numPr>
        <w:tabs>
          <w:tab w:val="clear" w:pos="708"/>
        </w:tabs>
        <w:spacing w:before="0" w:after="0"/>
        <w:ind w:left="3600" w:hanging="3146"/>
        <w:jc w:val="both"/>
        <w:rPr>
          <w:del w:id="1575" w:author="SUNAT" w:date="2009-08-19T16:03:00Z"/>
        </w:rPr>
      </w:pPr>
      <w:del w:id="1572" w:author="SUNAT" w:date="2009-08-19T16:03:00Z">
        <w:r>
          <w:rPr>
            <w:rFonts w:cs="Arial" w:ascii="Arial" w:hAnsi="Arial"/>
            <w:bCs/>
            <w:sz w:val="22"/>
          </w:rPr>
          <w:delText>4</w:delText>
        </w:r>
      </w:del>
      <w:del w:id="1573" w:author="SUNAT" w:date="2009-08-19T16:03:00Z">
        <w:r>
          <w:rPr>
            <w:rFonts w:cs="Arial" w:ascii="Arial" w:hAnsi="Arial"/>
            <w:bCs/>
            <w:sz w:val="22"/>
            <w:vertAlign w:val="superscript"/>
          </w:rPr>
          <w:delText>ta</w:delText>
        </w:r>
      </w:del>
      <w:del w:id="1574" w:author="SUNAT" w:date="2009-08-19T16:03:00Z">
        <w:r>
          <w:rPr>
            <w:rFonts w:cs="Arial" w:ascii="Arial" w:hAnsi="Arial"/>
            <w:bCs/>
            <w:sz w:val="22"/>
          </w:rPr>
          <w:delText xml:space="preserve"> copia (celeste)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NormalWeb"/>
        <w:widowControl/>
        <w:numPr>
          <w:ilvl w:val="0"/>
          <w:numId w:val="9"/>
        </w:numPr>
        <w:tabs>
          <w:tab w:val="clear" w:pos="708"/>
        </w:tabs>
        <w:bidi w:val="0"/>
        <w:spacing w:before="0" w:after="0"/>
        <w:ind w:left="3600" w:hanging="3146"/>
        <w:jc w:val="both"/>
        <w:rPr>
          <w:del w:id="1577" w:author="SUNAT" w:date="2009-08-19T16:03:00Z"/>
        </w:rPr>
      </w:pPr>
      <w:del w:id="1576" w:author="SUNAT" w:date="2009-08-19T16:03:00Z">
        <w:r>
          <w:rPr/>
        </w:r>
      </w:del>
      <w:r>
        <w:br w:type="page"/>
      </w:r>
    </w:p>
    <w:p>
      <w:pPr>
        <w:pStyle w:val="Normal"/>
        <w:widowControl/>
        <w:numPr>
          <w:ilvl w:val="0"/>
          <w:numId w:val="9"/>
        </w:numPr>
        <w:tabs>
          <w:tab w:val="clear" w:pos="708"/>
        </w:tabs>
        <w:bidi w:val="0"/>
        <w:spacing w:before="0" w:after="0"/>
        <w:ind w:left="3600" w:hanging="3146"/>
        <w:jc w:val="both"/>
        <w:rPr>
          <w:del w:id="1583" w:author="SUNAT" w:date="2009-08-19T16:03:00Z"/>
        </w:rPr>
      </w:pPr>
      <w:del w:id="1578" w:author="SUNAT" w:date="2009-08-19T16:03:00Z">
        <w:r>
          <w:rPr>
            <w:sz w:val="22"/>
            <w:lang w:val="es-ES_tradnl"/>
          </w:rPr>
          <w:delText xml:space="preserve">ANEXO N° </w:delText>
        </w:r>
      </w:del>
      <w:ins w:id="1579" w:author="prac-rdavila" w:date="2009-07-14T15:30:00Z">
        <w:del w:id="1580" w:author="SUNAT" w:date="2009-08-19T16:03:00Z">
          <w:r>
            <w:rPr>
              <w:sz w:val="22"/>
              <w:lang w:val="es-ES_tradnl"/>
            </w:rPr>
            <w:delText>2</w:delText>
          </w:r>
        </w:del>
      </w:ins>
      <w:del w:id="1581" w:author="prac-rdavila" w:date="2009-07-14T15:30:00Z">
        <w:r>
          <w:rPr>
            <w:sz w:val="22"/>
            <w:lang w:val="es-ES_tradnl"/>
          </w:rPr>
          <w:delText>3</w:delText>
        </w:r>
      </w:del>
      <w:del w:id="1582" w:author="SUNAT" w:date="2009-08-19T16:03:00Z">
        <w:r>
          <w:rPr>
            <w:sz w:val="22"/>
            <w:lang w:val="es-ES_tradnl"/>
          </w:rPr>
          <w:delText>: FORMATO DE LA GED PARA LA CONFIRMACIÓN</w:delText>
        </w:r>
      </w:del>
    </w:p>
    <w:p>
      <w:pPr>
        <w:pStyle w:val="Normal"/>
        <w:widowControl/>
        <w:numPr>
          <w:ilvl w:val="0"/>
          <w:numId w:val="9"/>
        </w:numPr>
        <w:tabs>
          <w:tab w:val="clear" w:pos="708"/>
        </w:tabs>
        <w:bidi w:val="0"/>
        <w:spacing w:before="0" w:after="0"/>
        <w:ind w:left="3600" w:hanging="3146"/>
        <w:jc w:val="both"/>
        <w:rPr/>
      </w:pPr>
      <w:r>
        <w:rPr/>
      </w:r>
    </w:p>
    <w:tbl>
      <w:tblPr>
        <w:tblW w:w="8666" w:type="dxa"/>
        <w:jc w:val="left"/>
        <w:tblInd w:w="-75" w:type="dxa"/>
        <w:tblLayout w:type="fixed"/>
        <w:tblCellMar>
          <w:top w:w="0" w:type="dxa"/>
          <w:left w:w="70" w:type="dxa"/>
          <w:bottom w:w="0" w:type="dxa"/>
          <w:right w:w="70" w:type="dxa"/>
        </w:tblCellMar>
      </w:tblPr>
      <w:tblGrid>
        <w:gridCol w:w="8666"/>
      </w:tblGrid>
      <w:tr>
        <w:trPr>
          <w:trHeight w:val="1294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del w:id="1585" w:author="SUNAT" w:date="2009-08-19T16:03:00Z"/>
              </w:rPr>
            </w:pPr>
            <w:del w:id="1584" w:author="SUNAT" w:date="2009-08-19T16:03:00Z">
              <w:r>
                <w:rPr>
                  <w:b/>
                  <w:bCs/>
                  <w:lang w:val="es-ES_tradnl"/>
                </w:rPr>
              </w:r>
            </w:del>
          </w:p>
          <w:p>
            <w:pPr>
              <w:pStyle w:val="Subtitle"/>
              <w:rPr>
                <w:del w:id="1587" w:author="SUNAT" w:date="2009-08-19T16:03:00Z"/>
              </w:rPr>
            </w:pPr>
            <w:del w:id="1586" w:author="SUNAT" w:date="2009-08-19T16:03:00Z">
              <w:r>
                <w:rPr/>
                <w:delText>GUIA ENTREGA DE DOCUMENTOS (G.E.D.) N°</w:delText>
              </w:r>
            </w:del>
          </w:p>
          <w:p>
            <w:pPr>
              <w:pStyle w:val="Normal"/>
              <w:jc w:val="center"/>
              <w:rPr>
                <w:rFonts w:cs="Arial"/>
                <w:b/>
                <w:b/>
                <w:bCs/>
                <w:sz w:val="22"/>
                <w:lang w:val="pt-BR"/>
                <w:del w:id="1589" w:author="SUNAT" w:date="2009-08-19T16:03:00Z"/>
              </w:rPr>
            </w:pPr>
            <w:del w:id="1588" w:author="SUNAT" w:date="2009-08-19T16:03:00Z">
              <w:r>
                <w:rPr>
                  <w:rFonts w:cs="Arial"/>
                  <w:b/>
                  <w:bCs/>
                  <w:sz w:val="22"/>
                  <w:lang w:val="pt-BR"/>
                </w:rPr>
              </w:r>
            </w:del>
          </w:p>
          <w:p>
            <w:pPr>
              <w:pStyle w:val="Normal"/>
              <w:rPr>
                <w:rFonts w:cs="Arial"/>
                <w:sz w:val="22"/>
                <w:lang w:val="pt-BR"/>
                <w:del w:id="1592" w:author="SUNAT" w:date="2009-08-19T16:03:00Z"/>
              </w:rPr>
            </w:pPr>
            <w:del w:id="1590" w:author="SUNAT" w:date="2009-08-19T16:03:00Z">
              <w:r>
                <w:rPr>
                  <w:rFonts w:eastAsia="Arial" w:cs="Arial"/>
                  <w:sz w:val="22"/>
                  <w:lang w:val="pt-BR"/>
                </w:rPr>
                <w:delText xml:space="preserve">                                   </w:delText>
              </w:r>
            </w:del>
            <w:del w:id="1591" w:author="SUNAT" w:date="2009-08-19T16:03:00Z">
              <w:r>
                <w:rPr>
                  <w:rFonts w:cs="Arial"/>
                  <w:sz w:val="22"/>
                  <w:lang w:val="pt-BR"/>
                </w:rPr>
                <w:delText>Código de Agencia: -----------------------------------------</w:delText>
              </w:r>
            </w:del>
          </w:p>
          <w:p>
            <w:pPr>
              <w:pStyle w:val="Normal"/>
              <w:rPr>
                <w:del w:id="1595" w:author="SUNAT" w:date="2009-08-19T16:03:00Z"/>
              </w:rPr>
            </w:pPr>
            <w:del w:id="1593" w:author="SUNAT" w:date="2009-08-19T16:03:00Z">
              <w:r>
                <w:rPr>
                  <w:rFonts w:eastAsia="Arial" w:cs="Arial"/>
                  <w:sz w:val="22"/>
                  <w:lang w:val="es-ES_tradnl"/>
                </w:rPr>
                <w:delText xml:space="preserve">                                   </w:delText>
              </w:r>
            </w:del>
            <w:del w:id="1594" w:author="SUNAT" w:date="2009-08-19T16:03:00Z">
              <w:r>
                <w:rPr>
                  <w:rFonts w:cs="Arial"/>
                  <w:sz w:val="22"/>
                </w:rPr>
                <w:delText>DUA  N°: ------------------------------</w:delText>
              </w:r>
            </w:del>
          </w:p>
          <w:p>
            <w:pPr>
              <w:pStyle w:val="Normal"/>
              <w:rPr>
                <w:rFonts w:cs="Arial"/>
                <w:sz w:val="22"/>
                <w:del w:id="1597" w:author="SUNAT" w:date="2009-08-19T16:03:00Z"/>
              </w:rPr>
            </w:pPr>
            <w:del w:id="1596" w:author="SUNAT" w:date="2009-08-19T16:03:00Z">
              <w:r>
                <w:rPr>
                  <w:rFonts w:cs="Arial"/>
                  <w:sz w:val="22"/>
                </w:rPr>
              </w:r>
            </w:del>
          </w:p>
          <w:p>
            <w:pPr>
              <w:pStyle w:val="Normal"/>
              <w:rPr>
                <w:rFonts w:cs="Arial"/>
                <w:sz w:val="22"/>
                <w:del w:id="1599" w:author="SUNAT" w:date="2009-08-19T16:03:00Z"/>
              </w:rPr>
            </w:pPr>
            <w:del w:id="1598" w:author="SUNAT" w:date="2009-08-19T16:03:00Z">
              <w:r>
                <w:rPr>
                  <w:rFonts w:cs="Arial"/>
                  <w:sz w:val="22"/>
                </w:rPr>
                <w:delText>Modalidad de Despacho:</w:delText>
              </w:r>
            </w:del>
          </w:p>
          <w:p>
            <w:pPr>
              <w:pStyle w:val="Normal"/>
              <w:rPr>
                <w:rFonts w:cs="Arial"/>
                <w:sz w:val="22"/>
                <w:lang w:val="pt-BR"/>
                <w:del w:id="1601" w:author="SUNAT" w:date="2009-08-19T16:03:00Z"/>
              </w:rPr>
            </w:pPr>
            <w:del w:id="1600" w:author="SUNAT" w:date="2009-08-19T16:03:00Z">
              <w:r>
                <w:rPr>
                  <w:rFonts w:cs="Arial"/>
                  <w:sz w:val="22"/>
                  <w:lang w:val="pt-BR"/>
                </w:rPr>
                <w:delText>- Normal         :  (  )</w:delText>
              </w:r>
            </w:del>
          </w:p>
          <w:p>
            <w:pPr>
              <w:pStyle w:val="Normal"/>
              <w:rPr>
                <w:rFonts w:cs="Arial"/>
                <w:sz w:val="22"/>
                <w:lang w:val="pt-BR"/>
                <w:del w:id="1603" w:author="SUNAT" w:date="2009-08-19T16:03:00Z"/>
              </w:rPr>
            </w:pPr>
            <w:del w:id="1602" w:author="SUNAT" w:date="2009-08-19T16:03:00Z">
              <w:r>
                <w:rPr>
                  <w:rFonts w:cs="Arial"/>
                  <w:sz w:val="22"/>
                  <w:lang w:val="pt-BR"/>
                </w:rPr>
                <w:delText>- Anticipado    :  (  )</w:delText>
              </w:r>
            </w:del>
          </w:p>
          <w:p>
            <w:pPr>
              <w:pStyle w:val="Normal"/>
              <w:rPr>
                <w:rFonts w:cs="Arial"/>
                <w:sz w:val="22"/>
                <w:lang w:val="pt-BR"/>
                <w:del w:id="1605" w:author="SUNAT" w:date="2009-08-19T16:03:00Z"/>
              </w:rPr>
            </w:pPr>
            <w:del w:id="1604" w:author="SUNAT" w:date="2009-08-19T16:03:00Z">
              <w:r>
                <w:rPr>
                  <w:rFonts w:cs="Arial"/>
                  <w:sz w:val="22"/>
                  <w:lang w:val="pt-BR"/>
                </w:rPr>
                <w:delText>- Urgente        :  (  )</w:delText>
              </w:r>
            </w:del>
          </w:p>
          <w:p>
            <w:pPr>
              <w:pStyle w:val="Normal"/>
              <w:rPr>
                <w:rFonts w:cs="Arial"/>
                <w:sz w:val="22"/>
                <w:lang w:val="pt-BR"/>
                <w:del w:id="1607" w:author="SUNAT" w:date="2009-08-19T16:03:00Z"/>
              </w:rPr>
            </w:pPr>
            <w:del w:id="1606" w:author="SUNAT" w:date="2009-08-19T16:03:00Z">
              <w:r>
                <w:rPr>
                  <w:rFonts w:cs="Arial"/>
                  <w:sz w:val="22"/>
                  <w:lang w:val="pt-BR"/>
                </w:rPr>
              </w:r>
            </w:del>
          </w:p>
          <w:p>
            <w:pPr>
              <w:pStyle w:val="Normal"/>
              <w:rPr>
                <w:rFonts w:cs="Arial"/>
                <w:sz w:val="22"/>
                <w:lang w:val="pt-BR"/>
                <w:del w:id="1609" w:author="SUNAT" w:date="2009-08-19T16:03:00Z"/>
              </w:rPr>
            </w:pPr>
            <w:del w:id="1608" w:author="SUNAT" w:date="2009-08-19T16:03:00Z">
              <w:r>
                <w:rPr>
                  <w:rFonts w:cs="Arial"/>
                  <w:sz w:val="22"/>
                  <w:lang w:val="pt-BR"/>
                </w:rPr>
                <w:delText>Documentos Presentados:</w:delText>
              </w:r>
            </w:del>
          </w:p>
          <w:p>
            <w:pPr>
              <w:pStyle w:val="Normal"/>
              <w:rPr>
                <w:rFonts w:cs="Arial"/>
                <w:sz w:val="22"/>
                <w:lang w:val="pt-BR"/>
                <w:del w:id="1611" w:author="SUNAT" w:date="2009-08-19T16:03:00Z"/>
              </w:rPr>
            </w:pPr>
            <w:del w:id="1610" w:author="SUNAT" w:date="2009-08-19T16:03:00Z">
              <w:r>
                <w:rPr>
                  <w:rFonts w:cs="Arial"/>
                  <w:sz w:val="22"/>
                  <w:lang w:val="pt-BR"/>
                </w:rPr>
              </w:r>
            </w:del>
          </w:p>
          <w:p>
            <w:pPr>
              <w:pStyle w:val="Normal"/>
              <w:rPr>
                <w:rFonts w:cs="Arial"/>
                <w:sz w:val="22"/>
                <w:lang w:val="pt-BR"/>
                <w:del w:id="1615" w:author="SUNAT" w:date="2009-08-19T16:03:00Z"/>
              </w:rPr>
            </w:pPr>
            <w:del w:id="1612" w:author="SUNAT" w:date="2009-08-19T16:03:00Z">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9845</wp:posOffset>
                        </wp:positionV>
                        <wp:extent cx="126365" cy="125730"/>
                        <wp:effectExtent l="5715" t="5080" r="4445" b="5080"/>
                        <wp:wrapNone/>
                        <wp:docPr id="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13" w:author="SUNAT" w:date="2009-08-19T16:03:00Z">
              <w:r>
                <w:rPr>
                  <w:rFonts w:eastAsia="Arial" w:cs="Arial"/>
                  <w:sz w:val="22"/>
                  <w:lang w:val="pt-BR"/>
                </w:rPr>
                <w:delText xml:space="preserve">       </w:delText>
              </w:r>
            </w:del>
            <w:del w:id="1614" w:author="SUNAT" w:date="2009-08-19T16:03:00Z">
              <w:r>
                <w:rPr>
                  <w:rFonts w:cs="Arial"/>
                  <w:sz w:val="22"/>
                  <w:lang w:val="pt-BR"/>
                </w:rPr>
                <w:delText>Factura Comercial, Documento Equivalente, o contrato</w:delText>
              </w:r>
            </w:del>
          </w:p>
          <w:p>
            <w:pPr>
              <w:pStyle w:val="Normal"/>
              <w:rPr>
                <w:rFonts w:cs="Arial"/>
                <w:sz w:val="22"/>
                <w:lang w:val="pt-BR"/>
                <w:del w:id="1619" w:author="SUNAT" w:date="2009-08-19T16:03:00Z"/>
              </w:rPr>
            </w:pPr>
            <w:del w:id="1616" w:author="SUNAT" w:date="2009-08-19T16:03:00Z">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9845</wp:posOffset>
                        </wp:positionV>
                        <wp:extent cx="126365" cy="125730"/>
                        <wp:effectExtent l="5715" t="5080" r="4445" b="5080"/>
                        <wp:wrapNone/>
                        <wp:docPr id="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17" w:author="SUNAT" w:date="2009-08-19T16:03:00Z">
              <w:r>
                <w:rPr>
                  <w:rFonts w:eastAsia="Arial" w:cs="Arial"/>
                  <w:sz w:val="22"/>
                  <w:lang w:val="pt-BR"/>
                </w:rPr>
                <w:delText xml:space="preserve">       </w:delText>
              </w:r>
            </w:del>
            <w:del w:id="1618" w:author="SUNAT" w:date="2009-08-19T16:03:00Z">
              <w:r>
                <w:rPr>
                  <w:rFonts w:cs="Arial"/>
                  <w:sz w:val="22"/>
                  <w:lang w:val="pt-BR"/>
                </w:rPr>
                <w:delText>Documento de Transporte</w:delText>
              </w:r>
            </w:del>
          </w:p>
          <w:p>
            <w:pPr>
              <w:pStyle w:val="Normal"/>
              <w:rPr>
                <w:rFonts w:cs="Arial"/>
                <w:sz w:val="22"/>
                <w:lang w:val="pt-BR"/>
                <w:del w:id="1623" w:author="SUNAT" w:date="2009-08-19T16:03:00Z"/>
              </w:rPr>
            </w:pPr>
            <w:del w:id="1620" w:author="SUNAT" w:date="2009-08-19T16:03:00Z">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9845</wp:posOffset>
                        </wp:positionV>
                        <wp:extent cx="126365" cy="125730"/>
                        <wp:effectExtent l="5715" t="5080" r="4445" b="5080"/>
                        <wp:wrapNone/>
                        <wp:docPr id="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21" w:author="SUNAT" w:date="2009-08-19T16:03:00Z">
              <w:r>
                <w:rPr>
                  <w:rFonts w:eastAsia="Arial" w:cs="Arial"/>
                  <w:sz w:val="22"/>
                  <w:lang w:val="pt-BR"/>
                </w:rPr>
                <w:delText xml:space="preserve">       </w:delText>
              </w:r>
            </w:del>
            <w:del w:id="1622" w:author="SUNAT" w:date="2009-08-19T16:03:00Z">
              <w:r>
                <w:rPr>
                  <w:rFonts w:cs="Arial"/>
                  <w:sz w:val="22"/>
                  <w:lang w:val="pt-BR"/>
                </w:rPr>
                <w:delText>Documento de Seguro</w:delText>
              </w:r>
            </w:del>
          </w:p>
          <w:p>
            <w:pPr>
              <w:pStyle w:val="Normal"/>
              <w:rPr>
                <w:del w:id="1627" w:author="SUNAT" w:date="2009-08-19T16:03:00Z"/>
              </w:rPr>
            </w:pPr>
            <w:del w:id="1624" w:author="SUNAT" w:date="2009-08-19T16:03:00Z">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845</wp:posOffset>
                        </wp:positionV>
                        <wp:extent cx="126365" cy="125730"/>
                        <wp:effectExtent l="5715" t="5080" r="4445" b="5080"/>
                        <wp:wrapNone/>
                        <wp:docPr id="7"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25" w:author="SUNAT" w:date="2009-08-19T16:03:00Z">
              <w:r>
                <w:rPr>
                  <w:rFonts w:eastAsia="Arial" w:cs="Arial"/>
                  <w:sz w:val="22"/>
                  <w:lang w:val="es-ES_tradnl"/>
                </w:rPr>
                <w:delText xml:space="preserve">       </w:delText>
              </w:r>
            </w:del>
            <w:del w:id="1626" w:author="SUNAT" w:date="2009-08-19T16:03:00Z">
              <w:r>
                <w:rPr>
                  <w:rFonts w:cs="Arial"/>
                  <w:sz w:val="22"/>
                </w:rPr>
                <w:delText>Declaración Jurada</w:delText>
              </w:r>
            </w:del>
          </w:p>
          <w:p>
            <w:pPr>
              <w:pStyle w:val="Normal"/>
              <w:rPr>
                <w:rFonts w:cs="Arial"/>
                <w:sz w:val="22"/>
                <w:del w:id="1631" w:author="SUNAT" w:date="2009-08-19T16:03:00Z"/>
              </w:rPr>
            </w:pPr>
            <w:del w:id="1628" w:author="SUNAT" w:date="2009-08-19T16:03:00Z">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9845</wp:posOffset>
                        </wp:positionV>
                        <wp:extent cx="126365" cy="125730"/>
                        <wp:effectExtent l="5715" t="5080" r="4445" b="5080"/>
                        <wp:wrapNone/>
                        <wp:docPr id="8"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29" w:author="SUNAT" w:date="2009-08-19T16:03:00Z">
              <w:r>
                <w:rPr>
                  <w:rFonts w:eastAsia="Arial" w:cs="Arial"/>
                  <w:sz w:val="22"/>
                </w:rPr>
                <w:delText xml:space="preserve">       </w:delText>
              </w:r>
            </w:del>
            <w:del w:id="1630" w:author="SUNAT" w:date="2009-08-19T16:03:00Z">
              <w:r>
                <w:rPr>
                  <w:rFonts w:cs="Arial"/>
                  <w:sz w:val="22"/>
                </w:rPr>
                <w:delText>Resolución de Autorización</w:delText>
              </w:r>
            </w:del>
          </w:p>
          <w:p>
            <w:pPr>
              <w:pStyle w:val="Normal"/>
              <w:rPr>
                <w:rFonts w:cs="Arial"/>
                <w:sz w:val="22"/>
                <w:del w:id="1635" w:author="SUNAT" w:date="2009-08-19T16:03:00Z"/>
              </w:rPr>
            </w:pPr>
            <w:del w:id="1632" w:author="SUNAT" w:date="2009-08-19T16:03:00Z">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9845</wp:posOffset>
                        </wp:positionV>
                        <wp:extent cx="126365" cy="125730"/>
                        <wp:effectExtent l="5715" t="5080" r="4445" b="5080"/>
                        <wp:wrapNone/>
                        <wp:docPr id="9"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33" w:author="SUNAT" w:date="2009-08-19T16:03:00Z">
              <w:r>
                <w:rPr>
                  <w:rFonts w:eastAsia="Arial" w:cs="Arial"/>
                  <w:sz w:val="22"/>
                </w:rPr>
                <w:delText xml:space="preserve">       </w:delText>
              </w:r>
            </w:del>
            <w:del w:id="1634" w:author="SUNAT" w:date="2009-08-19T16:03:00Z">
              <w:r>
                <w:rPr>
                  <w:rFonts w:cs="Arial"/>
                  <w:sz w:val="22"/>
                </w:rPr>
                <w:delText>Documento de Autorización del Sector</w:delText>
              </w:r>
            </w:del>
          </w:p>
          <w:p>
            <w:pPr>
              <w:pStyle w:val="Normal"/>
              <w:rPr>
                <w:rFonts w:cs="Arial"/>
                <w:sz w:val="22"/>
                <w:del w:id="1639" w:author="SUNAT" w:date="2009-08-19T16:03:00Z"/>
              </w:rPr>
            </w:pPr>
            <w:del w:id="1636" w:author="SUNAT" w:date="2009-08-19T16:03:00Z">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29845</wp:posOffset>
                        </wp:positionV>
                        <wp:extent cx="126365" cy="125730"/>
                        <wp:effectExtent l="5715" t="5080" r="4445" b="5080"/>
                        <wp:wrapNone/>
                        <wp:docPr id="10"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37" w:author="SUNAT" w:date="2009-08-19T16:03:00Z">
              <w:r>
                <w:rPr>
                  <w:rFonts w:eastAsia="Arial" w:cs="Arial"/>
                  <w:sz w:val="22"/>
                </w:rPr>
                <w:delText xml:space="preserve">       </w:delText>
              </w:r>
            </w:del>
            <w:del w:id="1638" w:author="SUNAT" w:date="2009-08-19T16:03:00Z">
              <w:r>
                <w:rPr>
                  <w:rFonts w:cs="Arial"/>
                  <w:sz w:val="22"/>
                </w:rPr>
                <w:delText>Certificado de Origen</w:delText>
              </w:r>
            </w:del>
          </w:p>
          <w:p>
            <w:pPr>
              <w:pStyle w:val="Normal"/>
              <w:rPr>
                <w:rFonts w:cs="Arial"/>
                <w:sz w:val="22"/>
                <w:del w:id="1643" w:author="SUNAT" w:date="2009-08-19T16:03:00Z"/>
              </w:rPr>
            </w:pPr>
            <w:del w:id="1640" w:author="SUNAT" w:date="2009-08-19T16:03:00Z">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9845</wp:posOffset>
                        </wp:positionV>
                        <wp:extent cx="126365" cy="125730"/>
                        <wp:effectExtent l="5715" t="5080" r="4445" b="5080"/>
                        <wp:wrapNone/>
                        <wp:docPr id="11"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41" w:author="SUNAT" w:date="2009-08-19T16:03:00Z">
              <w:r>
                <w:rPr>
                  <w:rFonts w:eastAsia="Arial" w:cs="Arial"/>
                  <w:sz w:val="22"/>
                </w:rPr>
                <w:delText xml:space="preserve">       </w:delText>
              </w:r>
            </w:del>
            <w:del w:id="1642" w:author="SUNAT" w:date="2009-08-19T16:03:00Z">
              <w:r>
                <w:rPr>
                  <w:rFonts w:cs="Arial"/>
                  <w:sz w:val="22"/>
                </w:rPr>
                <w:delText>Volante de despacho</w:delText>
              </w:r>
            </w:del>
          </w:p>
          <w:p>
            <w:pPr>
              <w:pStyle w:val="Normal"/>
              <w:rPr>
                <w:rFonts w:cs="Arial"/>
                <w:sz w:val="22"/>
                <w:del w:id="1647" w:author="SUNAT" w:date="2009-08-19T16:03:00Z"/>
              </w:rPr>
            </w:pPr>
            <w:del w:id="1644" w:author="SUNAT" w:date="2009-08-19T16:03:00Z">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9845</wp:posOffset>
                        </wp:positionV>
                        <wp:extent cx="126365" cy="125730"/>
                        <wp:effectExtent l="5715" t="5080" r="4445" b="5080"/>
                        <wp:wrapNone/>
                        <wp:docPr id="12"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45" w:author="SUNAT" w:date="2009-08-19T16:03:00Z">
              <w:r>
                <w:rPr>
                  <w:rFonts w:eastAsia="Arial" w:cs="Arial"/>
                  <w:sz w:val="22"/>
                </w:rPr>
                <w:delText xml:space="preserve">       </w:delText>
              </w:r>
            </w:del>
            <w:del w:id="1646" w:author="SUNAT" w:date="2009-08-19T16:03:00Z">
              <w:r>
                <w:rPr>
                  <w:rFonts w:cs="Arial"/>
                  <w:sz w:val="22"/>
                </w:rPr>
                <w:delText>Volante de autorización de salida</w:delText>
              </w:r>
            </w:del>
          </w:p>
          <w:p>
            <w:pPr>
              <w:pStyle w:val="Normal"/>
              <w:rPr>
                <w:del w:id="1651" w:author="SUNAT" w:date="2009-08-19T16:03:00Z"/>
              </w:rPr>
            </w:pPr>
            <w:del w:id="1648" w:author="SUNAT" w:date="2009-08-19T16:03:00Z">
              <w:r>
                <w:rPr>
                  <w:rFonts w:eastAsia="Arial" w:cs="Arial"/>
                  <w:sz w:val="22"/>
                </w:rPr>
                <w:delText xml:space="preserve">       </w:delText>
              </w:r>
            </w:del>
            <w:del w:id="1649" w:author="SUNAT" w:date="2009-08-19T16:03:00Z">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9845</wp:posOffset>
                        </wp:positionV>
                        <wp:extent cx="126365" cy="125730"/>
                        <wp:effectExtent l="5715" t="5080" r="4445" b="5080"/>
                        <wp:wrapNone/>
                        <wp:docPr id="13"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50" w:author="SUNAT" w:date="2009-08-19T16:03:00Z">
              <w:r>
                <w:rPr>
                  <w:rFonts w:cs="Arial"/>
                  <w:sz w:val="22"/>
                </w:rPr>
                <w:delText>Acta de Inventario</w:delText>
              </w:r>
            </w:del>
          </w:p>
          <w:p>
            <w:pPr>
              <w:pStyle w:val="Normal"/>
              <w:rPr>
                <w:rFonts w:cs="Arial"/>
                <w:sz w:val="22"/>
                <w:del w:id="1655" w:author="SUNAT" w:date="2009-08-19T16:03:00Z"/>
              </w:rPr>
            </w:pPr>
            <w:del w:id="1652" w:author="SUNAT" w:date="2009-08-19T16:03:00Z">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29845</wp:posOffset>
                        </wp:positionV>
                        <wp:extent cx="126365" cy="125730"/>
                        <wp:effectExtent l="5715" t="5080" r="4445" b="5080"/>
                        <wp:wrapNone/>
                        <wp:docPr id="1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53" w:author="SUNAT" w:date="2009-08-19T16:03:00Z">
              <w:r>
                <w:rPr>
                  <w:rFonts w:eastAsia="Arial" w:cs="Arial"/>
                  <w:sz w:val="22"/>
                </w:rPr>
                <w:delText xml:space="preserve">       </w:delText>
              </w:r>
            </w:del>
            <w:del w:id="1654" w:author="SUNAT" w:date="2009-08-19T16:03:00Z">
              <w:r>
                <w:rPr>
                  <w:rFonts w:cs="Arial"/>
                  <w:sz w:val="22"/>
                </w:rPr>
                <w:delText>Autoliquidación</w:delText>
              </w:r>
            </w:del>
          </w:p>
          <w:p>
            <w:pPr>
              <w:pStyle w:val="Normal"/>
              <w:rPr>
                <w:del w:id="1660" w:author="SUNAT" w:date="2009-08-19T16:03:00Z"/>
              </w:rPr>
            </w:pPr>
            <w:del w:id="1656" w:author="SUNAT" w:date="2009-08-19T16:03:00Z">
              <w:r>
                <w:rPr>
                  <w:rFonts w:eastAsia="Arial" w:cs="Arial"/>
                  <w:sz w:val="22"/>
                </w:rPr>
                <w:delText xml:space="preserve"> </w:delText>
              </w:r>
            </w:del>
            <w:del w:id="1657" w:author="SUNAT" w:date="2009-08-19T16:03:00Z">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9845</wp:posOffset>
                        </wp:positionV>
                        <wp:extent cx="126365" cy="125730"/>
                        <wp:effectExtent l="5715" t="5080" r="4445" b="5080"/>
                        <wp:wrapNone/>
                        <wp:docPr id="1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58" w:author="SUNAT" w:date="2009-08-19T16:03:00Z">
              <w:r>
                <w:rPr>
                  <w:rFonts w:eastAsia="Arial" w:cs="Arial"/>
                  <w:sz w:val="22"/>
                </w:rPr>
                <w:delText xml:space="preserve">      </w:delText>
              </w:r>
            </w:del>
            <w:del w:id="1659" w:author="SUNAT" w:date="2009-08-19T16:03:00Z">
              <w:r>
                <w:rPr>
                  <w:rFonts w:cs="Arial"/>
                  <w:sz w:val="22"/>
                </w:rPr>
                <w:delText>Liquidación de cobranza complementaria</w:delText>
              </w:r>
            </w:del>
          </w:p>
          <w:p>
            <w:pPr>
              <w:pStyle w:val="Normal"/>
              <w:rPr>
                <w:rFonts w:cs="Arial"/>
                <w:sz w:val="22"/>
                <w:del w:id="1664" w:author="SUNAT" w:date="2009-08-19T16:03:00Z"/>
              </w:rPr>
            </w:pPr>
            <w:del w:id="1661" w:author="SUNAT" w:date="2009-08-19T16:03:00Z">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29845</wp:posOffset>
                        </wp:positionV>
                        <wp:extent cx="126365" cy="125730"/>
                        <wp:effectExtent l="5715" t="5080" r="4445" b="5080"/>
                        <wp:wrapNone/>
                        <wp:docPr id="1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62" w:author="SUNAT" w:date="2009-08-19T16:03:00Z">
              <w:r>
                <w:rPr>
                  <w:rFonts w:eastAsia="Arial" w:cs="Arial"/>
                  <w:sz w:val="22"/>
                </w:rPr>
                <w:delText xml:space="preserve">       </w:delText>
              </w:r>
            </w:del>
            <w:del w:id="1663" w:author="SUNAT" w:date="2009-08-19T16:03:00Z">
              <w:r>
                <w:rPr>
                  <w:rFonts w:cs="Arial"/>
                  <w:sz w:val="22"/>
                </w:rPr>
                <w:delText>Otros</w:delText>
              </w:r>
            </w:del>
          </w:p>
          <w:p>
            <w:pPr>
              <w:pStyle w:val="Normal"/>
              <w:rPr>
                <w:rFonts w:cs="Arial"/>
                <w:sz w:val="22"/>
                <w:del w:id="1666" w:author="SUNAT" w:date="2009-08-19T16:03:00Z"/>
              </w:rPr>
            </w:pPr>
            <w:del w:id="1665" w:author="SUNAT" w:date="2009-08-19T16:03:00Z">
              <w:r>
                <w:rPr>
                  <w:rFonts w:cs="Arial"/>
                  <w:sz w:val="22"/>
                </w:rPr>
              </w:r>
            </w:del>
          </w:p>
          <w:p>
            <w:pPr>
              <w:pStyle w:val="Normal"/>
              <w:rPr>
                <w:rFonts w:cs="Arial"/>
                <w:sz w:val="22"/>
                <w:del w:id="1668" w:author="SUNAT" w:date="2009-08-19T16:03:00Z"/>
              </w:rPr>
            </w:pPr>
            <w:del w:id="1667" w:author="SUNAT" w:date="2009-08-19T16:03:00Z">
              <w:r>
                <w:rPr>
                  <w:rFonts w:cs="Arial"/>
                  <w:sz w:val="22"/>
                </w:rPr>
                <w:delText>Observaciones de la Recepción:</w:delText>
              </w:r>
            </w:del>
          </w:p>
          <w:p>
            <w:pPr>
              <w:pStyle w:val="Normal"/>
              <w:rPr>
                <w:rFonts w:cs="Arial"/>
                <w:sz w:val="22"/>
                <w:lang w:val="en-US" w:eastAsia="en-US"/>
                <w:del w:id="1670" w:author="SUNAT" w:date="2009-08-19T16:03:00Z"/>
              </w:rPr>
            </w:pPr>
            <w:del w:id="1669" w:author="SUNAT" w:date="2009-08-19T16:03:00Z">
              <w:r>
                <w:rPr>
                  <w:rFonts w:cs="Arial"/>
                  <w:sz w:val="22"/>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620</wp:posOffset>
                        </wp:positionV>
                        <wp:extent cx="5372100" cy="228600"/>
                        <wp:effectExtent l="5080" t="5080" r="5080" b="5080"/>
                        <wp:wrapNone/>
                        <wp:docPr id="17"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6pt;width:422.95pt;height:17.95pt;mso-wrap-style:none;v-text-anchor:middle">
                        <v:fill o:detectmouseclick="t" type="solid" color2="black"/>
                        <v:stroke color="black" weight="9360" joinstyle="miter" endcap="flat"/>
                        <w10:wrap type="none"/>
                      </v:rect>
                    </w:pict>
                  </mc:Fallback>
                </mc:AlternateContent>
              </w:r>
            </w:del>
          </w:p>
          <w:p>
            <w:pPr>
              <w:pStyle w:val="Normal"/>
              <w:rPr>
                <w:rFonts w:cs="Arial"/>
                <w:sz w:val="22"/>
                <w:del w:id="1672" w:author="SUNAT" w:date="2009-08-19T16:03:00Z"/>
              </w:rPr>
            </w:pPr>
            <w:del w:id="1671" w:author="SUNAT" w:date="2009-08-19T16:03:00Z">
              <w:r>
                <w:rPr>
                  <w:rFonts w:cs="Arial"/>
                  <w:sz w:val="22"/>
                </w:rPr>
              </w:r>
            </w:del>
          </w:p>
          <w:p>
            <w:pPr>
              <w:pStyle w:val="Normal"/>
              <w:rPr>
                <w:rFonts w:cs="Arial"/>
                <w:sz w:val="22"/>
                <w:del w:id="1674" w:author="SUNAT" w:date="2009-08-19T16:03:00Z"/>
              </w:rPr>
            </w:pPr>
            <w:del w:id="1673" w:author="SUNAT" w:date="2009-08-19T16:03:00Z">
              <w:r>
                <w:rPr>
                  <w:rFonts w:cs="Arial"/>
                  <w:sz w:val="22"/>
                </w:rPr>
                <w:delText>Notificación:</w:delText>
              </w:r>
            </w:del>
          </w:p>
          <w:p>
            <w:pPr>
              <w:pStyle w:val="Normal"/>
              <w:rPr>
                <w:rFonts w:cs="Arial"/>
                <w:del w:id="1677" w:author="SUNAT" w:date="2009-08-19T16:03:00Z"/>
              </w:rPr>
            </w:pPr>
            <w:del w:id="1675" w:author="SUNAT" w:date="2009-08-19T16:03:00Z">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0640</wp:posOffset>
                        </wp:positionV>
                        <wp:extent cx="5372100" cy="342900"/>
                        <wp:effectExtent l="5080" t="5080" r="5080" b="5080"/>
                        <wp:wrapNone/>
                        <wp:docPr id="18"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pt;width:422.95pt;height:26.95pt;flip:y;mso-wrap-style:none;v-text-anchor:middle">
                        <v:fill o:detectmouseclick="t" type="solid" color2="black"/>
                        <v:stroke color="black" weight="9360" joinstyle="miter" endcap="flat"/>
                        <w10:wrap type="none"/>
                      </v:rect>
                    </w:pict>
                  </mc:Fallback>
                </mc:AlternateContent>
              </w:r>
            </w:del>
            <w:del w:id="1676" w:author="SUNAT" w:date="2009-08-19T16:03:00Z">
              <w:r>
                <w:rPr>
                  <w:rFonts w:eastAsia="Arial" w:cs="Arial"/>
                  <w:sz w:val="22"/>
                </w:rPr>
                <w:delText xml:space="preserve"> </w:delText>
              </w:r>
            </w:del>
          </w:p>
          <w:p>
            <w:pPr>
              <w:pStyle w:val="Normal"/>
              <w:rPr>
                <w:rFonts w:eastAsia="Arial" w:cs="Arial"/>
                <w:del w:id="1679" w:author="SUNAT" w:date="2009-08-19T16:03:00Z"/>
              </w:rPr>
            </w:pPr>
            <w:del w:id="1678" w:author="SUNAT" w:date="2009-08-19T16:03:00Z">
              <w:r>
                <w:rPr>
                  <w:rFonts w:eastAsia="Arial" w:cs="Arial"/>
                </w:rPr>
                <w:delText xml:space="preserve">    </w:delText>
              </w:r>
            </w:del>
          </w:p>
          <w:p>
            <w:pPr>
              <w:pStyle w:val="Normal"/>
              <w:rPr>
                <w:rFonts w:cs="Arial"/>
                <w:del w:id="1681" w:author="SUNAT" w:date="2009-08-19T16:03:00Z"/>
              </w:rPr>
            </w:pPr>
            <w:del w:id="1680" w:author="SUNAT" w:date="2009-08-19T16:03:00Z">
              <w:r>
                <w:rPr>
                  <w:rFonts w:cs="Arial"/>
                </w:rPr>
              </w:r>
            </w:del>
          </w:p>
          <w:p>
            <w:pPr>
              <w:pStyle w:val="Normal"/>
              <w:rPr>
                <w:rFonts w:cs="Arial"/>
                <w:sz w:val="22"/>
                <w:del w:id="1683" w:author="SUNAT" w:date="2009-08-19T16:03:00Z"/>
              </w:rPr>
            </w:pPr>
            <w:del w:id="1682" w:author="SUNAT" w:date="2009-08-19T16:03:00Z">
              <w:r>
                <w:rPr>
                  <w:rFonts w:cs="Arial"/>
                  <w:sz w:val="22"/>
                </w:rPr>
              </w:r>
            </w:del>
          </w:p>
          <w:p>
            <w:pPr>
              <w:pStyle w:val="Normal"/>
              <w:rPr>
                <w:rFonts w:cs="Arial"/>
                <w:sz w:val="22"/>
                <w:del w:id="1685" w:author="SUNAT" w:date="2009-08-19T16:03:00Z"/>
              </w:rPr>
            </w:pPr>
            <w:del w:id="1684" w:author="SUNAT" w:date="2009-08-19T16:03:00Z">
              <w:r>
                <w:rPr>
                  <w:rFonts w:cs="Arial"/>
                  <w:sz w:val="22"/>
                </w:rPr>
                <w:delText xml:space="preserve">Fecha de Transmisión: ---------------                           Fecha de Recepción:------------------  </w:delText>
              </w:r>
            </w:del>
          </w:p>
          <w:p>
            <w:pPr>
              <w:pStyle w:val="Normal"/>
              <w:rPr>
                <w:del w:id="1690" w:author="SUNAT" w:date="2009-08-19T16:03:00Z"/>
              </w:rPr>
            </w:pPr>
            <w:del w:id="1686" w:author="SUNAT" w:date="2009-08-19T16:03:00Z">
              <w:r>
                <w:rPr>
                  <w:rFonts w:cs="Arial"/>
                  <w:sz w:val="22"/>
                </w:rPr>
                <w:delText xml:space="preserve">Hora de Transmisión:   </w:delText>
              </w:r>
            </w:del>
            <w:del w:id="1687" w:author="SUNAT" w:date="2009-08-19T16:03:00Z">
              <w:r>
                <w:rPr>
                  <w:rFonts w:cs="Arial"/>
                </w:rPr>
                <w:delText xml:space="preserve">---------------------                                     </w:delText>
              </w:r>
            </w:del>
            <w:del w:id="1688" w:author="SUNAT" w:date="2009-08-19T16:03:00Z">
              <w:r>
                <w:rPr>
                  <w:rFonts w:cs="Arial"/>
                  <w:sz w:val="22"/>
                </w:rPr>
                <w:delText>Hora de Recepción</w:delText>
              </w:r>
            </w:del>
            <w:del w:id="1689" w:author="SUNAT" w:date="2009-08-19T16:03:00Z">
              <w:r>
                <w:rPr>
                  <w:rFonts w:cs="Arial"/>
                </w:rPr>
                <w:delText xml:space="preserve">:  --------------------------  </w:delText>
              </w:r>
            </w:del>
          </w:p>
          <w:p>
            <w:pPr>
              <w:pStyle w:val="Normal"/>
              <w:rPr>
                <w:rFonts w:cs="Arial"/>
                <w:del w:id="1692" w:author="SUNAT" w:date="2009-08-19T16:03:00Z"/>
              </w:rPr>
            </w:pPr>
            <w:del w:id="1691" w:author="SUNAT" w:date="2009-08-19T16:03:00Z">
              <w:r>
                <w:rPr>
                  <w:rFonts w:cs="Arial"/>
                </w:rPr>
              </w:r>
            </w:del>
          </w:p>
          <w:p>
            <w:pPr>
              <w:pStyle w:val="Normal"/>
              <w:jc w:val="center"/>
              <w:rPr>
                <w:rFonts w:eastAsia="Arial" w:cs="Arial"/>
                <w:del w:id="1694" w:author="SUNAT" w:date="2009-08-19T16:03:00Z"/>
              </w:rPr>
            </w:pPr>
            <w:del w:id="1693" w:author="SUNAT" w:date="2009-08-19T16:03:00Z">
              <w:r>
                <w:rPr>
                  <w:rFonts w:eastAsia="Arial" w:cs="Arial"/>
                </w:rPr>
                <w:delText xml:space="preserve">                                                                   </w:delText>
              </w:r>
            </w:del>
          </w:p>
          <w:p>
            <w:pPr>
              <w:pStyle w:val="Normal"/>
              <w:jc w:val="center"/>
              <w:rPr>
                <w:rFonts w:cs="Arial"/>
                <w:del w:id="1697" w:author="SUNAT" w:date="2009-08-19T16:03:00Z"/>
              </w:rPr>
            </w:pPr>
            <w:del w:id="1695" w:author="SUNAT" w:date="2009-08-19T16:03:00Z">
              <w:r>
                <w:rPr>
                  <w:rFonts w:eastAsia="Arial" w:cs="Arial"/>
                </w:rPr>
                <w:delText xml:space="preserve">                                                                          </w:delText>
              </w:r>
            </w:del>
            <w:del w:id="1696" w:author="SUNAT" w:date="2009-08-19T16:03:00Z">
              <w:r>
                <w:rPr>
                  <w:rFonts w:cs="Arial"/>
                </w:rPr>
                <w:delText>-------------------------------------------------------------</w:delText>
              </w:r>
            </w:del>
          </w:p>
          <w:p>
            <w:pPr>
              <w:pStyle w:val="Normal"/>
              <w:jc w:val="center"/>
              <w:rPr>
                <w:rFonts w:cs="Arial"/>
                <w:sz w:val="18"/>
                <w:del w:id="1700" w:author="SUNAT" w:date="2009-08-19T16:03:00Z"/>
              </w:rPr>
            </w:pPr>
            <w:del w:id="1698" w:author="SUNAT" w:date="2009-08-19T16:03:00Z">
              <w:r>
                <w:rPr>
                  <w:rFonts w:eastAsia="Arial" w:cs="Arial"/>
                  <w:sz w:val="18"/>
                </w:rPr>
                <w:delText xml:space="preserve">                                                                   </w:delText>
              </w:r>
            </w:del>
            <w:del w:id="1699" w:author="SUNAT" w:date="2009-08-19T16:03:00Z">
              <w:r>
                <w:rPr>
                  <w:rFonts w:cs="Arial"/>
                  <w:sz w:val="18"/>
                </w:rPr>
                <w:delText>Registro y firma del funcionario aduanero</w:delText>
              </w:r>
            </w:del>
          </w:p>
          <w:p>
            <w:pPr>
              <w:pStyle w:val="TextBody"/>
              <w:rPr>
                <w:rFonts w:cs="Arial"/>
                <w:sz w:val="18"/>
                <w:del w:id="1702" w:author="SUNAT" w:date="2009-08-19T16:03:00Z"/>
              </w:rPr>
            </w:pPr>
            <w:del w:id="1701" w:author="SUNAT" w:date="2009-08-19T16:03:00Z">
              <w:r>
                <w:rPr>
                  <w:rFonts w:cs="Arial"/>
                  <w:sz w:val="18"/>
                </w:rPr>
              </w:r>
            </w:del>
          </w:p>
          <w:p>
            <w:pPr>
              <w:pStyle w:val="TextBody"/>
              <w:rPr>
                <w:sz w:val="18"/>
                <w:del w:id="1704" w:author="SUNAT" w:date="2009-08-19T16:03:00Z"/>
              </w:rPr>
            </w:pPr>
            <w:del w:id="1703" w:author="SUNAT" w:date="2009-08-19T16:03:00Z">
              <w:r>
                <w:rPr>
                  <w:sz w:val="18"/>
                </w:rPr>
                <w:delText>SE COMUNICA A USTED QUE DEBERÁ REGULARIZAR EL DESPACHO URGENTE DENTRO DEL PLAZO SEÑALADO EN EL NUMERAL 2, LITERAL C DE LA SECCIÓN VII DEL PROCEDIMIENTO DE IMPORTACIÓN PARA EL CONSUMO – INTA-PG.01, O EL DESPACHO ANTICIPADO DENTRO DEL PLAZO SEÑALADO EN EL NUMERAL 1, LITERAL C, DE LA SECCION VII DEL PROCEDIMIENTO SISTEMA ANTICIPADO DE DESPACHO ADUANERO DE IMPORTACIÓN PARA EL CONSUMO – INTA-PE.01.17</w:delText>
              </w:r>
            </w:del>
          </w:p>
          <w:p>
            <w:pPr>
              <w:pStyle w:val="TextBody"/>
              <w:rPr>
                <w:sz w:val="18"/>
                <w:del w:id="1706" w:author="SUNAT" w:date="2009-08-19T16:03:00Z"/>
              </w:rPr>
            </w:pPr>
            <w:del w:id="1705" w:author="SUNAT" w:date="2009-08-19T16:03:00Z">
              <w:r>
                <w:rPr>
                  <w:sz w:val="18"/>
                </w:rPr>
              </w:r>
            </w:del>
          </w:p>
          <w:p>
            <w:pPr>
              <w:pStyle w:val="TextBody"/>
              <w:rPr>
                <w:sz w:val="18"/>
                <w:del w:id="1708" w:author="SUNAT" w:date="2009-08-19T16:03:00Z"/>
              </w:rPr>
            </w:pPr>
            <w:del w:id="1707" w:author="SUNAT" w:date="2009-08-19T16:03:00Z">
              <w:r>
                <w:rPr>
                  <w:sz w:val="18"/>
                </w:rPr>
              </w:r>
            </w:del>
          </w:p>
          <w:p>
            <w:pPr>
              <w:pStyle w:val="TextBody"/>
              <w:rPr>
                <w:sz w:val="18"/>
                <w:del w:id="1710" w:author="SUNAT" w:date="2009-08-19T16:03:00Z"/>
              </w:rPr>
            </w:pPr>
            <w:del w:id="1709" w:author="SUNAT" w:date="2009-08-19T16:03:00Z">
              <w:r>
                <w:rPr>
                  <w:sz w:val="18"/>
                </w:rPr>
                <w:delText>-------------------------------------------------------</w:delText>
              </w:r>
            </w:del>
          </w:p>
          <w:p>
            <w:pPr>
              <w:pStyle w:val="Normal"/>
              <w:rPr>
                <w:rFonts w:cs="Arial"/>
                <w:del w:id="1713" w:author="SUNAT" w:date="2009-08-19T16:03:00Z"/>
              </w:rPr>
            </w:pPr>
            <w:del w:id="1711" w:author="SUNAT" w:date="2009-08-19T16:03:00Z">
              <w:r>
                <w:rPr>
                  <w:rFonts w:eastAsia="Arial" w:cs="Arial"/>
                </w:rPr>
                <w:delText xml:space="preserve"> </w:delText>
              </w:r>
            </w:del>
            <w:del w:id="1712" w:author="SUNAT" w:date="2009-08-19T16:03:00Z">
              <w:r>
                <w:rPr>
                  <w:rFonts w:cs="Arial"/>
                </w:rPr>
                <w:delText>Nombre y firma del despachador de aduana</w:delText>
              </w:r>
            </w:del>
          </w:p>
          <w:p>
            <w:pPr>
              <w:pStyle w:val="Normal"/>
              <w:rPr>
                <w:rFonts w:cs="Arial"/>
                <w:del w:id="1715" w:author="SUNAT" w:date="2009-08-19T16:03:00Z"/>
              </w:rPr>
            </w:pPr>
            <w:del w:id="1714" w:author="SUNAT" w:date="2009-08-19T16:03:00Z">
              <w:r>
                <w:rPr>
                  <w:rFonts w:cs="Arial"/>
                </w:rPr>
              </w:r>
            </w:del>
          </w:p>
          <w:p>
            <w:pPr>
              <w:pStyle w:val="Normal"/>
              <w:rPr>
                <w:rFonts w:cs="Arial"/>
                <w:del w:id="1717" w:author="SUNAT" w:date="2009-08-19T16:03:00Z"/>
              </w:rPr>
            </w:pPr>
            <w:del w:id="1716" w:author="SUNAT" w:date="2009-08-19T16:03:00Z">
              <w:r>
                <w:rPr>
                  <w:rFonts w:cs="Arial"/>
                </w:rPr>
              </w:r>
            </w:del>
          </w:p>
          <w:p>
            <w:pPr>
              <w:pStyle w:val="Normal"/>
              <w:rPr>
                <w:rFonts w:cs="Arial"/>
                <w:del w:id="1720" w:author="SUNAT" w:date="2009-08-19T16:03:00Z"/>
              </w:rPr>
            </w:pPr>
            <w:del w:id="1718" w:author="SUNAT" w:date="2009-08-19T16:03:00Z">
              <w:r>
                <w:rPr>
                  <w:rFonts w:eastAsia="Arial" w:cs="Arial"/>
                </w:rPr>
                <w:delText xml:space="preserve">            </w:delText>
              </w:r>
            </w:del>
            <w:del w:id="1719" w:author="SUNAT" w:date="2009-08-19T16:03:00Z">
              <w:r>
                <w:rPr>
                  <w:rFonts w:cs="Arial"/>
                </w:rPr>
                <w:delText xml:space="preserve">Código: ___________________________ </w:delText>
              </w:r>
            </w:del>
          </w:p>
          <w:p>
            <w:pPr>
              <w:pStyle w:val="Normal"/>
              <w:rPr>
                <w:rFonts w:cs="Arial"/>
                <w:sz w:val="18"/>
              </w:rPr>
            </w:pPr>
            <w:del w:id="1721" w:author="SUNAT" w:date="2009-08-19T16:03:00Z">
              <w:r>
                <w:rPr>
                  <w:rFonts w:eastAsia="Arial" w:cs="Arial"/>
                </w:rPr>
                <w:delText xml:space="preserve">            </w:delText>
              </w:r>
            </w:del>
            <w:del w:id="1722" w:author="SUNAT" w:date="2009-08-19T16:03:00Z">
              <w:r>
                <w:rPr>
                  <w:rFonts w:cs="Arial"/>
                </w:rPr>
                <w:delText>Fecha:  ___________________________</w:delText>
              </w:r>
            </w:del>
          </w:p>
        </w:tc>
      </w:tr>
    </w:tbl>
    <w:p>
      <w:pPr>
        <w:pStyle w:val="Normal"/>
        <w:jc w:val="center"/>
        <w:rPr>
          <w:rFonts w:cs="Arial"/>
          <w:b/>
          <w:b/>
          <w:bCs/>
          <w:sz w:val="22"/>
          <w:del w:id="1724" w:author="SUNAT" w:date="2009-08-19T16:03:00Z"/>
        </w:rPr>
      </w:pPr>
      <w:ins w:id="1723" w:author="SUNAT" w:date="2009-08-19T16:07:00Z">
        <w:r>
          <w:rPr>
            <w:rFonts w:cs="Arial"/>
            <w:b/>
            <w:bCs/>
            <w:sz w:val="22"/>
          </w:rPr>
          <w:t>ANEXO Nº 4</w:t>
        </w:r>
      </w:ins>
    </w:p>
    <w:p>
      <w:pPr>
        <w:pStyle w:val="Normal"/>
        <w:widowControl/>
        <w:bidi w:val="0"/>
        <w:ind w:hanging="0"/>
        <w:jc w:val="center"/>
        <w:rPr>
          <w:rFonts w:cs="Arial"/>
          <w:b/>
          <w:b/>
          <w:bCs/>
          <w:sz w:val="22"/>
          <w:del w:id="1726" w:author="SUNAT" w:date="2009-08-19T16:03:00Z"/>
        </w:rPr>
      </w:pPr>
      <w:del w:id="1725" w:author="SUNAT" w:date="2009-08-19T16:03:00Z">
        <w:r>
          <w:rPr>
            <w:rFonts w:cs="Arial"/>
            <w:b/>
            <w:bCs/>
            <w:sz w:val="22"/>
          </w:rPr>
        </w:r>
      </w:del>
    </w:p>
    <w:p>
      <w:pPr>
        <w:pStyle w:val="Normal"/>
        <w:widowControl/>
        <w:bidi w:val="0"/>
        <w:jc w:val="center"/>
        <w:rPr>
          <w:del w:id="1732" w:author="SUNAT" w:date="2009-08-19T16:03:00Z"/>
        </w:rPr>
      </w:pPr>
      <w:del w:id="1727" w:author="SUNAT" w:date="2009-08-19T16:03:00Z">
        <w:r>
          <w:rPr>
            <w:sz w:val="22"/>
            <w:lang w:val="es-ES"/>
          </w:rPr>
          <w:delText xml:space="preserve">ANEXO N° </w:delText>
        </w:r>
      </w:del>
      <w:ins w:id="1728" w:author="prac-rdavila" w:date="2009-07-14T15:31:00Z">
        <w:del w:id="1729" w:author="SUNAT" w:date="2009-08-19T16:03:00Z">
          <w:r>
            <w:rPr>
              <w:sz w:val="22"/>
              <w:lang w:val="es-ES"/>
            </w:rPr>
            <w:delText>3</w:delText>
          </w:r>
        </w:del>
      </w:ins>
      <w:del w:id="1730" w:author="prac-rdavila" w:date="2009-07-14T15:30:00Z">
        <w:r>
          <w:rPr>
            <w:sz w:val="22"/>
            <w:lang w:val="es-ES"/>
          </w:rPr>
          <w:delText>4</w:delText>
        </w:r>
      </w:del>
      <w:del w:id="1731" w:author="SUNAT" w:date="2009-08-19T16:03:00Z">
        <w:r>
          <w:rPr>
            <w:sz w:val="22"/>
            <w:lang w:val="es-ES"/>
          </w:rPr>
          <w:delText>: ACTA DE CONSTATACION – LOCAL DEL IMPORTADOR</w:delText>
        </w:r>
      </w:del>
    </w:p>
    <w:p>
      <w:pPr>
        <w:pStyle w:val="Normal"/>
        <w:widowControl/>
        <w:bidi w:val="0"/>
        <w:jc w:val="center"/>
        <w:rPr>
          <w:rFonts w:ascii="Arial" w:hAnsi="Arial" w:cs="Arial"/>
          <w:sz w:val="22"/>
          <w:del w:id="1734" w:author="SUNAT" w:date="2009-08-19T16:03:00Z"/>
        </w:rPr>
      </w:pPr>
      <w:del w:id="1733" w:author="SUNAT" w:date="2009-08-19T16:03:00Z">
        <w:r>
          <w:rPr/>
          <w:delText>ACTA DE CONSTATACIÓN - LOCAL DEL IMPORTADOR</w:delText>
        </w:r>
      </w:del>
    </w:p>
    <w:p>
      <w:pPr>
        <w:pStyle w:val="Normal"/>
        <w:widowControl/>
        <w:bidi w:val="0"/>
        <w:jc w:val="center"/>
        <w:rPr>
          <w:rFonts w:ascii="Arial" w:hAnsi="Arial" w:cs="Arial"/>
          <w:sz w:val="22"/>
          <w:del w:id="1736" w:author="SUNAT" w:date="2009-08-19T16:03:00Z"/>
        </w:rPr>
      </w:pPr>
      <w:del w:id="1735" w:author="SUNAT" w:date="2009-08-19T16:03:00Z">
        <w:r>
          <w:rPr/>
          <w:delText>Importador:</w:delText>
        </w:r>
      </w:del>
    </w:p>
    <w:p>
      <w:pPr>
        <w:pStyle w:val="Normal"/>
        <w:widowControl/>
        <w:bidi w:val="0"/>
        <w:jc w:val="center"/>
        <w:rPr>
          <w:rFonts w:ascii="Arial" w:hAnsi="Arial" w:cs="Arial"/>
          <w:sz w:val="22"/>
          <w:del w:id="1738" w:author="SUNAT" w:date="2009-08-19T16:03:00Z"/>
        </w:rPr>
      </w:pPr>
      <w:del w:id="1737" w:author="SUNAT" w:date="2009-08-19T16:03:00Z">
        <w:r>
          <w:rPr/>
          <w:delText>RUC:</w:delText>
        </w:r>
      </w:del>
    </w:p>
    <w:p>
      <w:pPr>
        <w:pStyle w:val="Normal"/>
        <w:widowControl/>
        <w:bidi w:val="0"/>
        <w:jc w:val="center"/>
        <w:rPr>
          <w:rFonts w:ascii="Arial" w:hAnsi="Arial" w:cs="Arial"/>
          <w:sz w:val="22"/>
          <w:del w:id="1740" w:author="SUNAT" w:date="2009-08-19T16:03:00Z"/>
        </w:rPr>
      </w:pPr>
      <w:del w:id="1739" w:author="SUNAT" w:date="2009-08-19T16:03:00Z">
        <w:r>
          <w:rPr/>
          <w:delText>Dirección de almacén:</w:delText>
        </w:r>
      </w:del>
    </w:p>
    <w:p>
      <w:pPr>
        <w:pStyle w:val="Normal"/>
        <w:widowControl/>
        <w:bidi w:val="0"/>
        <w:jc w:val="center"/>
        <w:rPr>
          <w:rFonts w:ascii="Arial" w:hAnsi="Arial" w:cs="Arial"/>
          <w:sz w:val="22"/>
          <w:del w:id="1742" w:author="SUNAT" w:date="2009-08-19T16:03:00Z"/>
        </w:rPr>
      </w:pPr>
      <w:del w:id="1741" w:author="SUNAT" w:date="2009-08-19T16:03:00Z">
        <w:r>
          <w:rPr/>
          <w:delText>Siendo las ______ del día ______ el funcionario aduanero  encargado que suscribe, al apersonarse al local del importador  ubicado en la dirección consignada en la  presente acta, ha verificado que éste no reúne los requisitos señalados en el Anexo 1 del Procedimiento INTA PE.01.17 aprobado por  R.S.A.A. Nº ________ , según el siguiente detalle:</w:delText>
        </w:r>
      </w:del>
    </w:p>
    <w:p>
      <w:pPr>
        <w:pStyle w:val="Normal"/>
        <w:widowControl/>
        <w:bidi w:val="0"/>
        <w:jc w:val="center"/>
        <w:rPr>
          <w:rFonts w:ascii="Arial" w:hAnsi="Arial" w:cs="Arial"/>
          <w:sz w:val="22"/>
          <w:del w:id="1744" w:author="SUNAT" w:date="2009-08-19T16:03:00Z"/>
        </w:rPr>
      </w:pPr>
      <w:del w:id="1743" w:author="SUNAT" w:date="2009-08-19T16:03:00Z">
        <w:r>
          <w:rPr/>
          <w:delText>1. Dimensiones del almacén ( )</w:delText>
        </w:r>
      </w:del>
    </w:p>
    <w:p>
      <w:pPr>
        <w:pStyle w:val="Normal"/>
        <w:widowControl/>
        <w:bidi w:val="0"/>
        <w:jc w:val="center"/>
        <w:rPr>
          <w:rFonts w:ascii="Arial" w:hAnsi="Arial" w:cs="Arial"/>
          <w:sz w:val="22"/>
          <w:del w:id="1746" w:author="SUNAT" w:date="2009-08-19T16:03:00Z"/>
        </w:rPr>
      </w:pPr>
      <w:del w:id="1745" w:author="SUNAT" w:date="2009-08-19T16:03:00Z">
        <w:r>
          <w:rPr/>
          <w:delText>2. Zona de reconocimiento físico:</w:delText>
        </w:r>
      </w:del>
    </w:p>
    <w:p>
      <w:pPr>
        <w:pStyle w:val="Normal"/>
        <w:widowControl/>
        <w:bidi w:val="0"/>
        <w:jc w:val="center"/>
        <w:rPr>
          <w:rFonts w:ascii="Arial" w:hAnsi="Arial" w:cs="Arial"/>
          <w:sz w:val="22"/>
          <w:del w:id="1748" w:author="SUNAT" w:date="2009-08-19T16:03:00Z"/>
        </w:rPr>
      </w:pPr>
      <w:del w:id="1747" w:author="SUNAT" w:date="2009-08-19T16:03:00Z">
        <w:r>
          <w:rPr/>
          <w:delText>a) Dimensiones ( )</w:delText>
        </w:r>
      </w:del>
    </w:p>
    <w:p>
      <w:pPr>
        <w:pStyle w:val="Normal"/>
        <w:widowControl/>
        <w:bidi w:val="0"/>
        <w:jc w:val="center"/>
        <w:rPr>
          <w:rFonts w:ascii="Arial" w:hAnsi="Arial" w:cs="Arial"/>
          <w:sz w:val="22"/>
          <w:del w:id="1750" w:author="SUNAT" w:date="2009-08-19T16:03:00Z"/>
        </w:rPr>
      </w:pPr>
      <w:del w:id="1749" w:author="SUNAT" w:date="2009-08-19T16:03:00Z">
        <w:r>
          <w:rPr/>
          <w:delText>b) Señalización ( )</w:delText>
        </w:r>
      </w:del>
    </w:p>
    <w:p>
      <w:pPr>
        <w:pStyle w:val="Normal"/>
        <w:widowControl/>
        <w:bidi w:val="0"/>
        <w:jc w:val="center"/>
        <w:rPr>
          <w:rFonts w:ascii="Arial" w:hAnsi="Arial" w:cs="Arial"/>
          <w:sz w:val="22"/>
          <w:del w:id="1752" w:author="SUNAT" w:date="2009-08-19T16:03:00Z"/>
        </w:rPr>
      </w:pPr>
      <w:del w:id="1751" w:author="SUNAT" w:date="2009-08-19T16:03:00Z">
        <w:r>
          <w:rPr/>
          <w:delText>3. Maquinaria, equipos y herramientas para manipuleo ( )</w:delText>
        </w:r>
      </w:del>
    </w:p>
    <w:p>
      <w:pPr>
        <w:pStyle w:val="Normal"/>
        <w:widowControl/>
        <w:bidi w:val="0"/>
        <w:jc w:val="center"/>
        <w:rPr>
          <w:rFonts w:ascii="Arial" w:hAnsi="Arial" w:cs="Arial"/>
          <w:sz w:val="22"/>
          <w:del w:id="1754" w:author="SUNAT" w:date="2009-08-19T16:03:00Z"/>
        </w:rPr>
      </w:pPr>
      <w:del w:id="1753" w:author="SUNAT" w:date="2009-08-19T16:03:00Z">
        <w:r>
          <w:rPr/>
          <w:delText>4. Balanza ( )</w:delText>
        </w:r>
      </w:del>
    </w:p>
    <w:p>
      <w:pPr>
        <w:pStyle w:val="Normal"/>
        <w:widowControl/>
        <w:bidi w:val="0"/>
        <w:jc w:val="center"/>
        <w:rPr>
          <w:rFonts w:ascii="Arial" w:hAnsi="Arial" w:cs="Arial"/>
          <w:sz w:val="22"/>
          <w:del w:id="1756" w:author="SUNAT" w:date="2009-08-19T16:03:00Z"/>
        </w:rPr>
      </w:pPr>
      <w:del w:id="1755" w:author="SUNAT" w:date="2009-08-19T16:03:00Z">
        <w:r>
          <w:rPr/>
          <w:delText>5. Equipo de cómputo con acceso a Internet ( )</w:delText>
        </w:r>
      </w:del>
    </w:p>
    <w:p>
      <w:pPr>
        <w:pStyle w:val="Normal"/>
        <w:widowControl/>
        <w:bidi w:val="0"/>
        <w:jc w:val="center"/>
        <w:rPr>
          <w:rFonts w:ascii="Arial" w:hAnsi="Arial" w:cs="Arial"/>
          <w:sz w:val="22"/>
          <w:del w:id="1758" w:author="SUNAT" w:date="2009-08-19T16:03:00Z"/>
        </w:rPr>
      </w:pPr>
      <w:del w:id="1757" w:author="SUNAT" w:date="2009-08-19T16:03:00Z">
        <w:r>
          <w:rPr/>
          <w:delText>6. Otros ( )</w:delText>
        </w:r>
      </w:del>
    </w:p>
    <w:p>
      <w:pPr>
        <w:pStyle w:val="Normal"/>
        <w:widowControl/>
        <w:bidi w:val="0"/>
        <w:jc w:val="center"/>
        <w:rPr>
          <w:rFonts w:ascii="Arial" w:hAnsi="Arial" w:cs="Arial"/>
          <w:sz w:val="22"/>
          <w:del w:id="1760" w:author="SUNAT" w:date="2009-08-19T16:03:00Z"/>
        </w:rPr>
      </w:pPr>
      <w:del w:id="1759" w:author="SUNAT" w:date="2009-08-19T16:03:00Z">
        <w:r>
          <w:rPr/>
          <w:delText>Observaciones:</w:delText>
        </w:r>
      </w:del>
    </w:p>
    <w:p>
      <w:pPr>
        <w:pStyle w:val="Normal"/>
        <w:widowControl/>
        <w:bidi w:val="0"/>
        <w:jc w:val="center"/>
        <w:rPr>
          <w:rFonts w:ascii="Arial" w:hAnsi="Arial" w:cs="Arial"/>
          <w:sz w:val="22"/>
          <w:del w:id="1762" w:author="SUNAT" w:date="2009-08-19T16:03:00Z"/>
        </w:rPr>
      </w:pPr>
      <w:del w:id="1761" w:author="SUNAT" w:date="2009-08-19T16:03:00Z">
        <w:r>
          <w:rPr/>
          <w:delText>Siendo las............... del día....................se emite la presente constancia de las observaciones formuladas por el funcionario aduanero encargado.</w:delText>
        </w:r>
      </w:del>
    </w:p>
    <w:p>
      <w:pPr>
        <w:pStyle w:val="Normal"/>
        <w:widowControl/>
        <w:bidi w:val="0"/>
        <w:jc w:val="center"/>
        <w:rPr>
          <w:del w:id="1764" w:author="SUNAT" w:date="2009-08-19T16:03:00Z"/>
        </w:rPr>
      </w:pPr>
      <w:del w:id="1763" w:author="SUNAT" w:date="2009-08-19T16:03:00Z">
        <w:r>
          <w:rPr/>
        </w:r>
      </w:del>
    </w:p>
    <w:p>
      <w:pPr>
        <w:pStyle w:val="Normal"/>
        <w:widowControl/>
        <w:bidi w:val="0"/>
        <w:jc w:val="center"/>
        <w:rPr>
          <w:del w:id="1766" w:author="SUNAT" w:date="2009-08-19T16:03:00Z"/>
        </w:rPr>
      </w:pPr>
      <w:del w:id="1765" w:author="SUNAT" w:date="2009-08-19T16:03:00Z">
        <w:r>
          <w:rPr/>
          <w:delText>---------------------------------</w:delText>
          <w:tab/>
          <w:tab/>
          <w:tab/>
          <w:tab/>
          <w:delText>------------------------------------------</w:delText>
        </w:r>
      </w:del>
    </w:p>
    <w:p>
      <w:pPr>
        <w:pStyle w:val="Normal"/>
        <w:widowControl/>
        <w:bidi w:val="0"/>
        <w:jc w:val="center"/>
        <w:rPr>
          <w:rFonts w:ascii="Arial" w:hAnsi="Arial" w:cs="Arial"/>
          <w:sz w:val="22"/>
          <w:del w:id="1768" w:author="SUNAT" w:date="2009-08-19T16:03:00Z"/>
        </w:rPr>
      </w:pPr>
      <w:del w:id="1767" w:author="SUNAT" w:date="2009-08-19T16:03:00Z">
        <w:r>
          <w:rPr/>
          <w:delText>POR SUNAT          </w:delText>
          <w:tab/>
          <w:tab/>
          <w:tab/>
          <w:tab/>
          <w:delText>                     POR EL IMPORTADOR</w:delText>
        </w:r>
      </w:del>
    </w:p>
    <w:p>
      <w:pPr>
        <w:pStyle w:val="Normal"/>
        <w:widowControl/>
        <w:bidi w:val="0"/>
        <w:jc w:val="center"/>
        <w:rPr>
          <w:del w:id="1770" w:author="SUNAT" w:date="2009-08-19T16:03:00Z"/>
        </w:rPr>
      </w:pPr>
      <w:del w:id="1769" w:author="SUNAT" w:date="2009-08-19T16:03:00Z">
        <w:r>
          <w:rPr/>
          <w:delText>(nombre y código)                     </w:delText>
          <w:tab/>
          <w:tab/>
          <w:tab/>
          <w:delText xml:space="preserve">           (nombre, DNI, cargo)</w:delText>
        </w:r>
      </w:del>
    </w:p>
    <w:p>
      <w:pPr>
        <w:pStyle w:val="Normal"/>
        <w:widowControl/>
        <w:bidi w:val="0"/>
        <w:ind w:hanging="0"/>
        <w:jc w:val="center"/>
        <w:rPr>
          <w:rFonts w:ascii="Arial" w:hAnsi="Arial" w:cs="Arial"/>
          <w:sz w:val="22"/>
          <w:del w:id="1772" w:author="SUNAT" w:date="2009-08-19T16:03:00Z"/>
        </w:rPr>
      </w:pPr>
      <w:del w:id="1771" w:author="SUNAT" w:date="2009-08-19T16:03:00Z">
        <w:r>
          <w:rPr>
            <w:rFonts w:cs="Arial"/>
            <w:sz w:val="22"/>
          </w:rPr>
        </w:r>
      </w:del>
    </w:p>
    <w:p>
      <w:pPr>
        <w:pStyle w:val="Normal"/>
        <w:widowControl/>
        <w:bidi w:val="0"/>
        <w:ind w:hanging="0"/>
        <w:jc w:val="center"/>
        <w:rPr>
          <w:rFonts w:cs="Arial"/>
          <w:sz w:val="22"/>
          <w:del w:id="1774" w:author="SUNAT" w:date="2009-08-19T16:03:00Z"/>
        </w:rPr>
      </w:pPr>
      <w:del w:id="1773" w:author="SUNAT" w:date="2009-08-19T16:03:00Z">
        <w:r>
          <w:rPr>
            <w:rFonts w:cs="Arial"/>
            <w:sz w:val="22"/>
          </w:rPr>
        </w:r>
      </w:del>
    </w:p>
    <w:p>
      <w:pPr>
        <w:pStyle w:val="Normal"/>
        <w:widowControl/>
        <w:bidi w:val="0"/>
        <w:ind w:hanging="0"/>
        <w:jc w:val="center"/>
        <w:rPr>
          <w:rFonts w:cs="Arial"/>
          <w:sz w:val="22"/>
          <w:del w:id="1776" w:author="SUNAT" w:date="2009-08-19T16:03:00Z"/>
        </w:rPr>
      </w:pPr>
      <w:del w:id="1775" w:author="SUNAT" w:date="2009-08-19T16:03:00Z">
        <w:r>
          <w:rPr>
            <w:rFonts w:cs="Arial"/>
            <w:sz w:val="22"/>
          </w:rPr>
        </w:r>
      </w:del>
      <w:r>
        <w:br w:type="page"/>
      </w:r>
    </w:p>
    <w:p>
      <w:pPr>
        <w:pStyle w:val="Normal"/>
        <w:widowControl/>
        <w:bidi w:val="0"/>
        <w:jc w:val="center"/>
        <w:rPr>
          <w:del w:id="1782" w:author="SUNAT" w:date="2009-08-19T16:03:00Z"/>
        </w:rPr>
      </w:pPr>
      <w:del w:id="1777" w:author="SUNAT" w:date="2009-08-19T16:03:00Z">
        <w:r>
          <w:rPr>
            <w:sz w:val="22"/>
            <w:lang w:val="es-ES"/>
          </w:rPr>
          <w:delText xml:space="preserve">ANEXO N° </w:delText>
        </w:r>
      </w:del>
      <w:ins w:id="1778" w:author="prac-rdavila" w:date="2009-07-14T15:31:00Z">
        <w:del w:id="1779" w:author="SUNAT" w:date="2009-08-19T16:03:00Z">
          <w:r>
            <w:rPr>
              <w:sz w:val="22"/>
              <w:lang w:val="es-ES"/>
            </w:rPr>
            <w:delText>4</w:delText>
          </w:r>
        </w:del>
      </w:ins>
      <w:del w:id="1780" w:author="prac-rdavila" w:date="2009-07-14T15:31:00Z">
        <w:r>
          <w:rPr>
            <w:sz w:val="22"/>
            <w:lang w:val="es-ES"/>
          </w:rPr>
          <w:delText>5</w:delText>
        </w:r>
      </w:del>
      <w:del w:id="1781" w:author="SUNAT" w:date="2009-08-19T16:03:00Z">
        <w:r>
          <w:rPr>
            <w:sz w:val="22"/>
            <w:lang w:val="es-ES"/>
          </w:rPr>
          <w:delText>: ACTA DE CONSTATACION – MEDIDAS DE SEGURIDAD</w:delText>
        </w:r>
      </w:del>
    </w:p>
    <w:p>
      <w:pPr>
        <w:pStyle w:val="Normal"/>
        <w:widowControl/>
        <w:bidi w:val="0"/>
        <w:jc w:val="center"/>
        <w:rPr/>
      </w:pPr>
      <w:ins w:id="1783" w:author="SUNAT" w:date="2009-08-19T16:07:00Z">
        <w:r>
          <w:rPr/>
          <w:t>: ACTA DE CONSTATACION – MEDIDAS DE SEGURIDAD</w:t>
        </w:r>
      </w:ins>
    </w:p>
    <w:p>
      <w:pPr>
        <w:pStyle w:val="NormalWeb"/>
        <w:jc w:val="center"/>
        <w:rPr>
          <w:rFonts w:ascii="Arial" w:hAnsi="Arial" w:cs="Arial"/>
          <w:b/>
          <w:b/>
          <w:bCs/>
          <w:sz w:val="20"/>
          <w:szCs w:val="20"/>
        </w:rPr>
      </w:pPr>
      <w:r>
        <w:rPr>
          <w:rFonts w:cs="Arial" w:ascii="Arial" w:hAnsi="Arial"/>
          <w:b/>
          <w:bCs/>
          <w:sz w:val="20"/>
          <w:szCs w:val="20"/>
        </w:rPr>
        <w:t>ACTA DE CONSTATACION - MEDIDAS DE SEGURIDAD</w:t>
      </w:r>
    </w:p>
    <w:p>
      <w:pPr>
        <w:pStyle w:val="Normal"/>
        <w:rPr>
          <w:rFonts w:ascii="Arial" w:hAnsi="Arial" w:cs="Arial"/>
          <w:b/>
          <w:b/>
          <w:bCs/>
          <w:sz w:val="20"/>
          <w:szCs w:val="20"/>
          <w:lang w:val="es-PE"/>
        </w:rPr>
      </w:pPr>
      <w:r>
        <w:rPr>
          <w:rFonts w:cs="Arial"/>
          <w:b/>
          <w:bCs/>
          <w:sz w:val="20"/>
          <w:szCs w:val="20"/>
          <w:lang w:val="es-PE"/>
        </w:rPr>
      </w:r>
    </w:p>
    <w:p>
      <w:pPr>
        <w:pStyle w:val="Normal"/>
        <w:rPr>
          <w:rFonts w:cs="Arial"/>
          <w:b/>
          <w:b/>
          <w:bCs/>
          <w:lang w:val="es-PE"/>
        </w:rPr>
      </w:pPr>
      <w:r>
        <w:rPr>
          <w:rFonts w:cs="Arial"/>
          <w:b/>
          <w:bCs/>
          <w:lang w:val="es-PE"/>
        </w:rPr>
      </w:r>
    </w:p>
    <w:p>
      <w:pPr>
        <w:pStyle w:val="Normal"/>
        <w:spacing w:lineRule="auto" w:line="360"/>
        <w:rPr>
          <w:rFonts w:cs="Arial"/>
          <w:b/>
          <w:b/>
          <w:bCs/>
          <w:sz w:val="20"/>
          <w:lang w:val="es-ES_tradnl"/>
        </w:rPr>
      </w:pPr>
      <w:r>
        <w:rPr>
          <w:rFonts w:cs="Arial"/>
          <w:b/>
          <w:bCs/>
          <w:sz w:val="20"/>
          <w:lang w:val="es-ES_tradnl"/>
        </w:rPr>
        <w:t>Importador</w:t>
        <w:tab/>
        <w:t xml:space="preserve">  </w:t>
        <w:tab/>
        <w:t xml:space="preserve">     : ____________________________________________</w:t>
      </w:r>
    </w:p>
    <w:p>
      <w:pPr>
        <w:pStyle w:val="Normal"/>
        <w:spacing w:lineRule="auto" w:line="360"/>
        <w:rPr>
          <w:rFonts w:cs="Arial"/>
          <w:b/>
          <w:b/>
          <w:bCs/>
          <w:sz w:val="20"/>
          <w:lang w:val="es-ES_tradnl"/>
        </w:rPr>
      </w:pPr>
      <w:r>
        <w:rPr>
          <w:rFonts w:cs="Arial"/>
          <w:b/>
          <w:bCs/>
          <w:sz w:val="20"/>
          <w:lang w:val="es-ES_tradnl"/>
        </w:rPr>
        <w:t>RUC</w:t>
        <w:tab/>
        <w:tab/>
        <w:tab/>
        <w:t xml:space="preserve">     : ____________________________________________</w:t>
      </w:r>
    </w:p>
    <w:p>
      <w:pPr>
        <w:pStyle w:val="TextBody"/>
        <w:rPr>
          <w:b/>
          <w:b/>
          <w:bCs/>
          <w:sz w:val="20"/>
        </w:rPr>
      </w:pPr>
      <w:r>
        <w:rPr>
          <w:b/>
          <w:bCs/>
          <w:sz w:val="20"/>
          <w:rPrChange w:id="0" w:author="prueba1" w:date="2009-02-03T12:06:00Z"/>
        </w:rPr>
        <w:t>Dirección de almacén</w:t>
        <w:tab/>
        <w:t xml:space="preserve">     :____________________________________________</w:t>
      </w:r>
    </w:p>
    <w:p>
      <w:pPr>
        <w:pStyle w:val="TextBody"/>
        <w:rPr>
          <w:b/>
          <w:b/>
          <w:bCs/>
          <w:sz w:val="20"/>
        </w:rPr>
      </w:pPr>
      <w:r>
        <w:rPr>
          <w:b/>
          <w:bCs/>
          <w:sz w:val="20"/>
          <w:rPrChange w:id="0" w:author="prueba1" w:date="2009-02-03T12:06:00Z"/>
        </w:rPr>
      </w:r>
    </w:p>
    <w:p>
      <w:pPr>
        <w:pStyle w:val="TextBody"/>
        <w:rPr>
          <w:b/>
          <w:b/>
          <w:bCs/>
          <w:sz w:val="20"/>
        </w:rPr>
      </w:pPr>
      <w:r>
        <w:rPr>
          <w:b/>
          <w:bCs/>
          <w:sz w:val="20"/>
          <w:rPrChange w:id="0" w:author="prueba1" w:date="2009-02-03T12:06:00Z"/>
        </w:rPr>
        <w:t xml:space="preserve">DUA    </w:t>
        <w:tab/>
        <w:tab/>
        <w:tab/>
        <w:t xml:space="preserve">     :___________________________</w:t>
      </w:r>
    </w:p>
    <w:p>
      <w:pPr>
        <w:pStyle w:val="TextBody"/>
        <w:rPr>
          <w:b/>
          <w:b/>
          <w:bCs/>
          <w:sz w:val="20"/>
        </w:rPr>
      </w:pPr>
      <w:r>
        <w:rPr>
          <w:b/>
          <w:bCs/>
          <w:sz w:val="20"/>
          <w:rPrChange w:id="0" w:author="prueba1" w:date="2009-02-03T12:06:00Z"/>
        </w:rPr>
      </w:r>
    </w:p>
    <w:p>
      <w:pPr>
        <w:pStyle w:val="Normal"/>
        <w:spacing w:lineRule="auto" w:line="360"/>
        <w:jc w:val="both"/>
        <w:rPr>
          <w:rFonts w:cs="Arial"/>
          <w:b/>
          <w:b/>
          <w:bCs/>
          <w:sz w:val="20"/>
          <w:lang w:val="es-PE"/>
        </w:rPr>
      </w:pPr>
      <w:r>
        <w:rPr>
          <w:rFonts w:cs="Arial"/>
          <w:b/>
          <w:bCs/>
          <w:sz w:val="20"/>
          <w:lang w:val="es-PE"/>
        </w:rPr>
      </w:r>
    </w:p>
    <w:p>
      <w:pPr>
        <w:pStyle w:val="Textoindependiente2"/>
        <w:rPr/>
      </w:pPr>
      <w:r>
        <w:rPr>
          <w:b w:val="false"/>
          <w:bCs w:val="false"/>
          <w:color w:val="000000"/>
          <w:sz w:val="20"/>
        </w:rPr>
        <w:t>Siendo las ________del día ____________________ el funcionario aduanero  encargado que suscribe, al apersonarse al local del importador / terminal de almacenamiento ubicado en la dirección consignada en la presente acta, ha verificado la comisión de la infracción tipificada en el artículo 192º inciso  a) numeral 2  de la Ley General de Aduanas, aprobado por Decreto Legislativo N° 1053 , el cual señala que “</w:t>
      </w:r>
      <w:r>
        <w:rPr>
          <w:b w:val="false"/>
          <w:bCs w:val="false"/>
          <w:i/>
          <w:iCs/>
          <w:color w:val="000000"/>
          <w:sz w:val="20"/>
        </w:rPr>
        <w:t>cometen infracciones sancionables con multa los operadores de comercio exterior, según corresponda, cuando violen las medidas de seguridad colocadas o verificadas por la autoridad aduanera,  o permitan su violación, sin perjuicio de la denuncia de corresponder</w:t>
      </w:r>
      <w:r>
        <w:rPr>
          <w:b w:val="false"/>
          <w:bCs w:val="false"/>
          <w:color w:val="000000"/>
          <w:sz w:val="20"/>
        </w:rPr>
        <w:t>”.</w:t>
      </w:r>
    </w:p>
    <w:p>
      <w:pPr>
        <w:pStyle w:val="Normal"/>
        <w:spacing w:lineRule="auto" w:line="360"/>
        <w:jc w:val="both"/>
        <w:rPr>
          <w:rFonts w:cs="Arial"/>
          <w:b/>
          <w:b/>
          <w:bCs/>
          <w:color w:val="000000"/>
          <w:sz w:val="20"/>
        </w:rPr>
      </w:pPr>
      <w:r>
        <w:rPr>
          <w:rFonts w:cs="Arial"/>
          <w:b/>
          <w:bCs/>
          <w:color w:val="000000"/>
          <w:sz w:val="20"/>
        </w:rPr>
      </w:r>
    </w:p>
    <w:p>
      <w:pPr>
        <w:pStyle w:val="Normal"/>
        <w:spacing w:lineRule="auto" w:line="360"/>
        <w:jc w:val="both"/>
        <w:rPr>
          <w:rFonts w:cs="Arial"/>
          <w:sz w:val="20"/>
          <w:lang w:val="es-PE"/>
        </w:rPr>
      </w:pPr>
      <w:r>
        <w:rPr>
          <w:rFonts w:cs="Arial"/>
          <w:sz w:val="20"/>
          <w:lang w:val="es-PE"/>
        </w:rPr>
        <w:t xml:space="preserve">Observaciones: </w:t>
      </w:r>
    </w:p>
    <w:p>
      <w:pPr>
        <w:pStyle w:val="Normal"/>
        <w:spacing w:lineRule="auto" w:line="360"/>
        <w:jc w:val="both"/>
        <w:rPr>
          <w:rFonts w:cs="Arial"/>
          <w:sz w:val="20"/>
          <w:lang w:val="es-PE"/>
        </w:rPr>
      </w:pPr>
      <w:r>
        <w:rPr>
          <w:rFonts w:cs="Arial"/>
          <w:sz w:val="20"/>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Arial"/>
          <w:sz w:val="20"/>
          <w:lang w:val="es-PE"/>
        </w:rPr>
      </w:pPr>
      <w:r>
        <w:rPr>
          <w:rFonts w:cs="Arial"/>
          <w:sz w:val="20"/>
          <w:lang w:val="es-PE"/>
        </w:rPr>
      </w:r>
    </w:p>
    <w:p>
      <w:pPr>
        <w:pStyle w:val="Normal"/>
        <w:spacing w:lineRule="auto" w:line="360"/>
        <w:jc w:val="both"/>
        <w:rPr>
          <w:rFonts w:cs="Arial"/>
          <w:sz w:val="20"/>
          <w:lang w:val="es-PE"/>
        </w:rPr>
      </w:pPr>
      <w:r>
        <w:rPr>
          <w:rFonts w:cs="Arial"/>
          <w:sz w:val="20"/>
          <w:lang w:val="es-PE"/>
        </w:rPr>
        <w:t xml:space="preserve">Siendo las ________ del día ______________ se emite la presente constancia de la incidencia  verificada por el funcionario aduanero encargado. </w:t>
      </w:r>
    </w:p>
    <w:p>
      <w:pPr>
        <w:pStyle w:val="Normal"/>
        <w:spacing w:lineRule="auto" w:line="360"/>
        <w:ind w:left="360" w:hanging="0"/>
        <w:jc w:val="both"/>
        <w:rPr>
          <w:rFonts w:cs="Arial"/>
          <w:sz w:val="20"/>
          <w:lang w:val="es-PE"/>
        </w:rPr>
      </w:pPr>
      <w:r>
        <w:rPr>
          <w:rFonts w:cs="Arial"/>
          <w:sz w:val="20"/>
          <w:lang w:val="es-PE"/>
        </w:rPr>
      </w:r>
    </w:p>
    <w:p>
      <w:pPr>
        <w:pStyle w:val="Normal"/>
        <w:spacing w:lineRule="auto" w:line="360"/>
        <w:ind w:left="360" w:hanging="0"/>
        <w:jc w:val="both"/>
        <w:rPr>
          <w:rFonts w:cs="Arial"/>
          <w:sz w:val="20"/>
          <w:lang w:val="es-PE"/>
        </w:rPr>
      </w:pPr>
      <w:r>
        <w:rPr>
          <w:rFonts w:cs="Arial"/>
          <w:sz w:val="20"/>
          <w:lang w:val="es-PE"/>
        </w:rPr>
      </w:r>
    </w:p>
    <w:p>
      <w:pPr>
        <w:pStyle w:val="Normal"/>
        <w:spacing w:lineRule="auto" w:line="360"/>
        <w:ind w:left="360" w:hanging="0"/>
        <w:jc w:val="both"/>
        <w:rPr>
          <w:rFonts w:cs="Arial"/>
          <w:sz w:val="20"/>
          <w:lang w:val="es-PE"/>
        </w:rPr>
      </w:pPr>
      <w:r>
        <w:rPr>
          <w:rFonts w:cs="Arial"/>
          <w:sz w:val="20"/>
          <w:lang w:val="es-PE"/>
        </w:rPr>
      </w:r>
    </w:p>
    <w:p>
      <w:pPr>
        <w:pStyle w:val="Normal"/>
        <w:spacing w:lineRule="auto" w:line="360"/>
        <w:ind w:left="360" w:hanging="0"/>
        <w:jc w:val="both"/>
        <w:rPr>
          <w:rFonts w:cs="Arial"/>
          <w:sz w:val="20"/>
          <w:lang w:val="es-PE"/>
        </w:rPr>
      </w:pPr>
      <w:r>
        <w:rPr>
          <w:rFonts w:cs="Arial"/>
          <w:sz w:val="20"/>
          <w:lang w:val="es-PE"/>
        </w:rPr>
      </w:r>
    </w:p>
    <w:p>
      <w:pPr>
        <w:pStyle w:val="Normal"/>
        <w:rPr>
          <w:rFonts w:cs="Arial"/>
          <w:sz w:val="20"/>
          <w:lang w:val="es-PE"/>
        </w:rPr>
      </w:pPr>
      <w:r>
        <w:rPr>
          <w:rFonts w:cs="Arial"/>
          <w:sz w:val="20"/>
          <w:lang w:val="es-PE"/>
        </w:rPr>
        <w:t>-----------------------------------                                      ---------------------------------------</w:t>
      </w:r>
    </w:p>
    <w:p>
      <w:pPr>
        <w:pStyle w:val="Normal"/>
        <w:rPr>
          <w:rFonts w:cs="Arial"/>
          <w:sz w:val="20"/>
          <w:lang w:val="es-PE"/>
        </w:rPr>
      </w:pPr>
      <w:r>
        <w:rPr>
          <w:rFonts w:eastAsia="Arial" w:cs="Arial"/>
          <w:sz w:val="20"/>
          <w:lang w:val="es-PE"/>
        </w:rPr>
        <w:t xml:space="preserve">         </w:t>
      </w:r>
      <w:r>
        <w:rPr>
          <w:rFonts w:cs="Arial"/>
          <w:sz w:val="20"/>
          <w:lang w:val="es-PE"/>
        </w:rPr>
        <w:t>POR SUNAT</w:t>
        <w:tab/>
        <w:t xml:space="preserve">                                                   POR EL IMPORTADOR</w:t>
      </w:r>
    </w:p>
    <w:p>
      <w:pPr>
        <w:pStyle w:val="Heading"/>
        <w:jc w:val="left"/>
        <w:rPr/>
      </w:pPr>
      <w:r>
        <w:rPr>
          <w:rFonts w:eastAsia="Arial"/>
          <w:b w:val="false"/>
          <w:bCs w:val="false"/>
          <w:sz w:val="20"/>
        </w:rPr>
        <w:t xml:space="preserve">    </w:t>
      </w:r>
      <w:r>
        <w:rPr>
          <w:b w:val="false"/>
          <w:bCs w:val="false"/>
          <w:sz w:val="20"/>
        </w:rPr>
        <w:t xml:space="preserve">(nombre y código) </w:t>
        <w:tab/>
      </w:r>
      <w:r>
        <w:rPr>
          <w:sz w:val="20"/>
        </w:rPr>
        <w:tab/>
        <w:tab/>
        <w:tab/>
        <w:tab/>
        <w:t xml:space="preserve">  </w:t>
      </w:r>
      <w:r>
        <w:rPr>
          <w:b w:val="false"/>
          <w:bCs w:val="false"/>
          <w:sz w:val="20"/>
        </w:rPr>
        <w:t>(nombre, DNI, cargo)</w:t>
      </w:r>
    </w:p>
    <w:sectPr>
      <w:headerReference w:type="default" r:id="rId5"/>
      <w:headerReference w:type="first" r:id="rId6"/>
      <w:footerReference w:type="default" r:id="rId7"/>
      <w:footerReference w:type="first" r:id="rId8"/>
      <w:type w:val="nextPage"/>
      <w:pgSz w:w="11906" w:h="16838"/>
      <w:pgMar w:left="1701" w:right="1701"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366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0.95pt,-8.95pt" stroked="t" o:allowincell="f" style="position:absolute">
              <v:stroke color="black" weight="9360" joinstyle="miter" endcap="flat"/>
              <v:fill o:detectmouseclick="t" on="false"/>
              <w10:wrap type="none"/>
            </v:line>
          </w:pict>
        </mc:Fallback>
      </mc:AlternateContent>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790" w:author="SUNAT" w:date="2009-07-13T11:51:00Z"/>
      </w:rPr>
    </w:pPr>
    <w:del w:id="1788" w:author="SUNAT" w:date="2009-07-13T11:51:00Z">
      <w:r>
        <w:rPr>
          <w:sz w:val="20"/>
          <w:lang w:val="es-PE"/>
        </w:rPr>
        <w:delText>SUNAT</w:delText>
      </w:r>
    </w:del>
    <w:r>
      <w:rPr>
        <w:sz w:val="20"/>
        <w:lang w:val="es-PE"/>
      </w:rPr>
      <w:tab/>
    </w:r>
    <w:del w:id="1789" w:author="SUNAT" w:date="2009-07-13T11:51:00Z">
      <w:r>
        <w:rPr>
          <w:sz w:val="20"/>
          <w:lang w:val="es-PE"/>
        </w:rPr>
        <w:delText>SISTEMA ANTICIPADO DE DESPACHO ADUANERO</w:delText>
        <w:tab/>
        <w:delText>VERSIÓN 4</w:delText>
      </w:r>
    </w:del>
  </w:p>
  <w:p>
    <w:pPr>
      <w:pStyle w:val="Header"/>
      <w:widowControl/>
      <w:pBdr/>
      <w:bidi w:val="0"/>
      <w:rPr>
        <w:sz w:val="20"/>
        <w:lang w:val="es-PE"/>
      </w:rPr>
    </w:pPr>
    <w:del w:id="1791" w:author="SUNAT" w:date="2009-07-13T11:51:00Z">
      <w:r>
        <w:rPr>
          <w:sz w:val="20"/>
          <w:lang w:val="es-PE"/>
        </w:rPr>
        <w:tab/>
        <w:delText>DE IMPORTACIÓN PARA CONSUMO</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618"/>
        </w:tabs>
        <w:ind w:left="3618" w:hanging="75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454"/>
        </w:tabs>
        <w:ind w:left="454" w:hanging="454"/>
      </w:pPr>
      <w:rPr>
        <w:sz w:val="22"/>
        <w:i w:val="false"/>
        <w:b/>
        <w:rFonts w:ascii="Arial (W1)" w:hAnsi="Arial (W1)" w:cs="Arial (W1)"/>
      </w:rPr>
    </w:lvl>
    <w:lvl w:ilvl="1">
      <w:start w:val="1"/>
      <w:numFmt w:val="decimal"/>
      <w:lvlText w:val="%2."/>
      <w:lvlJc w:val="left"/>
      <w:pPr>
        <w:tabs>
          <w:tab w:val="num" w:pos="454"/>
        </w:tabs>
        <w:ind w:left="454" w:hanging="454"/>
      </w:pPr>
      <w:rPr/>
    </w:lvl>
    <w:lvl w:ilvl="2">
      <w:start w:val="3"/>
      <w:numFmt w:val="upperLetter"/>
      <w:lvlText w:val="%3"/>
      <w:lvlJc w:val="left"/>
      <w:pPr>
        <w:tabs>
          <w:tab w:val="num" w:pos="454"/>
        </w:tabs>
        <w:ind w:left="454" w:hanging="454"/>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right"/>
      <w:pPr>
        <w:tabs>
          <w:tab w:val="num" w:pos="567"/>
        </w:tabs>
        <w:ind w:left="567" w:hanging="397"/>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4"/>
      <w:numFmt w:val="bullet"/>
      <w:lvlText w:val="-"/>
      <w:lvlJc w:val="left"/>
      <w:pPr>
        <w:tabs>
          <w:tab w:val="num" w:pos="814"/>
        </w:tabs>
        <w:ind w:left="814" w:hanging="360"/>
      </w:pPr>
      <w:rPr>
        <w:rFonts w:ascii="Times New Roman" w:hAnsi="Times New Roman" w:cs="Times New Roman" w:hint="default"/>
      </w:rPr>
    </w:lvl>
  </w:abstractNum>
  <w:abstractNum w:abstractNumId="10">
    <w:lvl w:ilvl="0">
      <w:start w:val="1"/>
      <w:numFmt w:val="upperLetter"/>
      <w:lvlText w:val="%1"/>
      <w:lvlJc w:val="left"/>
      <w:pPr>
        <w:tabs>
          <w:tab w:val="num" w:pos="567"/>
        </w:tabs>
        <w:ind w:left="567" w:hanging="567"/>
      </w:pPr>
      <w:rPr/>
    </w:lvl>
    <w:lvl w:ilvl="1">
      <w:start w:val="1"/>
      <w:numFmt w:val="decimal"/>
      <w:lvlText w:val="%2."/>
      <w:lvlJc w:val="left"/>
      <w:pPr>
        <w:tabs>
          <w:tab w:val="num" w:pos="1021"/>
        </w:tabs>
        <w:ind w:left="1021"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354"/>
        </w:tabs>
        <w:ind w:left="1354" w:hanging="360"/>
      </w:pPr>
      <w:rPr/>
    </w:lvl>
  </w:abstractNum>
  <w:abstractNum w:abstractNumId="12">
    <w:lvl w:ilvl="0">
      <w:start w:val="1"/>
      <w:numFmt w:val="decimal"/>
      <w:lvlText w:val="%1."/>
      <w:lvlJc w:val="left"/>
      <w:pPr>
        <w:tabs>
          <w:tab w:val="num" w:pos="1176"/>
        </w:tabs>
        <w:ind w:left="1176" w:hanging="360"/>
      </w:pPr>
      <w:rPr/>
    </w:lvl>
    <w:lvl w:ilvl="1">
      <w:start w:val="1"/>
      <w:numFmt w:val="lowerLetter"/>
      <w:lvlText w:val="%2)"/>
      <w:lvlJc w:val="left"/>
      <w:pPr>
        <w:tabs>
          <w:tab w:val="num" w:pos="1896"/>
        </w:tabs>
        <w:ind w:left="1896" w:hanging="360"/>
      </w:pPr>
      <w:rPr/>
    </w:lvl>
    <w:lvl w:ilvl="2">
      <w:start w:val="1"/>
      <w:numFmt w:val="bullet"/>
      <w:lvlText w:val=""/>
      <w:lvlJc w:val="left"/>
      <w:pPr>
        <w:tabs>
          <w:tab w:val="num" w:pos="2796"/>
        </w:tabs>
        <w:ind w:left="2796" w:hanging="360"/>
      </w:pPr>
      <w:rPr>
        <w:rFonts w:ascii="Symbol" w:hAnsi="Symbol" w:cs="Symbol" w:hint="default"/>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480" w:hanging="0"/>
      <w:jc w:val="both"/>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480" w:hanging="0"/>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0"/>
        <w:numId w:val="4"/>
      </w:numPr>
      <w:tabs>
        <w:tab w:val="clear" w:pos="708"/>
        <w:tab w:val="left" w:pos="480" w:leader="none"/>
      </w:tabs>
      <w:ind w:left="480" w:hanging="480"/>
      <w:outlineLvl w:val="4"/>
    </w:pPr>
    <w:rPr>
      <w:rFonts w:ascii="Arial" w:hAnsi="Arial" w:cs="Arial"/>
      <w:b/>
      <w:bCs/>
      <w:sz w:val="22"/>
      <w:u w:val="single"/>
      <w:lang w:val="es-ES_tradnl"/>
    </w:rPr>
  </w:style>
  <w:style w:type="paragraph" w:styleId="Heading6">
    <w:name w:val="Heading 6"/>
    <w:basedOn w:val="Normal"/>
    <w:next w:val="Normal"/>
    <w:qFormat/>
    <w:pPr>
      <w:keepNext w:val="true"/>
      <w:numPr>
        <w:ilvl w:val="0"/>
        <w:numId w:val="4"/>
      </w:numPr>
      <w:tabs>
        <w:tab w:val="clear" w:pos="708"/>
        <w:tab w:val="left" w:pos="480" w:leader="none"/>
      </w:tabs>
      <w:ind w:left="480" w:hanging="480"/>
      <w:outlineLvl w:val="5"/>
    </w:pPr>
    <w:rPr>
      <w:rFonts w:ascii="Arial" w:hAnsi="Arial" w:cs="Arial"/>
      <w:b/>
      <w:bCs/>
      <w:sz w:val="22"/>
      <w:lang w:val="pt-B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1)" w:hAnsi="Arial (W1)" w:cs="Arial (W1)"/>
      <w:b/>
      <w:i w:val="false"/>
      <w:sz w:val="22"/>
    </w:rPr>
  </w:style>
  <w:style w:type="character" w:styleId="WW8Num5z1">
    <w:name w:val="WW8Num5z1"/>
    <w:qFormat/>
    <w:rPr/>
  </w:style>
  <w:style w:type="character" w:styleId="WW8Num5z2">
    <w:name w:val="WW8Num5z2"/>
    <w:qFormat/>
    <w:rPr>
      <w:rFonts w:ascii="Arial" w:hAnsi="Arial" w:cs="Arial"/>
      <w:b w:val="false"/>
      <w:i w:val="false"/>
      <w:color w:val="000000"/>
      <w:sz w:val="22"/>
    </w:rPr>
  </w:style>
  <w:style w:type="character" w:styleId="WW8Num6z0">
    <w:name w:val="WW8Num6z0"/>
    <w:qFormat/>
    <w:rPr>
      <w:rFonts w:ascii="Tahoma" w:hAnsi="Tahoma" w:cs="Tahoma"/>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Tahoma"/>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eastAsia="Arial Unicode MS"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Arial" w:hAnsi="Arial" w:cs="Arial"/>
      <w:sz w:val="22"/>
      <w:lang w:val="es-ES_tradnl"/>
    </w:rPr>
  </w:style>
  <w:style w:type="paragraph" w:styleId="Sangra2detindependiente">
    <w:name w:val="Sangría 2 de t. independiente"/>
    <w:basedOn w:val="Normal"/>
    <w:qFormat/>
    <w:pPr>
      <w:ind w:left="480" w:hanging="0"/>
    </w:pPr>
    <w:rPr>
      <w:rFonts w:ascii="Arial" w:hAnsi="Arial" w:cs="Arial"/>
      <w:b/>
      <w:bCs/>
      <w:sz w:val="22"/>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lang w:val="pt-BR"/>
    </w:rPr>
  </w:style>
  <w:style w:type="paragraph" w:styleId="Textoindependiente2">
    <w:name w:val="Texto independiente 2"/>
    <w:basedOn w:val="Normal"/>
    <w:qFormat/>
    <w:pPr>
      <w:jc w:val="both"/>
    </w:pPr>
    <w:rPr>
      <w:rFonts w:ascii="Arial" w:hAnsi="Arial" w:cs="Arial"/>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untos">
    <w:name w:val="Puntos"/>
    <w:basedOn w:val="Normal"/>
    <w:qFormat/>
    <w:pPr>
      <w:widowControl w:val="false"/>
      <w:numPr>
        <w:ilvl w:val="0"/>
        <w:numId w:val="15"/>
      </w:numPr>
      <w:jc w:val="both"/>
    </w:pPr>
    <w:rPr>
      <w:rFonts w:ascii="Arial" w:hAnsi="Arial" w:cs="Arial"/>
      <w:sz w:val="22"/>
      <w:szCs w:val="20"/>
      <w:lang w:val="es-ES_tradnl"/>
    </w:rPr>
  </w:style>
  <w:style w:type="paragraph" w:styleId="BodyText2">
    <w:name w:val="Body Text 2"/>
    <w:basedOn w:val="Normal"/>
    <w:qFormat/>
    <w:pPr>
      <w:ind w:left="2977" w:hanging="142"/>
      <w:jc w:val="both"/>
    </w:pPr>
    <w:rPr>
      <w:rFonts w:ascii="Arial" w:hAnsi="Arial" w:cs="Arial"/>
      <w:sz w:val="20"/>
      <w:szCs w:val="20"/>
    </w:rPr>
  </w:style>
  <w:style w:type="paragraph" w:styleId="Numeral">
    <w:name w:val="Numeral"/>
    <w:basedOn w:val="Normal"/>
    <w:qFormat/>
    <w:pPr>
      <w:spacing w:before="0" w:after="60"/>
      <w:ind w:left="567" w:hanging="567"/>
      <w:jc w:val="both"/>
    </w:pPr>
    <w:rPr>
      <w:rFonts w:ascii="Arial" w:hAnsi="Arial" w:cs="Arial"/>
      <w:b/>
      <w:caps/>
      <w:sz w:val="22"/>
      <w:szCs w:val="20"/>
      <w:lang w:val="es-ES_tradnl"/>
    </w:rPr>
  </w:style>
  <w:style w:type="paragraph" w:styleId="SeccionTexto">
    <w:name w:val="SeccionTexto"/>
    <w:basedOn w:val="Normal"/>
    <w:qFormat/>
    <w:pPr>
      <w:tabs>
        <w:tab w:val="clear" w:pos="708"/>
        <w:tab w:val="left" w:pos="567" w:leader="none"/>
      </w:tabs>
      <w:ind w:left="567" w:hanging="0"/>
      <w:jc w:val="both"/>
    </w:pPr>
    <w:rPr>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aduanas/operatividad/despacho/confirmaci&#243;n_electr&#243;nica_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6:00Z</dcterms:created>
  <dc:creator>SUNAT</dc:creator>
  <dc:description/>
  <dc:language>en-US</dc:language>
  <cp:lastModifiedBy>SUNAT</cp:lastModifiedBy>
  <cp:lastPrinted>2009-07-15T14:54:00Z</cp:lastPrinted>
  <dcterms:modified xsi:type="dcterms:W3CDTF">2009-08-19T21:08:00Z</dcterms:modified>
  <cp:revision>3</cp:revision>
  <dc:subject/>
  <dc:title>I</dc:title>
</cp:coreProperties>
</file>